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98"/>
        <w:gridCol w:w="989"/>
        <w:gridCol w:w="1640"/>
        <w:gridCol w:w="1315"/>
        <w:gridCol w:w="2068"/>
      </w:tblGrid>
      <w:tr>
        <w:trPr>
          <w:trHeight w:val="375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28"/>
                <w:szCs w:val="28"/>
              </w:rPr>
              <w:t>北外附校暑假行政干部值班表</w:t>
            </w:r>
          </w:p>
        </w:tc>
      </w:tr>
      <w:tr>
        <w:trPr>
          <w:trHeight w:val="285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日—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值班校领导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值班干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六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继军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东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日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东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一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孟娜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二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孟娜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三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孟娜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值班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四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琳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五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琳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六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苒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琳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日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利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一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利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二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利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三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利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值班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四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利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五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利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六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雁鸣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晖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日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晖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一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杨继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二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田英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三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田英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值班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四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田英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五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田英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六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田英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日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田英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一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田英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二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利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三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代常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值班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四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代常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五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代常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六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彤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代常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日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东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一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代常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二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代常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三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代常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值班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四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刘长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五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刘长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六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磊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静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日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静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秀清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二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秀清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三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易知非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值班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四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易知非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五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杨晓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六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苒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杨晓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日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玲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玲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二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西庆莹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三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西庆莹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四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紫华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五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紫华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六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雁鸣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宇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星期日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宇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05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假期值班要求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、北外附校总值班人：校长林卫民。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所有值班人员要求手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时开机，保持电话畅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值班时间：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0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值班干部要认真做好值班记录，重大问题及时上报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值班方式：校领导电话值班，大学值班期间校领导需在北京且保持电话畅通，其他干部须到校值班，值班室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室。（值班记录簿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办公室，值班室钥匙在南门保安处。）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值班办公室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27470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保卫科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27477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大学保卫处值班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88162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大学校办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88162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海淀教委保卫科值班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84873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。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0:00Z</dcterms:created>
  <dc:creator>User</dc:creator>
  <dc:description/>
  <cp:keywords/>
  <dc:language>en-US</dc:language>
  <cp:lastModifiedBy>User</cp:lastModifiedBy>
  <cp:lastPrinted>2014-07-12T11:30:00Z</cp:lastPrinted>
  <dcterms:modified xsi:type="dcterms:W3CDTF">2014-07-16T10:17:00Z</dcterms:modified>
  <cp:revision>23</cp:revision>
  <dc:subject/>
  <dc:title/>
</cp:coreProperties>
</file>