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/>
        <w:ind w:left="0" w:firstLine="88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Heading2"/>
        <w:spacing w:lineRule="exact" w:line="500"/>
        <w:ind w:left="0" w:firstLine="880"/>
        <w:rPr/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海淀区教委中教科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/>
        </w:rPr>
        <w:t>2011</w:t>
      </w:r>
      <w:r>
        <w:rPr>
          <w:rFonts w:cs="宋体;SimSun" w:ascii="宋体;SimSun" w:hAnsi="宋体;SimSun"/>
          <w:b/>
          <w:color w:val="000000"/>
          <w:sz w:val="44"/>
          <w:szCs w:val="44"/>
          <w:lang w:val="en-US"/>
        </w:rPr>
        <w:t>—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/>
        </w:rPr>
        <w:t>2012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学年度</w:t>
      </w:r>
    </w:p>
    <w:p>
      <w:pPr>
        <w:pStyle w:val="Normal"/>
        <w:spacing w:lineRule="exact" w:line="500"/>
        <w:ind w:firstLine="2174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学期工作计划要点</w:t>
      </w:r>
    </w:p>
    <w:p>
      <w:pPr>
        <w:pStyle w:val="Normal"/>
        <w:tabs>
          <w:tab w:val="clear" w:pos="420"/>
          <w:tab w:val="left" w:pos="3765" w:leader="none"/>
        </w:tabs>
        <w:spacing w:lineRule="exact" w:line="5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65" w:leader="none"/>
        </w:tabs>
        <w:spacing w:lineRule="exact" w:line="5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科学发展观为指导，认真贯彻落实 “海淀教育十二五发展规划”及两委工作计划。以推进国家级教育体制改革实验项目为契机，深入推进课程改革。加强调研，搭建团队协作、整合资源、开放交流的中学教育互动平台。进一步加强规范管理和队伍建设。努力提升海淀区中学教育教学质量水平。</w:t>
      </w:r>
    </w:p>
    <w:p>
      <w:pPr>
        <w:pStyle w:val="Normal"/>
        <w:tabs>
          <w:tab w:val="clear" w:pos="420"/>
          <w:tab w:val="left" w:pos="3765" w:leader="none"/>
        </w:tabs>
        <w:spacing w:lineRule="exact" w:line="5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、重点工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级教育体制改革实验项目</w:t>
      </w:r>
    </w:p>
    <w:p>
      <w:pPr>
        <w:pStyle w:val="Normal"/>
        <w:spacing w:lineRule="exact" w:line="50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 “</w:t>
      </w:r>
      <w:r>
        <w:rPr>
          <w:rFonts w:ascii="仿宋_GB2312;仿宋" w:hAnsi="仿宋_GB2312;仿宋" w:eastAsia="仿宋_GB2312;仿宋"/>
          <w:sz w:val="32"/>
          <w:szCs w:val="32"/>
        </w:rPr>
        <w:t>拔尖创新人才培养模式”实验。坚持工作小组联席例会制度，建立 “信息专报”制度，加强与实验校的信息沟通。召开阶段工作推进会，促进实验校间的交流合作和共同研究课题的进展。</w:t>
      </w:r>
    </w:p>
    <w:p>
      <w:pPr>
        <w:pStyle w:val="Normal"/>
        <w:spacing w:lineRule="exact" w:line="50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eastAsia="仿宋_GB2312;仿宋"/>
          <w:sz w:val="32"/>
          <w:szCs w:val="32"/>
        </w:rPr>
        <w:t>高中特色发展”实验。依据专家组的指导，进一步修改实验方案，明确实验方向和策略。关注实验进程，加强调研，召开年度推进交流会，及时总结经验，优化实验过程。</w:t>
      </w:r>
    </w:p>
    <w:p>
      <w:pPr>
        <w:pStyle w:val="Normal"/>
        <w:spacing w:lineRule="exact" w:line="500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 “</w:t>
      </w:r>
      <w:r>
        <w:rPr>
          <w:rFonts w:ascii="仿宋_GB2312;仿宋" w:hAnsi="仿宋_GB2312;仿宋" w:eastAsia="仿宋_GB2312;仿宋"/>
          <w:sz w:val="32"/>
          <w:szCs w:val="32"/>
        </w:rPr>
        <w:t>班主任队伍建设”实验。在专家组指导下完善实验方案，指导实验校开展实验工作。以课题形式推进实验校开展项目研究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㈡ 德育工作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配合两委开好区德育工作大会。总结中学德育工作成果，提炼先进工作经验，进一步提升全区中学德育工作水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sz w:val="32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0"/>
        </w:rPr>
        <w:t>加强中学德育协作组工作。坚持德育协作组工作例会制度，加强全区德育工作的交流协作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继续推进“海淀区中学班主任工作室”工作。充分发挥工作室的研究引领作用，增强工作室的辐射作用。以活动和培训为载体，提升班主任育人能力和水平，引领班主任专业发展，推动班主任队伍建设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开展中学德育特色校的评选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学德育要满足人的多样化发展需求，鼓励各中学根据学校和学生的实际，构建适合自身发展的、有特色的校本德育体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评选德育特色校，促进中学德育优质、特色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申报校组织相应的展示与交流活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丰富中学德育载体，拓宽德育渠道。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教师节 、纪念一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九运动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年、庆祝中华人民共和国成立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62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年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大节日为活动载体，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德育工作的内涵式发展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㈢ 课程改革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加强中学课程实施的规范性。结合北京市对各中学规范执行国家级课程计划安排的专项检查，督促各校开齐国家课程，开足课时，认真落实通用技术、综合实践活动等国家课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sz w:val="32"/>
          <w:szCs w:val="32"/>
        </w:rPr>
        <w:t>深化中学课程改革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推进学校自主、科学的课程建设</w:t>
      </w:r>
      <w:r>
        <w:rPr>
          <w:rFonts w:ascii="仿宋_GB2312;仿宋" w:hAnsi="仿宋_GB2312;仿宋" w:eastAsia="仿宋_GB2312;仿宋"/>
          <w:sz w:val="32"/>
          <w:szCs w:val="32"/>
        </w:rPr>
        <w:t>。在规范执行国家课程计划的基础上，着力推进各中学深入研究学校课程建设工作。开展选修课程实施方式的研究，整合课程资源，构建适应学生全面、自主、个性发展的课程体系和选课制度，使课程服务于学生的成长。加强课程改革的检查和管理，指导学校科学有效地开发校本课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做好中学课程改革的监控评价工作，进一步完善教学管理反馈系统。充分发挥市区两级高中课改样本校作用，合力开展专题研究和推进市区课改研究项目，积极探索和总结课改经验，努力破解课改过程中出现的难题。组织和开展高中课程改革的专项调研工作，分别就选修课程、研究性学习、综合素质评价等专题，开展调研，为高中课程改革提供经验和建议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㈣ 队伍建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合区教师进修学校，高质量开展高中教师基本功培训与展示活动。通过展示促进高中教师专业化水平的提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sz w:val="32"/>
          <w:szCs w:val="32"/>
        </w:rPr>
        <w:t>开展全区中学教学管理干部培训需求调研，举办教学管理干部提升教育教学的管理能力、业务水平的培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eastAsia="仿宋_GB2312;仿宋"/>
          <w:sz w:val="32"/>
          <w:szCs w:val="32"/>
        </w:rPr>
        <w:t>总结海淀区三年中学学科教师基本功培训与展示活动的成果，进一步促进优秀教师成长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㈤常规工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 xml:space="preserve">15. </w:t>
      </w:r>
      <w:r>
        <w:rPr>
          <w:rFonts w:ascii="仿宋_GB2312;仿宋" w:hAnsi="仿宋_GB2312;仿宋" w:eastAsia="仿宋_GB2312;仿宋"/>
          <w:sz w:val="32"/>
          <w:szCs w:val="32"/>
        </w:rPr>
        <w:t>开好中学教学工作年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sz w:val="32"/>
          <w:szCs w:val="32"/>
        </w:rPr>
        <w:t>进一步做好中学生减负增效工作，加强对学生课业负担情况的专项调研，从学校管理、教学实施、学生成长三个层面科学研究减负增效的基本策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sz w:val="32"/>
          <w:szCs w:val="32"/>
        </w:rPr>
        <w:t>做好中学毕业年级教育教学管理及各阶段的下校调研、质量分析和座谈总结等系列工作，加强对过程的研究和管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深化初中校质量提升交流协作联合体的协作研究工作。鼓励各校充分开展交流合作，共同提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联合区教师进修学校进一步完善初中工作手册，检查手册使用工作的落实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sz w:val="32"/>
          <w:szCs w:val="32"/>
        </w:rPr>
        <w:t>继续开展中学法制教育、心理健康教育、家庭教育、环境保护教育、禁毒教育、民族教育等专项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sz w:val="32"/>
          <w:szCs w:val="32"/>
        </w:rPr>
        <w:t>进一步研究对内地新疆高中班日常教育教学的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sz w:val="32"/>
          <w:szCs w:val="32"/>
        </w:rPr>
        <w:t>继续做好区中学“创新奖”评选表彰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eastAsia="仿宋_GB2312;仿宋"/>
          <w:sz w:val="32"/>
          <w:szCs w:val="32"/>
        </w:rPr>
        <w:t>做好进一步提高中学实验教学质量和加强实验室建设与管理的工作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㈥ 学籍管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加强中学学籍管理规范化、信息化建设。做好各年级特别是新生的注册读卡工作。认真审核学籍。做好随迁子女入学工作。召开中学外籍学生管理工作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25.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加强各中学学籍管理人员队伍的建设，加强学习，加强培训，严格要求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㈦ 特殊教育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sz w:val="32"/>
          <w:szCs w:val="32"/>
        </w:rPr>
        <w:t>提高各中学对随班就读工作的认识，加强检查督促。做好市级随班就读评优课的评选工作。做好资源教室检查评估工作。召开随班就读工作培训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5240"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  教  科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〇一一年六月十五日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00"/>
        <w:ind w:left="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海淀区中学</w:t>
      </w:r>
      <w:r>
        <w:rPr>
          <w:rFonts w:eastAsia="仿宋_GB2312;仿宋" w:ascii="仿宋_GB2312;仿宋" w:hAnsi="仿宋_GB2312;仿宋"/>
          <w:sz w:val="32"/>
          <w:szCs w:val="32"/>
        </w:rPr>
        <w:t>2011-2012</w:t>
      </w:r>
      <w:r>
        <w:rPr>
          <w:rFonts w:ascii="仿宋_GB2312;仿宋" w:hAnsi="仿宋_GB2312;仿宋" w:eastAsia="仿宋_GB2312;仿宋"/>
          <w:sz w:val="32"/>
          <w:szCs w:val="32"/>
        </w:rPr>
        <w:t>学年度第一学期校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海淀区中学</w:t>
      </w:r>
      <w:r>
        <w:rPr/>
        <w:t>2011—2012</w:t>
      </w:r>
      <w:r>
        <w:rPr/>
        <w:t>学年度第一学期校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7"/>
        <w:gridCol w:w="710"/>
        <w:gridCol w:w="687"/>
        <w:gridCol w:w="710"/>
        <w:gridCol w:w="687"/>
        <w:gridCol w:w="710"/>
        <w:gridCol w:w="698"/>
        <w:gridCol w:w="1893"/>
      </w:tblGrid>
      <w:tr>
        <w:trPr>
          <w:trHeight w:val="14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10490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59118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星 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，区田径运动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期中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，会考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，理化实验会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，北京市高中会考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八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期末练习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九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放寒假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2:00Z</dcterms:created>
  <dc:creator>hdjw</dc:creator>
  <dc:description/>
  <cp:keywords/>
  <dc:language>en-US</dc:language>
  <cp:lastModifiedBy>user</cp:lastModifiedBy>
  <cp:lastPrinted>2011-06-09T11:07:00Z</cp:lastPrinted>
  <dcterms:modified xsi:type="dcterms:W3CDTF">2011-06-14T05:47:00Z</dcterms:modified>
  <cp:revision>13</cp:revision>
  <dc:subject/>
  <dc:title>关于印发《海淀区教委中教科2010—2011</dc:title>
</cp:coreProperties>
</file>