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北外附校实验教师业务考核评分标准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/>
        <w:t>）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3"/>
        <w:gridCol w:w="396"/>
        <w:gridCol w:w="484"/>
        <w:gridCol w:w="1548"/>
        <w:gridCol w:w="576"/>
        <w:gridCol w:w="2092"/>
        <w:gridCol w:w="484"/>
        <w:gridCol w:w="443"/>
        <w:gridCol w:w="412"/>
        <w:gridCol w:w="396"/>
        <w:gridCol w:w="1499"/>
        <w:gridCol w:w="612"/>
      </w:tblGrid>
      <w:tr>
        <w:trPr>
          <w:trHeight w:val="37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要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要素要求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评分标准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收集方法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计划与总结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学期初有计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做好学期初实验教学计划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工作计划符合学校整体工作思路和发展目标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有明确的实验教学目标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有具体的教师个人业务学习、进修计划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阅教师计划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学期末有工作总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学期末做好个人工作总结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总结要内容全面，实事求是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结质量不高酌情扣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阅教师总结，结合平时工作考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实验室常规工作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准备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课前实验室卫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真搞好实验室卫生，保持良好实验环境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抽查，巡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课前实验室器材准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前做好各种实验器材、用品的准备。准备不足影响教学酌情扣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听取师生座谈、个别访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课前实验安全预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提醒实验师生注意实验安全（防电、防毒、防爆等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有具体、有效保护措施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未提醒实验安全扣分。无安全保护措施的加倍扣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听取师生座谈、个别访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指导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仪器使用指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实验时，实验教师跟随实验课堂。对学生进行仪器的使用指导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未指导学生扣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听取师生座谈、个别访谈，听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实验事故处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实验中发生意外事故不能及时正确采取应对措施的减分，造成严重事故本项不得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听取师生座谈、个别访谈，听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实验室管理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管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器、品的购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提出仪器购置计划，未及时提出而影响教学减分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听取师生座谈、个别访谈，听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检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器、品的检修与使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实验器械、用品进行检修、清理，不定期检修造成器、品不能正常使用的减分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按照程序使用各种仪器、药品、器具。出借、领取、损耗未严格履行手续的减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物品账、库存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器、品的收放与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实验用品的收、放工作。实验结束后未及时检查，收、放仪器，造成破损或丢失的减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视、检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的组织与管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协助组织教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上实验课，实验教师要在实验室内协助学科教师组织教学。未到岗不得分，脱岗减分。</w:t>
            </w:r>
          </w:p>
          <w:p>
            <w:pPr>
              <w:pStyle w:val="Normal"/>
              <w:spacing w:lineRule="exact" w:line="2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听课、与部分教师、学生座谈、个别访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清点器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完成后要清点器材，发现丢失，损坏，要按要求进行处理。有问题未记载，处理的减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听课、访谈，查阅存档资料、与学生、教师座谈、个别访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实验室档案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实验报告单制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任课教师实验前必须填写实验报告单，在规定时间内交实验教师，实验教师照单准备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实验完成后存留实验报告单。以学期为单位装订成册存档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未做的实验必须做出说明。并由相关责任人签字确认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听取汇报、查阅实验报告单，与部分教师、学生座谈，个别访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报损制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周要填写器材报损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落实损坏器、品的合理赔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借仪器要经过部门审批。以上三项都要有记录，装订成册备案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听取教师汇报、查阅存档资料、个别访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实验室物品台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必须健全器材、物品台账。做到每学期更新一次，使台账清晰，准确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抽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师德修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勤考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出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出勤，不迟到早退，履行学校请销假制度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到，抽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结合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加强与学生和任课教师的沟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与学生和教师进行良好沟通。融洽合作关系，做好服务工作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部分教师、学生座谈，个别访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加强学习，提高业务水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注个人专业发展，提高自身终身学习能力、教育教学能力、反思能力、科研能力、主体参与能力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学习笔记、评选论文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与同事能团结合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与同事间的团结协作，有事互相帮助，不互相拆台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别访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积极参加学校各项活动，并完成学校其它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学校各项活动，并完成学校其它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考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620"/>
        <w:rPr>
          <w:b/>
          <w:b/>
          <w:sz w:val="28"/>
          <w:szCs w:val="28"/>
        </w:rPr>
      </w:pPr>
      <w:r>
        <w:rPr>
          <w:rFonts w:ascii="宋体;SimSun" w:hAnsi="宋体;SimSun" w:cs="宋体;SimSun"/>
        </w:rPr>
        <w:t>北外附校教科室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29:00Z</dcterms:created>
  <dc:creator>枫叶</dc:creator>
  <dc:description/>
  <cp:keywords/>
  <dc:language>en-US</dc:language>
  <cp:lastModifiedBy>枫叶</cp:lastModifiedBy>
  <cp:lastPrinted>2011-09-14T21:43:00Z</cp:lastPrinted>
  <dcterms:modified xsi:type="dcterms:W3CDTF">2011-09-16T06:39:00Z</dcterms:modified>
  <cp:revision>16</cp:revision>
  <dc:subject/>
  <dc:title>北外附校实验教师业务考核评分标准（100分）</dc:title>
</cp:coreProperties>
</file>