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中教学第三周工作计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组长例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新生二次提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淀区中招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姗姗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-15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新生电子学籍注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姗姗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项目负责人会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洋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教师座谈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评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各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高中德育</w:t>
      </w:r>
      <w:r>
        <w:rPr/>
        <w:t>第三周工作计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晨读校风校貌检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年级教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大课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部班干部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办</w:t>
            </w:r>
            <w:r>
              <w:rPr>
                <w:sz w:val="24"/>
              </w:rPr>
              <w:t>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晨读校风校貌检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年级教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下午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全体班主任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14:00Z</dcterms:created>
  <dc:creator>雨林木风</dc:creator>
  <dc:description/>
  <cp:keywords/>
  <dc:language>en-US</dc:language>
  <cp:lastModifiedBy>雨林木风</cp:lastModifiedBy>
  <dcterms:modified xsi:type="dcterms:W3CDTF">2011-09-09T07:14:00Z</dcterms:modified>
  <cp:revision>2</cp:revision>
  <dc:subject/>
  <dc:title/>
</cp:coreProperties>
</file>