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420"/>
        <w:gridCol w:w="1620"/>
      </w:tblGrid>
      <w:tr>
        <w:trPr>
          <w:trHeight w:val="604" w:hRule="atLeast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雨雪天室外升旗改室内广播升旗流程图</w:t>
            </w:r>
          </w:p>
        </w:tc>
      </w:tr>
      <w:tr>
        <w:trPr>
          <w:trHeight w:val="442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德育处（周一早</w:t>
            </w:r>
            <w:r>
              <w:rPr>
                <w:b/>
                <w:sz w:val="24"/>
              </w:rPr>
              <w:t>7:00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各部门（周一早</w:t>
            </w:r>
            <w:r>
              <w:rPr>
                <w:b/>
                <w:sz w:val="24"/>
              </w:rPr>
              <w:t>7:10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各学部</w:t>
            </w:r>
          </w:p>
        </w:tc>
      </w:tr>
      <w:tr>
        <w:trPr>
          <w:trHeight w:val="933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77470</wp:posOffset>
                      </wp:positionV>
                      <wp:extent cx="6688455" cy="514096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88440" cy="5140800"/>
                                <a:chOff x="0" y="0"/>
                                <a:chExt cx="6688440" cy="514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35200" y="93240"/>
                                  <a:ext cx="797040" cy="1086480"/>
                                </a:xfrm>
                                <a:prstGeom prst="flowChartDocumen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根据天气情况决定是否室外升旗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22040"/>
                                  <a:ext cx="609480" cy="396360"/>
                                </a:xfrm>
                                <a:custGeom>
                                  <a:avLst/>
                                  <a:gdLst>
                                    <a:gd name="textAreaLeft" fmla="*/ 0 w 345600"/>
                                    <a:gd name="textAreaRight" fmla="*/ 345960 w 345600"/>
                                    <a:gd name="textAreaTop" fmla="*/ 0 h 224640"/>
                                    <a:gd name="textAreaBottom" fmla="*/ 225000 h 224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开始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83680" y="1174680"/>
                                  <a:ext cx="0" cy="90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1160" y="37836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4240" y="180360"/>
                                  <a:ext cx="0" cy="346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7480" y="17784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3600" y="996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720" y="190872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3240" y="279072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2800" y="365616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4440" y="23040"/>
                                  <a:ext cx="1143000" cy="3358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通知保卫科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22360" y="772200"/>
                                  <a:ext cx="1143000" cy="41544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通知电教组长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32440" y="1524600"/>
                                  <a:ext cx="1143000" cy="70992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通知学部7:20打开广播，7:30开始室内升旗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21640" y="2579400"/>
                                  <a:ext cx="1143000" cy="41544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通知宿管部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19120" y="3280320"/>
                                  <a:ext cx="1143000" cy="8877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通知学生主持人和国旗下讲话发言人，并更新好升旗仪式内容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93080" y="2082960"/>
                                  <a:ext cx="800280" cy="2973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照常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85520" y="195480"/>
                                  <a:ext cx="444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32640" y="0"/>
                                  <a:ext cx="1028880" cy="7164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保卫科安排南门、北门门口放提示牌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938760" y="815400"/>
                                  <a:ext cx="1028880" cy="5194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准备好广播设备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916800" y="1629360"/>
                                  <a:ext cx="1028880" cy="6717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学部通知年级组长，年级组长通知班主任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929400" y="2586960"/>
                                  <a:ext cx="1028880" cy="70092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通知生活老师及住宿生室内升旗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72920" y="1040760"/>
                                  <a:ext cx="444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72920" y="1884600"/>
                                  <a:ext cx="444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80480" y="2802960"/>
                                  <a:ext cx="444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55040" y="195012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1160" y="26856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1160" y="1097280"/>
                                  <a:ext cx="345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70880" y="28630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04240" y="266040"/>
                                  <a:ext cx="0" cy="259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99560" y="1312560"/>
                                  <a:ext cx="899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01360" y="1308600"/>
                                  <a:ext cx="0" cy="99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1280" y="2322720"/>
                                  <a:ext cx="831960" cy="6681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各班电教员打开广播设备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243840" y="2994840"/>
                                  <a:ext cx="0" cy="39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56480" y="3399120"/>
                                  <a:ext cx="831960" cy="88344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各班学生在教室参加室内升旗仪式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256800" y="4278600"/>
                                  <a:ext cx="0" cy="39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1280" y="4697640"/>
                                  <a:ext cx="846000" cy="443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结束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09480" y="316080"/>
                                  <a:ext cx="227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99640" y="1484640"/>
                                  <a:ext cx="388800" cy="39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是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0920" y="114840"/>
                                  <a:ext cx="388800" cy="39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否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15pt;margin-top:6.1pt;width:526.65pt;height:404.8pt" coordorigin="-43,122" coordsize="10533,8096">
                      <v:shapetype id="_x0000_t114" coordsize="21600,21600" o:spt="114" path="m,l21600,l21600,17322c10800,17322,10800,23922,,20172xe">
                        <v:stroke joinstyle="miter"/>
                        <v:formulas>
                          <v:f eqn="val 17322"/>
                          <v:f eqn="val 20172"/>
                        </v:formulas>
                        <v:path gradientshapeok="t" o:connecttype="rect" textboxrect="0,0,21600,@0"/>
                      </v:shapetype>
                      <v:shape id="shape_0" fillcolor="white" stroked="t" o:allowincell="t" style="position:absolute;left:1272;top:269;width:1254;height:1710;mso-wrap-style:square;v-text-anchor:top" type="_x0000_t114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根据天气情况决定是否室外升旗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15" coordsize="21600,21600" o:spt="15" adj="10800" path="m,l@2,l21600,10800l@2,21600l,21600xe">
                        <v:stroke joinstyle="miter"/>
                        <v:formulas>
                          <v:f eqn="val 21600"/>
                          <v:f eqn="val #0"/>
                          <v:f eqn="sum width 0 @1"/>
                          <v:f eqn="sum @2 width 0"/>
                          <v:f eqn="prod 1 @3 2"/>
                          <v:f eqn="prod @2 1 2"/>
                        </v:formulas>
                        <v:path gradientshapeok="t" o:connecttype="rect" textboxrect="0,0,@4,21600"/>
                        <v:handles>
                          <v:h position="@2,0"/>
                        </v:handles>
                      </v:shapetype>
                      <v:shape id="shape_0" fillcolor="white" stroked="t" o:allowincell="t" style="position:absolute;left:-43;top:314;width:959;height:623;mso-wrap-style:square;v-text-anchor:top" type="_x0000_t1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821,1972" to="1821,340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526,718" to="3065,71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066,406" to="3066,58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71,402" to="3610,40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081,1691" to="3620,169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076,3128" to="3615,312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080,4517" to="3619,451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064,5880" to="3603,588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109" coordsize="21600,21600" o:spt="109" path="m,l21600,l21600,21600l,21600xe">
                        <v:stroke joinstyle="miter"/>
                        <v:path gradientshapeok="t" o:connecttype="rect" textboxrect="0,0,21600,21600"/>
                      </v:shapetype>
                      <v:shape id="shape_0" fillcolor="white" stroked="t" o:allowincell="t" style="position:absolute;left:3602;top:158;width:1799;height:528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通知保卫科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614;top:1338;width:1799;height:653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通知电教组长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630;top:2523;width:1799;height:1117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通知学部7:20打开广播，7:30开始室内升旗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613;top:4184;width:1799;height:653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通知宿管部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609;top:5288;width:1799;height:1397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通知学生主持人和国旗下讲话发言人，并更新好升旗仪式内容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206;top:3402;width:1259;height:467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照常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446,430" to="6145,43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6150;top:122;width:1619;height:1127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保卫科安排南门、北门门口放提示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160;top:1406;width:1619;height:817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准备好广播设备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125;top:2688;width:1619;height:1057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部通知年级组长，年级组长通知班主任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145;top:4196;width:1619;height:1103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通知生活老师及住宿生室内升旗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426,1761" to="6125,176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426,3090" to="6125,309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438,4536" to="6137,453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760,3193" to="8299,319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70,545" to="8309,54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70,1850" to="8314,185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85,4631" to="8324,463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310,541" to="8310,46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303,2189" to="9719,218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23,2183" to="9723,374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9140;top:3780;width:1309;height:1051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各班电教员打开广播设备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9790,4838" to="9790,546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9180;top:5475;width:1309;height:1390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各班学生在教室参加室内升旗仪式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9810,6860" to="9810,748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9140;top:7520;width:1331;height:697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结束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917,620" to="1274,62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374;top:2460;width:611;height:6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78;top:303;width:611;height:6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5:52:00Z</dcterms:created>
  <dc:creator>微软用户</dc:creator>
  <dc:description/>
  <cp:keywords/>
  <dc:language>en-US</dc:language>
  <cp:lastModifiedBy>微软用户</cp:lastModifiedBy>
  <dcterms:modified xsi:type="dcterms:W3CDTF">2011-12-04T06:32:00Z</dcterms:modified>
  <cp:revision>11</cp:revision>
  <dc:subject/>
  <dc:title/>
</cp:coreProperties>
</file>