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三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一高二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一高二家长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一高二家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阶及班级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继臻、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填报志愿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相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填报志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填报志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综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填报志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期中质量分析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第六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第七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“阅读工程”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外阅读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5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晖老师组内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玲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10-15: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评课、讨论后期教学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高中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三二模分析，高考动向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阅览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艾霞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内教研专题阶段总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组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莲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填报志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、相鹏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5-09T06:04:00Z</dcterms:modified>
  <cp:revision>368</cp:revision>
  <dc:subject/>
  <dc:title/>
</cp:coreProperties>
</file>