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外附校</w:t>
      </w:r>
      <w:r>
        <w:rPr/>
        <w:t>教师赛课统计表</w:t>
      </w:r>
    </w:p>
    <w:tbl>
      <w:tblPr>
        <w:tblW w:w="145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440"/>
        <w:gridCol w:w="1980"/>
        <w:gridCol w:w="1800"/>
        <w:gridCol w:w="336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清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比数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与圆的位置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蜀道难》与《登高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风格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甫诗《咏怀古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渊明《归去来兮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晚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 Communication 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健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7 Lesson 4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 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it 19 Lesson 3:</w:t>
            </w:r>
          </w:p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8"/>
                <w:szCs w:val="28"/>
              </w:rPr>
              <w:t>Body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杨继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2.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四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5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5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氧化还原反应的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宋 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2012.2.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八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内环境与稳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郑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通用</w:t>
            </w:r>
          </w:p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五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结构的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马  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八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简谐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连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2.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鞅变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艾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2.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商业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冬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2.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感受文化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赛课教师有教案，打印，并由备课组长上课前发给各位评委及听课教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教研组课后有评课，有记录，并反馈到学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未参赛的同学科教师调课，参加赛课的听评课活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赛课期间没课的教师请参加听课活动（学部将进行全程考核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各位评委注意调课，以便参加赛课的听评课活动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1640"/>
        <w:rPr/>
      </w:pPr>
      <w:r>
        <w:rPr>
          <w:sz w:val="24"/>
        </w:rPr>
        <w:t>高中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0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56:00Z</dcterms:created>
  <dc:creator>微软用户</dc:creator>
  <dc:description/>
  <cp:keywords/>
  <dc:language>en-US</dc:language>
  <cp:lastModifiedBy>微软用户</cp:lastModifiedBy>
  <dcterms:modified xsi:type="dcterms:W3CDTF">2012-02-21T02:15:00Z</dcterms:modified>
  <cp:revision>4</cp:revision>
  <dc:subject/>
  <dc:title>骨干教师、学科带头人优质课展示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