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菜单明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食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小炒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铁板烧青菜腊肉炒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湖南小炒肉（辣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铁板烧蛋炒饭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滋味虎皮豆腐（辣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铁板烧炒河粉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外婆菜炒鸡蛋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米饭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碗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长豆角小烧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土豆小烧肉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土豆烧牛腩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钵仔扁豆丝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蒜蓉粉丝娃娃菜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手撕包菜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白灼菜心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清炒西兰花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例</w:t>
      </w:r>
    </w:p>
    <w:sectPr>
      <w:type w:val="nextPage"/>
      <w:pgSz w:w="11906" w:h="16838"/>
      <w:pgMar w:left="709" w:right="849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6:00Z</dcterms:created>
  <dc:creator>user</dc:creator>
  <dc:description/>
  <dc:language>en-US</dc:language>
  <cp:lastModifiedBy>Administrator</cp:lastModifiedBy>
  <cp:lastPrinted>2016-11-14T16:47:00Z</cp:lastPrinted>
  <dcterms:modified xsi:type="dcterms:W3CDTF">2018-05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