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3686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人员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、劳保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用品标准</w:t>
            </w:r>
          </w:p>
        </w:tc>
      </w:tr>
      <w:tr>
        <w:trPr>
          <w:trHeight w:val="10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级组长：</w:t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班 主 任：</w:t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    师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含部主任以上领导）：  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班主任 ：    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师：       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员：       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计：       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部门名称：                      部门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7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67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67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7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67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2:00Z</dcterms:created>
  <dc:creator>Windows 用户</dc:creator>
  <dc:description/>
  <dc:language>en-US</dc:language>
  <cp:lastModifiedBy>Windows 用户</cp:lastModifiedBy>
  <dcterms:modified xsi:type="dcterms:W3CDTF">2014-08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