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小学活动中心使用登记表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截止到本月</w:t>
      </w:r>
      <w:r>
        <w:rPr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  <w:lang w:val="en-US" w:eastAsia="zh-CN"/>
        </w:rPr>
        <w:t>日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tbl>
      <w:tblPr>
        <w:tblW w:w="11424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75"/>
        <w:gridCol w:w="2100"/>
        <w:gridCol w:w="2550"/>
        <w:gridCol w:w="2244"/>
      </w:tblGrid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使用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收确认签字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术队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2:00-13: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鼓号队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1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2:00-13: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育教学特别贡献颁奖典礼彩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11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孟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育教学特别贡献颁奖典礼彩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孟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鼓号队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5:30-16:4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术队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2:00-13: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育教学特别贡献颁奖典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全体教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1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孟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术队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1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2:00-13: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鼓号队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1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2:00-13: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鼓号队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02" w:leader="none"/>
                <w:tab w:val="right" w:pos="1884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1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2:00-13: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术队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2:00-13: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庆祝祖国生日主题活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彩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二年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2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明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庆祝祖国生日主题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二年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2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明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术队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2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2:00-13: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鼓号队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2:00-13: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鼓号队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2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2:00-13: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术队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9.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2:00-13: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鼓号队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2:00-13: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鼓号队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1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2:00-13: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11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术队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11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2:00-13: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高中原创英文短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彩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1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晚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宗明辉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高中原创英文短剧比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晚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宗明辉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武术队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1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2:00-13: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太极训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-10;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科技讲座（六年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易知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区级合唱比赛彩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6: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燕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区级合唱比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2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青龙桥活动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区级合唱比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2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青龙桥活动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7:00Z</dcterms:created>
  <dc:creator>Administrator</dc:creator>
  <dc:description/>
  <dc:language>en-US</dc:language>
  <cp:lastModifiedBy>Administrator</cp:lastModifiedBy>
  <dcterms:modified xsi:type="dcterms:W3CDTF">2013-10-28T00:27:18Z</dcterms:modified>
  <cp:revision>7</cp:revision>
  <dc:subject/>
  <dc:title>小学活动中心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