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6.14-2014.06.2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人事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中宿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座步行梯玻璃清洗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六年级毕业班教室清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对保安分队的监督管理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六进行校园防空防爆安全演练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教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上半年安全工作检查表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德育处做好学生违纪查处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6:00Z</dcterms:created>
  <dc:creator>dell</dc:creator>
  <dc:description/>
  <dc:language>en-US</dc:language>
  <cp:lastModifiedBy>dell</cp:lastModifiedBy>
  <dcterms:modified xsi:type="dcterms:W3CDTF">2014-06-27T03:46:00Z</dcterms:modified>
  <cp:revision>2</cp:revision>
  <dc:subject/>
  <dc:title/>
</cp:coreProperties>
</file>