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中部各年级组第七周主要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组第七周工作计划</w:t>
      </w:r>
    </w:p>
    <w:tbl>
      <w:tblPr>
        <w:tblW w:w="1342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145"/>
        <w:gridCol w:w="2916"/>
        <w:gridCol w:w="1583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、周日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，认真监考，严肃考风考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月考教师总结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学生表彰大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学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10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组第七周工作计划</w:t>
      </w:r>
    </w:p>
    <w:tbl>
      <w:tblPr>
        <w:tblW w:w="1342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145"/>
        <w:gridCol w:w="2916"/>
        <w:gridCol w:w="1583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、周日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月考，认真监考，严肃考风考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阅卷，讲评试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全年级学生大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年级组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阶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分析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级组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10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年级组第七周工作计划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3494"/>
        <w:gridCol w:w="10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六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月考成绩，讲评试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，年级组、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月考成绩，讲评试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，班主任，任课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。班会（分析月考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（星二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内听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学生大会。（与下周班会对换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阶</w:t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7:00Z</dcterms:created>
  <dc:creator>微软用户</dc:creator>
  <dc:description/>
  <cp:keywords/>
  <dc:language>en-US</dc:language>
  <cp:lastModifiedBy>雨林木风</cp:lastModifiedBy>
  <dcterms:modified xsi:type="dcterms:W3CDTF">2011-09-30T02:15:00Z</dcterms:modified>
  <cp:revision>22</cp:revision>
  <dc:subject/>
  <dc:title>高中第三周工作计划</dc:title>
</cp:coreProperties>
</file>