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.05.16-2014.5.23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03"/>
        <w:gridCol w:w="5181"/>
        <w:gridCol w:w="1275"/>
        <w:gridCol w:w="987"/>
        <w:gridCol w:w="566"/>
      </w:tblGrid>
      <w:tr>
        <w:trPr>
          <w:trHeight w:val="37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时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责任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经理办公室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会议纪要、各类文件、通知撰写上传工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巍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力资源部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工作需求进行招聘工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办公室日常人事工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餐饮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督检查学生食堂</w:t>
            </w:r>
            <w:r>
              <w:rPr>
                <w:kern w:val="0"/>
                <w:sz w:val="24"/>
              </w:rPr>
              <w:t>1—3</w:t>
            </w:r>
            <w:r>
              <w:rPr>
                <w:rFonts w:cs="宋体;SimSun"/>
                <w:kern w:val="0"/>
                <w:sz w:val="24"/>
              </w:rPr>
              <w:t>层、小教</w:t>
            </w:r>
            <w:r>
              <w:rPr>
                <w:kern w:val="0"/>
                <w:sz w:val="24"/>
              </w:rPr>
              <w:t>1—3</w:t>
            </w:r>
            <w:r>
              <w:rPr>
                <w:rFonts w:cs="宋体;SimSun"/>
                <w:kern w:val="0"/>
                <w:sz w:val="24"/>
              </w:rPr>
              <w:t>层及教工餐厅用餐情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美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翠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服务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教学楼、生活区大台阶刷洗工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李海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所有能触摸到的玻璃清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5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好各楼层公共区域消毒工作，将病菌传播降低到最低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保部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保部内部进行安全安防器材维护工作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旭亮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续关注校园周边乱停车及无证商贩的查处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对保安员的培训教育工作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门卫管控，防止无关人员未经许可进入校园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校园及周边巡查工作，杜绝校内及周边安全事故发生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3:00Z</dcterms:created>
  <dc:creator>dell</dc:creator>
  <dc:description/>
  <dc:language>en-US</dc:language>
  <cp:lastModifiedBy>dell</cp:lastModifiedBy>
  <dcterms:modified xsi:type="dcterms:W3CDTF">2014-05-19T00:33:00Z</dcterms:modified>
  <cp:revision>2</cp:revision>
  <dc:subject/>
  <dc:title/>
</cp:coreProperties>
</file>