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56"/>
        <w:rPr>
          <w:rFonts w:ascii="楷体_GB2312" w:hAnsi="楷体_GB2312" w:eastAsia="楷体_GB2312"/>
          <w:sz w:val="36"/>
          <w:szCs w:val="36"/>
        </w:rPr>
      </w:pPr>
      <w:r>
        <w:rPr>
          <w:rFonts w:ascii="楷体_GB2312" w:hAnsi="楷体_GB2312" w:eastAsia="楷体_GB2312"/>
          <w:sz w:val="36"/>
          <w:szCs w:val="36"/>
        </w:rPr>
        <w:t xml:space="preserve">参加哈佛模联会议有感 </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一（</w:t>
      </w:r>
      <w:r>
        <w:rPr>
          <w:rFonts w:eastAsia="楷体_GB2312" w:ascii="楷体_GB2312" w:hAnsi="楷体_GB2312"/>
          <w:sz w:val="24"/>
        </w:rPr>
        <w:t>2</w:t>
      </w:r>
      <w:r>
        <w:rPr>
          <w:rFonts w:ascii="楷体_GB2312" w:hAnsi="楷体_GB2312" w:eastAsia="楷体_GB2312"/>
          <w:sz w:val="24"/>
        </w:rPr>
        <w:t>）班        高原</w:t>
      </w:r>
    </w:p>
    <w:p>
      <w:pPr>
        <w:pStyle w:val="Normal"/>
        <w:snapToGrid w:val="false"/>
        <w:spacing w:lineRule="auto" w:line="360"/>
        <w:ind w:firstLine="43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学期学校开设的模联选修课为我的生活染上了绚丽的色彩，喜悦接踵而来，指导老师王老师为我们争取到了以观察员身份参加哈佛模拟联合国中国分会的机会，当我得知这个消息的时候，我非常的激动。</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我达到会场后原来的激动便慢慢转变为紧张和不知所措。平时自认为定力很强，能时刻保持平常心的我被一水的西装再加厚重西方气息四溢的空间给镇住了，虽然我也身着西装，但却显得很局促，俨然有一种刘姥姥进大观园的感觉。这时我才明白，我的阅历还少的可怜，应变能力还是差很多，随之我每一步都变得小心谨慎了。</w:t>
      </w:r>
    </w:p>
    <w:p>
      <w:pPr>
        <w:pStyle w:val="Normal"/>
        <w:snapToGrid w:val="false"/>
        <w:spacing w:lineRule="auto" w:line="360"/>
        <w:ind w:firstLine="490"/>
        <w:rPr>
          <w:rFonts w:ascii="楷体_GB2312" w:hAnsi="楷体_GB2312" w:eastAsia="楷体_GB2312"/>
          <w:sz w:val="24"/>
        </w:rPr>
      </w:pPr>
      <w:r>
        <w:rPr>
          <w:rFonts w:ascii="楷体_GB2312" w:hAnsi="楷体_GB2312" w:eastAsia="楷体_GB2312"/>
          <w:sz w:val="24"/>
        </w:rPr>
        <w:t>伴随着人流走上三层，来到同学们选好的会场。原本以为会场会沉闷，可事实却恰恰相反，会场中相当活跃，从主席们到参会人员的言行举止中，无不透露出高昂的热情，其中不乏充满着自信的笑脸。来到会场之前我已经为本次的全程英文会议做好了心理准备，要尽力从会议中得到有用的知识务必，所以在入会的那一刻，我便深吸一口气，告诉自己认真专心地听代表们发言。刚刚过去十五分钟，我被迫拿出手机和纸笔，对他们的话进行逐句翻译，这仅限在中国代表和欲速较慢的外国同胞身上，过了三十五分钟会，我便想大病初愈似地出了一身汗。</w:t>
      </w:r>
    </w:p>
    <w:p>
      <w:pPr>
        <w:pStyle w:val="Normal"/>
        <w:snapToGrid w:val="false"/>
        <w:spacing w:lineRule="auto" w:line="360"/>
        <w:ind w:firstLine="490"/>
        <w:rPr>
          <w:rFonts w:ascii="楷体_GB2312" w:hAnsi="楷体_GB2312" w:eastAsia="楷体_GB2312"/>
          <w:sz w:val="24"/>
        </w:rPr>
      </w:pPr>
      <w:r>
        <w:rPr>
          <w:rFonts w:ascii="楷体_GB2312" w:hAnsi="楷体_GB2312" w:eastAsia="楷体_GB2312"/>
          <w:sz w:val="24"/>
        </w:rPr>
        <w:t>走出会场来到休息区，我把自己深深地埋进大沙发中，回想刚才听会的经历，眼界的拓宽甚至使我感到自身的渺小，不光是听力，仅在英语翻译上就受到了阻碍。我平静了一会后，重新振作起来，我告诉自己绝对不能因此被打击下去，有困难很正常“知不足，而后进”。既然我已经找到了自身的短处，那么我也就找到了我努力的方向。</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这次观看模联会议，使我开拓了眼界，对学习英语萌生了兴趣，至今我还对能加入模联社团感到庆幸，我相信在今后的学习生活中，模联带给我的经验能给我很大的帮助！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9:00Z</dcterms:created>
  <dc:creator>微软用户</dc:creator>
  <dc:description/>
  <cp:keywords/>
  <dc:language>en-US</dc:language>
  <cp:lastModifiedBy>雨林木风</cp:lastModifiedBy>
  <dcterms:modified xsi:type="dcterms:W3CDTF">2012-03-22T08:05:00Z</dcterms:modified>
  <cp:revision>3</cp:revision>
  <dc:subject/>
  <dc:title>参加哈佛模联会议有感 </dc:title>
</cp:coreProperties>
</file>