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燕山读书社分社长会议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燕山读书社各读书分社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定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周二）中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点整，在中教</w:t>
      </w:r>
      <w:r>
        <w:rPr>
          <w:sz w:val="28"/>
          <w:szCs w:val="28"/>
        </w:rPr>
        <w:t>209</w:t>
      </w:r>
      <w:r>
        <w:rPr>
          <w:sz w:val="28"/>
          <w:szCs w:val="28"/>
        </w:rPr>
        <w:t>会议室召开燕山读书社分社长会议。会议通知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会议程序：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读书分社做本学期工作总结（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）（请张校参加）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讨论，修改教科室下学期燕山读书社活动计划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读书分社交流下学期活动计划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会议前各分社选举读书活动和网上沙龙活动先进个人。（每社选举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）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校领导做会议总结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会议要求：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分社正、副社长参加会议，准时到会，有课的老师提前换课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分社读书计划的纸制版一式五份，用于会上交流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分社将本学年的读书心得的电子版汇编成册，。打包发给初中分社长薜艳梅老师（由薜老师统一下发汇编的格式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完成）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" w:firstLine="4620"/>
        <w:rPr>
          <w:sz w:val="28"/>
          <w:szCs w:val="28"/>
        </w:rPr>
      </w:pPr>
      <w:r>
        <w:rPr>
          <w:sz w:val="28"/>
          <w:szCs w:val="28"/>
        </w:rPr>
        <w:t>北外附校教科室</w:t>
      </w:r>
    </w:p>
    <w:p>
      <w:pPr>
        <w:pStyle w:val="Normal"/>
        <w:ind w:left="569" w:firstLine="5040"/>
        <w:rPr/>
      </w:pPr>
      <w:r>
        <w:rPr>
          <w:sz w:val="28"/>
          <w:szCs w:val="28"/>
        </w:rPr>
        <w:t>2012-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枫叶</dc:creator>
  <dc:description/>
  <cp:keywords/>
  <dc:language>en-US</dc:language>
  <cp:lastModifiedBy>枫叶</cp:lastModifiedBy>
  <dcterms:modified xsi:type="dcterms:W3CDTF">2012-06-06T09:25:00Z</dcterms:modified>
  <cp:revision>21</cp:revision>
  <dc:subject/>
  <dc:title/>
</cp:coreProperties>
</file>