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公司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周工作计划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20"/>
        <w:gridCol w:w="4315"/>
        <w:gridCol w:w="1470"/>
        <w:gridCol w:w="1558"/>
        <w:gridCol w:w="816"/>
      </w:tblGrid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日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工作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完成时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责任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经理办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-1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做好日常收发文、会议纪要等工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赵姝、常丽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理公寓楼营业执照、体育馆小卖部食品流通许可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刘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做好各类岗位招聘工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王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物管中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-1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走访各学部各年级组办公室，协助各学部后勤员解决物资报修问题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体育课向学生借用体育器材，并能按时收回体育器材，遇到自然耗损的器材进行处理，做好出库登记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根据小学、中学课程时间表，针对小学、中学上课的时间差，合理安排体育器材的使用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定期检查体育场设施设备的使用情况，出现问题及时解决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做好广播室日常检查及播放工作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核对各厂家物品送货明细表，完成结账工作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登录各类账目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楷体" w:hAnsi="楷体" w:cs="楷体" w:eastAsia="楷体"/>
                <w:sz w:val="24"/>
              </w:rPr>
              <w:t>售卖学生物品，作好记录，核对</w:t>
            </w:r>
            <w:r>
              <w:rPr>
                <w:rFonts w:eastAsia="楷体" w:cs="楷体" w:ascii="楷体" w:hAnsi="楷体"/>
                <w:sz w:val="24"/>
              </w:rPr>
              <w:t>POS</w:t>
            </w:r>
            <w:r>
              <w:rPr>
                <w:rFonts w:ascii="楷体" w:hAnsi="楷体" w:cs="楷体" w:eastAsia="楷体"/>
                <w:sz w:val="24"/>
              </w:rPr>
              <w:t>机上传的数据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做好我校各年级组、班级、办公室电脑、多媒体、打印机维护工作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各电教员进行业务培训，提高电教员业务水平，更好的服务于师生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文印员进行业务培训，提高文印员业务水理，更好的服务于师生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整理主教楼、小教楼内的课桌椅库房和家具库房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经营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公寓楼洗衣房开始为学生洗涤被单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张炜、杨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工程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-1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日常维修工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维修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highlight w:val="yellow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日常运行设备、设施巡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运行值班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安全事项</w:t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highlight w:val="yellow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区域安全隐患自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值班人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highlight w:val="yellow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车辆调度、车队管理、车辆保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代常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highlight w:val="yellow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安全、制度宣传、落实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highlight w:val="yellow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联系配合进校施工、维修。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冬季供暖正式运行，及时对暖气管道放气，确保管道运行正常，根据天气协调锅炉房，做好暖气供水温度的调整。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做好部门文件传输工作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做好各项装修改造工作的相关工作。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highlight w:val="yellow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刘成泉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餐饮监管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餐饮监管员对餐饮部进行例行检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highlight w:val="yellow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餐饮监管员对餐饮部进行例行检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highlight w:val="yellow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餐饮监管员召开食品安全汇报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highlight w:val="yellow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7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—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餐饮监管员对餐饮部进行抽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园管理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检查公寓楼二层宿舍卫生及班组卫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董翠兰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highlight w:val="yellow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检查教学楼、宿舍楼及校园整体卫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highlight w:val="yellow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检查主教楼饮用水库房的整体卫生及饮用水保质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highlight w:val="yellow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清理小宿一至三层卫生间墙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highlight w:val="yellow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擦拭主教楼墙面壁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highlight w:val="yellow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做好初高三补课所用楼层公共区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9:00Z</dcterms:created>
  <dc:creator>User</dc:creator>
  <dc:description/>
  <cp:keywords/>
  <dc:language>en-US</dc:language>
  <cp:lastModifiedBy>User</cp:lastModifiedBy>
  <dcterms:modified xsi:type="dcterms:W3CDTF">2011-11-07T03:45:00Z</dcterms:modified>
  <cp:revision>5</cp:revision>
  <dc:subject/>
  <dc:title>外附物业公司第11周工作计划</dc:title>
</cp:coreProperties>
</file>