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北外附属外国语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包干经费及其他经费预算和管理办法</w:t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加强财务管理，发挥学部及各部门的积极性，按照“统一领导、分级管理、责权统一”的原则，特制定本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包干经费的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干经费按照定员定额的原则下放教育教学管理部门、各学部包干使用，是学校预算管理的重要组成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干经费包括教育教学研究活动费、学生活动费、市内交通费、小型会议费、误餐费（餐券）、招待费、行政管理费、部分图书设备费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干经费不含学校拨付设立的各种专项经费、设备购置费、出国人员费用、大型会议费、大型活动费、大额维修费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经费下放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各学部按学期工作计划、教职工人数及教师活动类型核定各项活动经费，按学生活动具体安排核定学生活动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学生活动经费只是学生活动的开支，不能转移作学部教师使用或改作其他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包干经费由财务处会同有关学部进行调研，提出方案，同时与各学部或部门提出的方案进行比对。经分管财务校领导综合平衡后提出意见，报校长办公会议审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各学部根据包干经费调整相应活动预算，全学期预算报分管校长、分管财务校长审阅后，上校长办公会议讨论并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包干经费、其他项目经费预算编制、审核及批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包干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期包干经费涉及项目主要有：</w:t>
      </w:r>
    </w:p>
    <w:tbl>
      <w:tblPr>
        <w:tblW w:w="99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11"/>
        <w:gridCol w:w="990"/>
        <w:gridCol w:w="581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责任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列支项目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研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差旅费（含派车），外出听课礼品，请学科专家费用及接待费。学生外出参加学科比赛（含体艺比赛等）开支。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学科专家费用由教务处会同财务处出台统一标准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中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继军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彤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内学生活动例科技节、艺术节、外语节、体育节、文化节等一切开支，学生效游，参观、社会实践等活动开支。外请专家来校给学生讲课开支、家长会开支等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中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继军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彤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会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务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季晓霜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代会会议，教师外出活动，教师慰问等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师培训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师发展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继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家讲课费、接待费及其他会务费，课研经费。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注，专家讲课费须制订统一标准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学教研专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继军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务接待，参加会议，教师周末晚自习值班及其他会议餐券等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活区管理专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管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彤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员编制总额包干，公用经费包干，其他费用等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德育专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德育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彤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务接待，参加会议，其他会议餐券等。</w:t>
            </w:r>
          </w:p>
        </w:tc>
      </w:tr>
      <w:tr>
        <w:trPr>
          <w:trHeight w:val="3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事专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事接待，出国及其他外事会议开支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格由财务处、分管财务校长根据上一年度相应学期的开支情况，提出预算标准，并研制分学部割分包干经费的平衡计算办法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其他经费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7"/>
        <w:gridCol w:w="1116"/>
        <w:gridCol w:w="3096"/>
        <w:gridCol w:w="28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主要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算金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责任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信息服务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、李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信息服务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、李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车辆及交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信息服务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、李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室设备耗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师发展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继军、李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设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书信息服务中心、教师发展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继军、李晖（学生机房）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苒、李利（办公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张保洁绿化等开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业公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雁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招生专项开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招生培训中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雁鸣</w:t>
            </w:r>
          </w:p>
        </w:tc>
      </w:tr>
    </w:tbl>
    <w:p>
      <w:pPr>
        <w:pStyle w:val="Normal"/>
        <w:spacing w:lineRule="auto" w:line="360"/>
        <w:ind w:firstLine="48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此类预算只限每年常规开支预算。特别增加的例如大工程、大采购等项目，需要进行特别预算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特别预算由财务、物业分管校长向校长请示后，根据年度收入情况及学校实际确定是否列支。若决定列支，由相关分管校长召集有关部门进行预算编制，然后递交校长办公会议讨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预算上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上述（一）类包干经费预算，采用</w:t>
      </w:r>
      <w:r>
        <w:rPr>
          <w:rFonts w:ascii="仿宋_GB2312" w:hAnsi="仿宋_GB2312" w:eastAsia="仿宋_GB2312"/>
          <w:b/>
          <w:color w:val="000000"/>
          <w:sz w:val="24"/>
        </w:rPr>
        <w:t>“双轨比对预算法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财务部门根据往年计算办法提出控制金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学部或有关部门，根据工作计划按各项活动进行测算，提出需开支的金额。各学部及有关部门上报的预算报审表格式如下（例小学学生活动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包干经费预算报审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：小学部   项目：学生活动   责任人：于苒   制表：李明明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62"/>
        <w:gridCol w:w="1022"/>
        <w:gridCol w:w="3773"/>
        <w:gridCol w:w="226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项活动明细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项开支预算详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生春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略，人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将通过招标程序完成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费从教委拔款中开支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一活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奖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横幅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布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奖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合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四年级礼仪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家讲课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3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注：以上项目及数字均属虚拟，没有经过核实，只是作为格式样本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上述（二）类其他项目经费预算，由各分管校长会同相关部门进行测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财务处审编、分管财务校长审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财务处将各部门提出的上述（一）类包干经费总额与财务处从上一年同一学期的实际金额进行比对，在此基础上决定预算金额，提出缩减一些活动或开支的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分管财务校长会同财务处审定各分管校长提出的上述（二）类其他经费预算，决定是否有经济实力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财务、物业分管校长提出其他必须要特别开支项目及金额预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由财务处和校办编制年度人员开支及其他公用经费开支，在此基础上汇总并科学编制年度学校预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校长办公公议讨论并备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分管财务校长、财务处汇总上述（一）类包干经费预算，上述（二）类其他经费预算及年度分别报校长办公会议讨论，讨论通过后的预算，要发文备案。原则上不得变更预算，若因特别情况需要增加预算的，必须上校长办公会议讨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包干经费允许列支的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办公费：指各单位购置的一般性办公用品支出（如笔、公文夹、订书器、电话机、档案袋、信封、帐表、计算器、计算机和复印机耗材等）和不纳入固定资产的书报刊物杂志等项支出。印制专业资料（不含教材、试卷印刷费）开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奖品费用： 指发放给学生、教师的奖状或文具类奖品，原则上不得发放非教学用品类奖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邮电费：指管理部门信函、包裹、货物等物品的邮寄费和电报费；市内办公电话费和长途办公电话费（信息费除外）；电话零星维修费等项开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差旅费：指教学人员和其他人员国内出差交通费、住宿费、补贴（不含出国人员费用）等，以及出国人员的交通费、住宿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加班餐费：指与工作业务有关的校内教职工发放加班餐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小型会议费：指主办会议发生的房租、伙食费、印刷费、会议场地租赁费和其他有关会议费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招待费：指因工作需要接待外单位人员的相关费用，一般应控制在包干经费总额的</w:t>
      </w:r>
      <w:r>
        <w:rPr>
          <w:rFonts w:eastAsia="仿宋_GB2312" w:ascii="仿宋_GB2312" w:hAnsi="仿宋_GB2312"/>
          <w:color w:val="000000"/>
          <w:sz w:val="24"/>
        </w:rPr>
        <w:t>5%</w:t>
      </w:r>
      <w:r>
        <w:rPr>
          <w:rFonts w:ascii="仿宋_GB2312" w:hAnsi="仿宋_GB2312" w:eastAsia="仿宋_GB2312"/>
          <w:color w:val="000000"/>
          <w:sz w:val="24"/>
        </w:rPr>
        <w:t>以内，从严掌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维修维护费：指教学、行政设备维修维护和实验室仪器设备维修维护、家具维修维护和其他零星维修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学生活动费：指各学部组织的学生活动费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社会实践和实习费：指学生参加社会实践（军训、社区服务等）所发生的各项费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招生经费：指与各类招生有关的各项费用，如招生咨询、宣传、印刷、会议、差旅、考试命题、监考、阅卷等各项费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宣传费：指宣传部用于教职工及学生政治思想教育、宣传（含外宣）等方面的支出，如宣传资料购置费、校报出版（含稿酬）、印刷费等；校园网、广播站、橱窗等校内媒体维持及管理费用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专用材料费：包括大型专用网络系统各种耗材、保卫部门专用材料及物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劳务费：指外请人员讲座等项劳务支出，由人事处审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其他：指不包含在上述项目中的公务费、经常性业务费和教学业务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下放经费的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包干经费的使用采取</w:t>
      </w:r>
      <w:r>
        <w:rPr>
          <w:rFonts w:ascii="仿宋_GB2312" w:hAnsi="仿宋_GB2312" w:eastAsia="仿宋_GB2312"/>
          <w:b/>
          <w:color w:val="000000"/>
          <w:sz w:val="24"/>
        </w:rPr>
        <w:t>“一级核算、二级管理”“</w:t>
      </w:r>
      <w:r>
        <w:rPr>
          <w:rFonts w:ascii="仿宋_GB2312" w:hAnsi="仿宋_GB2312" w:eastAsia="仿宋_GB2312"/>
          <w:color w:val="000000"/>
          <w:sz w:val="24"/>
        </w:rPr>
        <w:t>的方式，由财务处建立内部专设账户列支，每月向各分管校长报告开支和节余情况。包干经费不得以现金发放到相关学部、部门。包干经费只用于经常性业务开支，不得将款项以现金或实物形式发放给个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包干经费只限规定项目开支，规定项目以外的开支不能列入。经过备案的各项活动，实际开支控制在预算以内的，除“三重一大”需要上校长办公会议通报外，一般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万元以下的开支不再上校长办公会议讨论，直接按财务有关规定审批报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包干经费的报销必须严格执行财务制度，大额开支必须按归类“三重一大”等相关政策在规定的权限内审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各部门、各学部在校内用餐与财务处转账结算；各单位的用车费用（学生生命用车除外），由车辆管理部门制订标准，均进行财务结算。费用在包干经费中列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对包干经费采取“超支不补，结余留用”的管理办法。各学部、部门由于对经费控制不严、使用不当而提前用完经费指标的，财务处将停止报账，不再追加经费指标，也不得提前动用下学期包干经费抵补。经费结余可结转下学期使用或调剂补充到同类的其他项目内使用。节支部分不能用以教师福利，不能将包干经费转移用于向教师发放现金或实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附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办法自公布之日起试行，原有规定与本办法相冲突的，以本办法为准。每学期将根据本办法试行情况，进行修改和调整，使之逐步完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在本管理办法试行的基础上，由分管财务校长牵头，组织财务、人事、物业等有关部门，研制更加全面的年度预算编制办法，规范学校经费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各学部、部门要根据财务公开的原则，在年度总结中向员工报告包干经费使用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分管财务校长、财务处主任，要花大力气提高财务管理人员素质。使财务管理队伍的整体管理水平、人员素质和能力，尽快适应我校各项事业快速发展的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本办法的解释权属校长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二月二十二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3:00Z</dcterms:created>
  <dc:creator>User</dc:creator>
  <dc:description/>
  <dc:language>en-US</dc:language>
  <cp:lastModifiedBy>Administrator</cp:lastModifiedBy>
  <dcterms:modified xsi:type="dcterms:W3CDTF">2013-02-22T07:03:07Z</dcterms:modified>
  <cp:revision>22</cp:revision>
  <dc:subject/>
  <dc:title>北京第二外国语学院经费下放包干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