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北外附校国际项目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负责人</w:t>
      </w:r>
      <w:r>
        <w:rPr>
          <w:rFonts w:ascii="楷体_GB2312" w:hAnsi="楷体_GB2312" w:cs="楷体_GB2312" w:eastAsia="楷体_GB2312"/>
          <w:b/>
          <w:sz w:val="32"/>
          <w:szCs w:val="32"/>
        </w:rPr>
        <w:t>职责和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北外附校高中国际项目</w:t>
      </w:r>
      <w:r>
        <w:rPr>
          <w:rFonts w:ascii="楷体_GB2312" w:hAnsi="楷体_GB2312" w:cs="楷体_GB2312" w:eastAsia="楷体_GB2312"/>
          <w:sz w:val="24"/>
          <w:lang w:eastAsia="zh-CN"/>
        </w:rPr>
        <w:t>负责</w:t>
      </w:r>
      <w:r>
        <w:rPr>
          <w:rFonts w:ascii="楷体_GB2312" w:hAnsi="楷体_GB2312" w:cs="楷体_GB2312" w:eastAsia="楷体_GB2312"/>
          <w:sz w:val="24"/>
        </w:rPr>
        <w:t>人应该以项目发展为工作重心、为学生创造多层次升学出路为目标，注重优化管理方式，全面促进国际项目的发展。在工作中的职责和权利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一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与市区上级管理部门和校内相关部门及时沟通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定期和项目合作方沟通，协调协议签署、项目付款等项目发展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定期和招生办公室联系，为招生工作提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做好项目日常宣传、咨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在姊妹校交流活动中办理签证、接待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对本项目的语言测试，予以协调、组织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熟悉本项目的课程设置、教材选用和课时安排，及时予以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为本项目学生开拓不同层次的升学出口，并不断提高整体出口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定期以听课、考察等形式对本项目的国际班进行管理和监督，每学期每班听课不少于</w:t>
      </w:r>
      <w:r>
        <w:rPr>
          <w:rFonts w:eastAsia="楷体_GB2312" w:cs="楷体_GB2312" w:ascii="楷体_GB2312" w:hAnsi="楷体_GB2312"/>
          <w:sz w:val="24"/>
        </w:rPr>
        <w:t>10</w:t>
      </w:r>
      <w:r>
        <w:rPr>
          <w:rFonts w:ascii="楷体_GB2312" w:hAnsi="楷体_GB2312" w:cs="楷体_GB2312" w:eastAsia="楷体_GB2312"/>
          <w:sz w:val="24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定期与外教和国际班班主任进行教学和管理方面的沟通，严抓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主动与本项目家长进行经常的、有效的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总结项目管理中的经验教训，并形成规范性文件，促进项目顺利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二、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就积极拓宽学生出口问题向领导提出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就优化项目教材、更新课程模式等向领导提出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根据项目具体事宜的时间，向相关部门申报加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在姊妹校接待活动中向相关部门申报优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为与外方及时沟通协调，及时使用校办办公用品（如复印机、传真机、扫描仪、数码相机、国际长途电话卡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对本项目国际班班主任和任课教师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对外教教学表现提出建议、批评和相应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定期赴其他高中考察学习国际班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4:00Z</dcterms:created>
  <dc:creator>lethe</dc:creator>
  <dc:description/>
  <dc:language>en-US</dc:language>
  <cp:lastModifiedBy>微软用户</cp:lastModifiedBy>
  <dcterms:modified xsi:type="dcterms:W3CDTF">2011-06-30T03:22:00Z</dcterms:modified>
  <cp:revision>9</cp:revision>
  <dc:subject/>
  <dc:title>北外附校国际项目协调人职责和权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