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第六周程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2027"/>
        <w:gridCol w:w="2016"/>
        <w:gridCol w:w="2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-23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外语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-21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调研筹备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接待高中特色实验项目市级调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区教研员任宝华老师的教师培训活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22:00Z</dcterms:created>
  <dc:creator>雨林木风</dc:creator>
  <dc:description/>
  <cp:keywords/>
  <dc:language>en-US</dc:language>
  <cp:lastModifiedBy>雨林木风</cp:lastModifiedBy>
  <dcterms:modified xsi:type="dcterms:W3CDTF">2012-03-16T00:23:00Z</dcterms:modified>
  <cp:revision>2</cp:revision>
  <dc:subject/>
  <dc:title/>
</cp:coreProperties>
</file>