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建《燕山读书社高中部分社》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伴随着北外附校“学校改革行动方案”的启动，“三条”“五块”办学格局的形成，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份成立的中学部《燕山读书社》现扩大为北外附校《燕山读书社》。为了便于读书活动的组织，方便教师参加读书活动，提高读书效率。现将北外附校《燕山读书社》划分为《燕山读书社小学部分社》、《燕山读书社初中部分社》、《燕山读书社高中部分社》。目前初中部、小学部的分社已经相继成立。高中部分社在上一学年读书活动的基础上已经有了很好的基础，为了继续深化读书活动，为高中部教师成长搭建更高的平台，在保持上一学年读书社成员自愿留社的基础上，号召高中部的教师踊跃报名参加《燕山读书社高中部分社》。现将表格发给老师们，请分别填写表一或表二，用办公</w:t>
      </w:r>
      <w:r>
        <w:rPr>
          <w:szCs w:val="21"/>
        </w:rPr>
        <w:t>QQ</w:t>
      </w:r>
      <w:r>
        <w:rPr>
          <w:szCs w:val="21"/>
        </w:rPr>
        <w:t>自动回复教科室周枫榕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根据教师们提出的一些意见和建议，本学期读书社活动的组织将更加人性化，在读书时间安排上更加灵活，在读书内容选择上更加自由，在读书形式上更加开放，在读书效率上更加讲求实效。具体活动纲要在分社成立后具体讨论决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602"/>
        <w:rPr/>
      </w:pPr>
      <w:r>
        <w:rPr>
          <w:b/>
          <w:sz w:val="30"/>
          <w:szCs w:val="30"/>
        </w:rPr>
        <w:t>表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/>
        <w:t>原读书社高中部成员留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社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继续留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社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继续留社</w:t>
            </w:r>
          </w:p>
        </w:tc>
      </w:tr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为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文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艾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志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冬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枫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清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0"/>
        <w:gridCol w:w="816"/>
        <w:gridCol w:w="816"/>
        <w:gridCol w:w="816"/>
        <w:gridCol w:w="1085"/>
        <w:gridCol w:w="816"/>
        <w:gridCol w:w="2671"/>
      </w:tblGrid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基本情况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科、</w:t>
            </w:r>
          </w:p>
          <w:p>
            <w:pPr>
              <w:pStyle w:val="Normal"/>
              <w:jc w:val="left"/>
              <w:rPr/>
            </w:pPr>
            <w:r>
              <w:rPr/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教</w:t>
            </w:r>
          </w:p>
          <w:p>
            <w:pPr>
              <w:pStyle w:val="Normal"/>
              <w:jc w:val="left"/>
              <w:rPr/>
            </w:pPr>
            <w:r>
              <w:rPr/>
              <w:t>学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</w:tr>
      <w:tr>
        <w:trPr>
          <w:trHeight w:val="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加入《燕山读书社高中部分社》申请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北外附校教科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1-9-2</w:t>
      </w:r>
      <w:r>
        <w:rPr>
          <w:sz w:val="30"/>
          <w:szCs w:val="30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9:00Z</dcterms:created>
  <dc:creator>枫叶</dc:creator>
  <dc:description/>
  <cp:keywords/>
  <dc:language>en-US</dc:language>
  <cp:lastModifiedBy>枫叶</cp:lastModifiedBy>
  <dcterms:modified xsi:type="dcterms:W3CDTF">2011-09-27T08:51:00Z</dcterms:modified>
  <cp:revision>21</cp:revision>
  <dc:subject/>
  <dc:title/>
</cp:coreProperties>
</file>