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外附校教科室第七周工作小结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27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在问题及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决、落实的办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书会工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召开了《燕山读书社高中部分社》成立会议。①选举单玲、郑丽萍为《燕山读书社高中部分社》分社会长。②讨论活动计划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已经写出通讯报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新宋体" w:hAnsi="新宋体" w:cs="新宋体" w:eastAsia="新宋体"/>
                <w:szCs w:val="21"/>
              </w:rPr>
              <w:t>小学部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基本完成</w:t>
            </w:r>
            <w:r>
              <w:rPr>
                <w:rFonts w:ascii="新宋体" w:hAnsi="新宋体" w:cs="新宋体" w:eastAsia="新宋体"/>
                <w:szCs w:val="21"/>
              </w:rPr>
              <w:t xml:space="preserve"> 对“海淀区十二、五课题”的所有材料。补充、整理、分类的工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初、高部有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李晖、温春玲、李桂莲</w:t>
            </w:r>
            <w:r>
              <w:rPr>
                <w:rFonts w:ascii="新宋体" w:hAnsi="新宋体" w:cs="新宋体" w:eastAsia="新宋体"/>
                <w:szCs w:val="21"/>
              </w:rPr>
              <w:t>三个课题组上交了区级“十二五”课题本学期活动安排表。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高中英语</w:t>
            </w:r>
            <w:r>
              <w:rPr>
                <w:rFonts w:ascii="新宋体" w:hAnsi="新宋体" w:cs="新宋体" w:eastAsia="新宋体"/>
                <w:szCs w:val="21"/>
              </w:rPr>
              <w:t>组上交教科研活动计划表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完成了北外附校</w:t>
            </w:r>
            <w:r>
              <w:rPr>
                <w:rFonts w:ascii="新宋体" w:hAnsi="新宋体" w:cs="新宋体" w:eastAsia="新宋体"/>
                <w:szCs w:val="21"/>
              </w:rPr>
              <w:t>教育科研奖励办法的制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小学部的资料不够规范和健全，有的课题组的资料还没整理上交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高中部还有王 彤、      杨 磊、梁瑞英、 冯冬姣、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王艾霞、贾清健等六个课题组没交本学期活动计划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科室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下旬召开课题实验过程资料积累培训会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出台“课题实验行动导引”供实验教师参考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筹备召开</w:t>
            </w:r>
            <w:r>
              <w:rPr>
                <w:rFonts w:ascii="新宋体" w:hAnsi="新宋体" w:cs="新宋体" w:eastAsia="新宋体"/>
                <w:szCs w:val="21"/>
              </w:rPr>
              <w:t>实验教师和理、化、生、科学学科任课教师会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对下列工作进行布置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  <w:r>
              <w:rPr>
                <w:rFonts w:ascii="新宋体" w:hAnsi="新宋体" w:cs="新宋体" w:eastAsia="新宋体"/>
                <w:szCs w:val="21"/>
              </w:rPr>
              <w:t>各实验室展示实验记录册和实验申请单。②各备课组自查实验开出情况并做出说明。整改实验室月工作检查中存在的问题，统一认识，规范实验教学工作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验教师工作比以前有很大起色。工作到岗到位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课教师在实验前填写实验申请单的工作做的不好，一部分教师实验前不填写申请单，有的教师填写不规范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针对月检查情况，准召开实验教师和任课教师联席会议，解决存在的问题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340"/>
        </w:tabs>
        <w:ind w:left="234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3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8:00Z</dcterms:created>
  <dc:creator>枫叶</dc:creator>
  <dc:description/>
  <cp:keywords/>
  <dc:language>en-US</dc:language>
  <cp:lastModifiedBy>枫叶</cp:lastModifiedBy>
  <cp:lastPrinted>2011-09-29T17:19:00Z</cp:lastPrinted>
  <dcterms:modified xsi:type="dcterms:W3CDTF">2011-10-14T01:30:00Z</dcterms:modified>
  <cp:revision>44</cp:revision>
  <dc:subject/>
  <dc:title/>
</cp:coreProperties>
</file>