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附物业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工作计划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30914-20130920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1079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84"/>
        <w:gridCol w:w="5040"/>
        <w:gridCol w:w="1341"/>
        <w:gridCol w:w="1116"/>
        <w:gridCol w:w="672"/>
      </w:tblGrid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事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上传工作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工作需求进行招聘工作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办公室日常工作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领用物品登记入账工作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上传的数据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所需物资调配备工作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班级学生体育器材借用工作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各年级完成学习资料复印工作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  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中秋节全天对外的各项准备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“腾讯公司“运动会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培训中心培训课开课前的准备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兴通公司”运动会的准备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州数码思特奇”运动会的准备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生服务部做好学生的售卖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及小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用餐情况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组织召开食品安全汇报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有关部门，解决主教楼阳台门的钥匙，做好各层阳台门的清理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小教周边能触摸到的玻璃清洗工作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各楼层卫生检查工作，重点对各楼层保洁工具的摆放进行彻查。其次做好各楼层消毒工作，保障师生安全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09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消防厂家对设备设施进行维修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 xml:space="preserve">20 </w:t>
            </w: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亮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厂家对消电检复查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内巡视及周边巡逻，防止事故发生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落实门卫管理制度、防止本校学生无证外出及外部无关人员进入本校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中秋假期校园安全检查工作，确保放假期间校内安全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领导交代的其他任务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280"/>
      <w:jc w:val="center"/>
      <w:outlineLvl w:val="9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8:00Z</dcterms:created>
  <dc:creator>微软用户</dc:creator>
  <dc:description/>
  <cp:keywords/>
  <dc:language>en-US</dc:language>
  <cp:lastModifiedBy>微软用户</cp:lastModifiedBy>
  <dcterms:modified xsi:type="dcterms:W3CDTF">2013-09-13T07:01:00Z</dcterms:modified>
  <cp:revision>4</cp:revision>
  <dc:subject/>
  <dc:title>外附物业下周工作计划表</dc:title>
</cp:coreProperties>
</file>