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北外附校期末工作安排</w:t>
      </w:r>
    </w:p>
    <w:p>
      <w:pPr>
        <w:pStyle w:val="Normal"/>
        <w:spacing w:lineRule="auto" w:line="48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第二学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45"/>
        <w:gridCol w:w="17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部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德语班学生出口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 小升初考试、六年级毕业典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                         小学部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教育讲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考核 评优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小学部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落实新初一、高一军训、学农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0-7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测试及阅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新课，开始复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班毕业典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放假通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中会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、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                                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插班生考试、期末试卷讲评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通知新教师来校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毕业班物资检查、交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部                     小学部 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期末安全消防大检查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下学期人员定岗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、各部门完成部门期末要点总结及下学期工作计划，汇总至校办       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年级组长完成本年级工作总结发言稿，部门汇总后报至校办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部门负责人                各年级组长                  各部门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期末考务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暑假安全教育班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评优复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高一国际项目班口语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班主任工作总结，编纂《班主任案例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学生手册》确稿并联系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布置暑假学生社区服务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北旺学区总结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教研组教师总结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学期工作计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新生家长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初一年级学生报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期末考试、批改试卷、填写学生成绩册、学部全体教职工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各教研组工作会、德育教学工作总结及计划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教师培训、学部全体教职工会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外教的招聘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留学生签证的续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外教续签工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工议事会全体代表大会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:00-7.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全体教职工大会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议事会筹备组           校办                            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调整各年级组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-7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初三、新高三第一阶段暑期补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暑假无工作安排的部分教师、生活老师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小学部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国际项目班口语考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 招办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整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部门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暑假无工作安排的职员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部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暑期物资调配、改造方案，启动对主教楼、小教楼物资进行调配及部分房间工程改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中层干部会议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暑假无工作安排的年级组长、中层以上干部离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校办公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-6-21</w:t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6:00Z</dcterms:created>
  <dc:creator>bwfx</dc:creator>
  <dc:description/>
  <cp:keywords/>
  <dc:language>en-US</dc:language>
  <cp:lastModifiedBy>bwfx</cp:lastModifiedBy>
  <dcterms:modified xsi:type="dcterms:W3CDTF">2011-06-22T09:50:00Z</dcterms:modified>
  <cp:revision>11</cp:revision>
  <dc:subject/>
  <dc:title/>
</cp:coreProperties>
</file>