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/>
      </w:pPr>
      <w:r>
        <w:rPr>
          <w:rFonts w:ascii="仿宋_GB2312" w:hAnsi="仿宋_GB2312" w:eastAsia="仿宋_GB2312"/>
          <w:b/>
          <w:sz w:val="32"/>
          <w:szCs w:val="32"/>
        </w:rPr>
        <w:t>教科室第十五</w:t>
      </w:r>
      <w:r>
        <w:rPr/>
        <w:t>周工作周程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83"/>
        <w:gridCol w:w="781"/>
        <w:gridCol w:w="722"/>
        <w:gridCol w:w="5494"/>
      </w:tblGrid>
      <w:tr>
        <w:trPr>
          <w:trHeight w:val="10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周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继续与课题组长网上约谈：交流课题活动情况。布署十一月下旬召开的 “海淀区十二、五课题”研究阶段性成果展示会和阶段成果报告会。</w:t>
            </w:r>
          </w:p>
        </w:tc>
      </w:tr>
      <w:tr>
        <w:trPr>
          <w:trHeight w:val="10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kern w:val="0"/>
                <w:sz w:val="2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3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预约海淀区教科所专家，参加我校课题研究阶段总结会和阶段性成果展示会，来校指导教育科研工作。（待请示校长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枫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德秀、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周 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召开实验室教师会议。</w:t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kern w:val="0"/>
                <w:sz w:val="2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建立实验室工作周汇总制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480" w:before="150" w:after="150"/>
        <w:ind w:right="1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6:00Z</dcterms:created>
  <dc:creator>枫叶</dc:creator>
  <dc:description/>
  <cp:keywords/>
  <dc:language>en-US</dc:language>
  <cp:lastModifiedBy>雨林木风</cp:lastModifiedBy>
  <dcterms:modified xsi:type="dcterms:W3CDTF">2011-12-02T02:39:00Z</dcterms:modified>
  <cp:revision>114</cp:revision>
  <dc:subject/>
  <dc:title/>
</cp:coreProperties>
</file>