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4"/>
        <w:gridCol w:w="7912"/>
        <w:gridCol w:w="1481"/>
        <w:gridCol w:w="1903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七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—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教学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填报志愿工作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班主任填报志愿工作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年级信息、通用会考筹备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末命题筹备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招聘及档案整理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国际班结业考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德育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感恩母校系列（一）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团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外优秀毕业生座谈会暨海外学生会成立大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团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教学经验交流座谈会、学生化学知识竞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先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高一师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常规检查工作总结，关注学生心理状态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年级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年级全体师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课组制定期末复习方案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毕业典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年级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、年级主任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试题分析、学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虞昌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末考试筹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教师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《思维导图在高中英语写作教学中的实践研究》课题活动：公开课：孙静写作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全体英语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期末考试第一次磨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政治会考针对性辅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政治教师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政治组邀请专家进校指导核心素养相关理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冯冬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一轮复习经验交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理综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组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高中校区第十七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1:00Z</dcterms:created>
  <dc:creator>lenovo</dc:creator>
  <dc:description/>
  <dc:language>en-US</dc:language>
  <cp:lastModifiedBy>lenovo</cp:lastModifiedBy>
  <dcterms:modified xsi:type="dcterms:W3CDTF">2017-06-09T03:11:00Z</dcterms:modified>
  <cp:revision>1</cp:revision>
  <dc:subject/>
  <dc:title/>
</cp:coreProperties>
</file>