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五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高一招生录取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彤 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考模拟筹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英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理校本培训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包上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年级组办公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考前教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师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阶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 万紫华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实验会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考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实验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鹏  张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六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组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组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题型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课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课组长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国际班结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班师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组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紫华 张国和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5-26T00:15:00Z</dcterms:modified>
  <cp:revision>366</cp:revision>
  <dc:subject/>
  <dc:title/>
</cp:coreProperties>
</file>