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校区第九周行事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779653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665"/>
                              <w:gridCol w:w="4776"/>
                              <w:gridCol w:w="1416"/>
                              <w:gridCol w:w="2136"/>
                              <w:gridCol w:w="182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—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高中教学：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期中考前复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考务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工作量统计上报工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高三体育会考补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高中德育：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升旗仪式：“成功从珍惜时间开始”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、外语节闭幕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期中考试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高一年级部：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期中考试动员会、期中考试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先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体高一学生及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高二年级部：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行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层学生座谈会，加强对学生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辅导工作的检查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年级部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年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层学生及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骨干教师示范课，组织教师听课、评课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高三年级部：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一模分析座谈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年级组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主任、年级主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比较补差补缺结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召开高三家长座谈会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研组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pt;height:269.6pt;mso-wrap-distance-left:9pt;mso-wrap-distance-right:9pt;mso-wrap-distance-top:0pt;mso-wrap-distance-bottom:0pt;margin-top:126.05pt;mso-position-vertical-relative:page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665"/>
                        <w:gridCol w:w="4776"/>
                        <w:gridCol w:w="1416"/>
                        <w:gridCol w:w="2136"/>
                        <w:gridCol w:w="182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—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高中教学：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期中考前复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考务会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工作量统计上报工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高三体育会考补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高中德育：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升旗仪式：“成功从珍惜时间开始”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外语节闭幕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期中考试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高一年级部：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期中考试动员会、期中考试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先印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体高一学生及任课教师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高二年级部：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行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层学生座谈会，加强对学生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辅导工作的检查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年级部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年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层学生及任课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骨干教师示范课，组织教师听课、评课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高三年级部：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一模分析座谈会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年级组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主任、年级主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比较补差补缺结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召开高三家长座谈会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研组：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4:00Z</dcterms:created>
  <dc:creator>lenovo</dc:creator>
  <dc:description/>
  <dc:language>en-US</dc:language>
  <cp:lastModifiedBy>lenovo</cp:lastModifiedBy>
  <dcterms:modified xsi:type="dcterms:W3CDTF">2017-04-14T01:44:00Z</dcterms:modified>
  <cp:revision>2</cp:revision>
  <dc:subject/>
  <dc:title/>
</cp:coreProperties>
</file>