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44"/>
          <w:szCs w:val="44"/>
        </w:rPr>
      </w:pPr>
      <w:r>
        <w:rPr>
          <w:rFonts w:cs="宋体;SimSun"/>
          <w:b/>
          <w:color w:val="000000"/>
          <w:sz w:val="44"/>
          <w:szCs w:val="44"/>
        </w:rPr>
        <w:t>必读文件</w:t>
      </w:r>
    </w:p>
    <w:p>
      <w:pPr>
        <w:pStyle w:val="Style15"/>
        <w:jc w:val="center"/>
        <w:rPr>
          <w:rFonts w:cs="宋体;SimSun"/>
          <w:b/>
          <w:b/>
          <w:color w:val="000000"/>
          <w:sz w:val="44"/>
          <w:szCs w:val="44"/>
        </w:rPr>
      </w:pPr>
      <w:r>
        <w:rPr>
          <w:rFonts w:cs="宋体;SimSun"/>
          <w:b/>
          <w:color w:val="000000"/>
          <w:sz w:val="44"/>
          <w:szCs w:val="44"/>
        </w:rPr>
      </w:r>
    </w:p>
    <w:p>
      <w:pPr>
        <w:pStyle w:val="Normal"/>
        <w:numPr>
          <w:ilvl w:val="0"/>
          <w:numId w:val="1"/>
        </w:numPr>
        <w:rPr/>
      </w:pPr>
      <w:r>
        <w:rPr>
          <w:rFonts w:ascii="宋体;SimSun" w:hAnsi="宋体;SimSun" w:cs="宋体;SimSun"/>
          <w:sz w:val="32"/>
          <w:szCs w:val="32"/>
        </w:rPr>
        <w:t>国家中长期教育改革与发展规划纲要（</w:t>
      </w:r>
      <w:r>
        <w:rPr>
          <w:rFonts w:cs="宋体;SimSun" w:ascii="宋体;SimSun" w:hAnsi="宋体;SimSun"/>
          <w:sz w:val="32"/>
          <w:szCs w:val="32"/>
        </w:rPr>
        <w:t>2012</w:t>
      </w:r>
      <w:r>
        <w:rPr>
          <w:rFonts w:cs="Arial" w:ascii="Arial" w:hAnsi="Arial"/>
          <w:sz w:val="32"/>
          <w:szCs w:val="32"/>
        </w:rPr>
        <w:t>~</w:t>
      </w:r>
      <w:r>
        <w:rPr>
          <w:rFonts w:cs="宋体;SimSun" w:ascii="宋体;SimSun" w:hAnsi="宋体;SimSun"/>
          <w:sz w:val="32"/>
          <w:szCs w:val="32"/>
        </w:rPr>
        <w:t>2020</w:t>
      </w:r>
      <w:r>
        <w:rPr>
          <w:rFonts w:ascii="宋体;SimSun" w:hAnsi="宋体;SimSun" w:cs="宋体;SimSun"/>
          <w:sz w:val="32"/>
          <w:szCs w:val="32"/>
        </w:rPr>
        <w:t>年）</w:t>
      </w:r>
    </w:p>
    <w:p>
      <w:pPr>
        <w:pStyle w:val="Normal"/>
        <w:numPr>
          <w:ilvl w:val="0"/>
          <w:numId w:val="1"/>
        </w:numPr>
        <w:rPr/>
      </w:pPr>
      <w:r>
        <w:rPr>
          <w:rFonts w:ascii="宋体;SimSun" w:hAnsi="宋体;SimSun" w:cs="宋体;SimSun"/>
          <w:color w:val="000000"/>
          <w:sz w:val="32"/>
          <w:szCs w:val="32"/>
        </w:rPr>
        <w:t>北京市中长期教育改革与发展规划纲要（</w:t>
      </w:r>
      <w:r>
        <w:rPr>
          <w:rFonts w:cs="宋体;SimSun" w:ascii="宋体;SimSun" w:hAnsi="宋体;SimSun"/>
          <w:color w:val="000000"/>
          <w:sz w:val="32"/>
          <w:szCs w:val="32"/>
        </w:rPr>
        <w:t>2012</w:t>
      </w:r>
      <w:r>
        <w:rPr>
          <w:rFonts w:cs="Arial" w:ascii="Arial" w:hAnsi="Arial"/>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w:t>
      </w:r>
    </w:p>
    <w:p>
      <w:pPr>
        <w:pStyle w:val="Normal"/>
        <w:numPr>
          <w:ilvl w:val="0"/>
          <w:numId w:val="1"/>
        </w:numPr>
        <w:rPr>
          <w:rFonts w:ascii="宋体;SimSun" w:hAnsi="宋体;SimSun" w:cs="宋体;SimSun"/>
          <w:sz w:val="32"/>
          <w:szCs w:val="32"/>
        </w:rPr>
      </w:pPr>
      <w:r>
        <w:rPr>
          <w:rFonts w:ascii="宋体;SimSun" w:hAnsi="宋体;SimSun" w:cs="宋体;SimSun"/>
          <w:sz w:val="32"/>
          <w:szCs w:val="32"/>
        </w:rPr>
        <w:t>北京市“十二五”时期教育改革和发展规划</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中小学班主任工作规定</w:t>
      </w:r>
    </w:p>
    <w:p>
      <w:pPr>
        <w:pStyle w:val="Normal"/>
        <w:numPr>
          <w:ilvl w:val="0"/>
          <w:numId w:val="1"/>
        </w:numPr>
        <w:rPr>
          <w:rFonts w:ascii="宋体;SimSun" w:hAnsi="宋体;SimSun" w:cs="宋体;SimSun"/>
          <w:color w:val="000000"/>
          <w:sz w:val="32"/>
          <w:szCs w:val="32"/>
        </w:rPr>
      </w:pPr>
      <w:r>
        <w:rPr>
          <w:rFonts w:ascii="宋体;SimSun" w:hAnsi="宋体;SimSun" w:cs="宋体;SimSun"/>
          <w:color w:val="000000"/>
          <w:sz w:val="32"/>
          <w:szCs w:val="32"/>
        </w:rPr>
        <w:t>北京市中小学德育工作行动计划（</w:t>
      </w:r>
      <w:r>
        <w:rPr>
          <w:rFonts w:cs="宋体;SimSun" w:ascii="宋体;SimSun" w:hAnsi="宋体;SimSun"/>
          <w:color w:val="000000"/>
          <w:sz w:val="32"/>
          <w:szCs w:val="32"/>
        </w:rPr>
        <w:t>2012-2015</w:t>
      </w:r>
      <w:r>
        <w:rPr>
          <w:rFonts w:ascii="宋体;SimSun" w:hAnsi="宋体;SimSun" w:cs="宋体;SimSun"/>
          <w:color w:val="000000"/>
          <w:sz w:val="32"/>
          <w:szCs w:val="32"/>
        </w:rPr>
        <w:t>年）</w:t>
      </w:r>
    </w:p>
    <w:p>
      <w:pPr>
        <w:pStyle w:val="Normal"/>
        <w:numPr>
          <w:ilvl w:val="0"/>
          <w:numId w:val="1"/>
        </w:numPr>
        <w:rPr>
          <w:rFonts w:ascii="宋体;SimSun" w:hAnsi="宋体;SimSun" w:cs="宋体;SimSun"/>
          <w:color w:val="000000"/>
          <w:sz w:val="32"/>
          <w:szCs w:val="32"/>
        </w:rPr>
      </w:pPr>
      <w:r>
        <w:rPr>
          <w:rFonts w:ascii="宋体;SimSun" w:hAnsi="宋体;SimSun" w:cs="宋体;SimSun"/>
          <w:sz w:val="32"/>
          <w:szCs w:val="32"/>
        </w:rPr>
        <w:t>北京市中小学班主任工作管理规程</w:t>
      </w:r>
    </w:p>
    <w:p>
      <w:pPr>
        <w:pStyle w:val="Style15"/>
        <w:jc w:val="center"/>
        <w:rPr>
          <w:rFonts w:ascii="宋体;SimSun" w:hAnsi="宋体;SimSun"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6"/>
        <w:spacing w:lineRule="auto" w:line="432"/>
        <w:jc w:val="center"/>
        <w:rPr/>
      </w:pPr>
      <w:r>
        <w:rPr>
          <w:sz w:val="32"/>
          <w:szCs w:val="32"/>
        </w:rPr>
        <w:t>  </w:t>
      </w:r>
      <w:r>
        <w:rPr>
          <w:rStyle w:val="StrongEmphasis"/>
          <w:sz w:val="32"/>
          <w:szCs w:val="32"/>
        </w:rPr>
        <w:t>国家中长期教育改革和发展规划纲要</w:t>
      </w:r>
      <w:r>
        <w:rPr>
          <w:b/>
          <w:bCs/>
          <w:sz w:val="32"/>
          <w:szCs w:val="32"/>
        </w:rPr>
        <w:br/>
      </w:r>
      <w:r>
        <w:rPr>
          <w:rStyle w:val="StrongEmphasis"/>
          <w:rFonts w:ascii="楷体_GB2312" w:hAnsi="楷体_GB2312" w:eastAsia="楷体_GB2312"/>
        </w:rPr>
        <w:t>（</w:t>
      </w:r>
      <w:r>
        <w:rPr>
          <w:rStyle w:val="StrongEmphasis"/>
          <w:rFonts w:eastAsia="楷体_GB2312" w:ascii="楷体_GB2312" w:hAnsi="楷体_GB2312"/>
        </w:rPr>
        <w:t>2010</w:t>
      </w:r>
      <w:r>
        <w:rPr>
          <w:rStyle w:val="StrongEmphasis"/>
          <w:rFonts w:ascii="楷体_GB2312" w:hAnsi="楷体_GB2312" w:eastAsia="楷体_GB2312"/>
        </w:rPr>
        <w:t>－</w:t>
      </w:r>
      <w:r>
        <w:rPr>
          <w:rStyle w:val="StrongEmphasis"/>
          <w:rFonts w:eastAsia="楷体_GB2312" w:ascii="楷体_GB2312" w:hAnsi="楷体_GB2312"/>
        </w:rPr>
        <w:t>2020</w:t>
      </w:r>
      <w:r>
        <w:rPr>
          <w:rStyle w:val="StrongEmphasis"/>
          <w:rFonts w:ascii="楷体_GB2312" w:hAnsi="楷体_GB2312" w:eastAsia="楷体_GB2312"/>
        </w:rPr>
        <w:t>年）</w:t>
      </w:r>
    </w:p>
    <w:p>
      <w:pPr>
        <w:pStyle w:val="Style16"/>
        <w:spacing w:lineRule="auto" w:line="432"/>
        <w:rPr/>
      </w:pPr>
      <w:r>
        <w:rPr/>
        <w:t>    </w:t>
      </w:r>
      <w:r>
        <w:rPr>
          <w:rStyle w:val="StrongEmphasis"/>
        </w:rPr>
        <w:t>目 录</w:t>
      </w:r>
    </w:p>
    <w:p>
      <w:pPr>
        <w:pStyle w:val="Style16"/>
        <w:spacing w:lineRule="auto" w:line="432"/>
        <w:rPr/>
      </w:pPr>
      <w:r>
        <w:rPr/>
        <w:t>    </w:t>
      </w:r>
      <w:r>
        <w:rPr/>
        <w:t>序言</w:t>
      </w:r>
    </w:p>
    <w:p>
      <w:pPr>
        <w:pStyle w:val="Style16"/>
        <w:spacing w:lineRule="auto" w:line="432"/>
        <w:rPr/>
      </w:pPr>
      <w:r>
        <w:rPr/>
        <w:t>    </w:t>
      </w:r>
      <w:r>
        <w:rPr/>
        <w:t>第一部分 总体战略</w:t>
      </w:r>
    </w:p>
    <w:p>
      <w:pPr>
        <w:pStyle w:val="Style16"/>
        <w:spacing w:lineRule="auto" w:line="432"/>
        <w:rPr/>
      </w:pPr>
      <w:r>
        <w:rPr/>
        <w:t>    </w:t>
      </w:r>
      <w:r>
        <w:rPr/>
        <w:t>第一章 指导思想和工作方针</w:t>
      </w:r>
    </w:p>
    <w:p>
      <w:pPr>
        <w:pStyle w:val="Style16"/>
        <w:spacing w:lineRule="auto" w:line="432"/>
        <w:rPr/>
      </w:pPr>
      <w:r>
        <w:rPr/>
        <w:t>    </w:t>
      </w:r>
      <w:r>
        <w:rPr/>
        <w:t>（一）指导思想</w:t>
      </w:r>
    </w:p>
    <w:p>
      <w:pPr>
        <w:pStyle w:val="Style16"/>
        <w:spacing w:lineRule="auto" w:line="432"/>
        <w:rPr/>
      </w:pPr>
      <w:r>
        <w:rPr/>
        <w:t>    </w:t>
      </w:r>
      <w:r>
        <w:rPr/>
        <w:t>（二）工作方针</w:t>
      </w:r>
    </w:p>
    <w:p>
      <w:pPr>
        <w:pStyle w:val="Style16"/>
        <w:spacing w:lineRule="auto" w:line="432"/>
        <w:rPr/>
      </w:pPr>
      <w:r>
        <w:rPr/>
        <w:t>    </w:t>
      </w:r>
      <w:r>
        <w:rPr/>
        <w:t>第二章 战略目标和战略主题</w:t>
      </w:r>
    </w:p>
    <w:p>
      <w:pPr>
        <w:pStyle w:val="Style16"/>
        <w:spacing w:lineRule="auto" w:line="432"/>
        <w:rPr/>
      </w:pPr>
      <w:r>
        <w:rPr/>
        <w:t>    </w:t>
      </w:r>
      <w:r>
        <w:rPr/>
        <w:t>（三）战略目标</w:t>
      </w:r>
    </w:p>
    <w:p>
      <w:pPr>
        <w:pStyle w:val="Style16"/>
        <w:spacing w:lineRule="auto" w:line="432"/>
        <w:rPr/>
      </w:pPr>
      <w:r>
        <w:rPr/>
        <w:t>    </w:t>
      </w:r>
      <w:r>
        <w:rPr/>
        <w:t>（四）战略主题</w:t>
      </w:r>
    </w:p>
    <w:p>
      <w:pPr>
        <w:pStyle w:val="Style16"/>
        <w:spacing w:lineRule="auto" w:line="432"/>
        <w:rPr/>
      </w:pPr>
      <w:r>
        <w:rPr/>
        <w:t>    </w:t>
      </w:r>
      <w:r>
        <w:rPr/>
        <w:t>第二部分 发展任务</w:t>
      </w:r>
    </w:p>
    <w:p>
      <w:pPr>
        <w:pStyle w:val="Style16"/>
        <w:spacing w:lineRule="auto" w:line="432"/>
        <w:rPr/>
      </w:pPr>
      <w:r>
        <w:rPr/>
        <w:t>    </w:t>
      </w:r>
      <w:r>
        <w:rPr/>
        <w:t>第三章 学前教育</w:t>
      </w:r>
    </w:p>
    <w:p>
      <w:pPr>
        <w:pStyle w:val="Style16"/>
        <w:spacing w:lineRule="auto" w:line="432"/>
        <w:rPr/>
      </w:pPr>
      <w:r>
        <w:rPr/>
        <w:t>    </w:t>
      </w:r>
      <w:r>
        <w:rPr/>
        <w:t>（五）基本普及学前教育</w:t>
      </w:r>
    </w:p>
    <w:p>
      <w:pPr>
        <w:pStyle w:val="Style16"/>
        <w:spacing w:lineRule="auto" w:line="432"/>
        <w:rPr/>
      </w:pPr>
      <w:r>
        <w:rPr/>
        <w:t>    </w:t>
      </w:r>
      <w:r>
        <w:rPr/>
        <w:t>（六）明确政府职责</w:t>
      </w:r>
    </w:p>
    <w:p>
      <w:pPr>
        <w:pStyle w:val="Style16"/>
        <w:spacing w:lineRule="auto" w:line="432"/>
        <w:rPr/>
      </w:pPr>
      <w:r>
        <w:rPr/>
        <w:t>    </w:t>
      </w:r>
      <w:r>
        <w:rPr/>
        <w:t>（七）重点发展农村学前教育</w:t>
      </w:r>
    </w:p>
    <w:p>
      <w:pPr>
        <w:pStyle w:val="Style16"/>
        <w:spacing w:lineRule="auto" w:line="432"/>
        <w:rPr/>
      </w:pPr>
      <w:r>
        <w:rPr/>
        <w:t>    </w:t>
      </w:r>
      <w:r>
        <w:rPr/>
        <w:t>第四章 义务教育</w:t>
      </w:r>
    </w:p>
    <w:p>
      <w:pPr>
        <w:pStyle w:val="Style16"/>
        <w:spacing w:lineRule="auto" w:line="432"/>
        <w:rPr/>
      </w:pPr>
      <w:r>
        <w:rPr/>
        <w:t>    </w:t>
      </w:r>
      <w:r>
        <w:rPr/>
        <w:t>（八）巩固提高九年义务教育水平</w:t>
      </w:r>
    </w:p>
    <w:p>
      <w:pPr>
        <w:pStyle w:val="Style16"/>
        <w:spacing w:lineRule="auto" w:line="432"/>
        <w:rPr/>
      </w:pPr>
      <w:r>
        <w:rPr/>
        <w:t>    </w:t>
      </w:r>
      <w:r>
        <w:rPr/>
        <w:t>（九）推进义务教育均衡发展</w:t>
      </w:r>
    </w:p>
    <w:p>
      <w:pPr>
        <w:pStyle w:val="Style16"/>
        <w:spacing w:lineRule="auto" w:line="432"/>
        <w:rPr/>
      </w:pPr>
      <w:r>
        <w:rPr/>
        <w:t>    </w:t>
      </w:r>
      <w:r>
        <w:rPr/>
        <w:t>（十）减轻中小学生课业负担</w:t>
      </w:r>
    </w:p>
    <w:p>
      <w:pPr>
        <w:pStyle w:val="Style16"/>
        <w:spacing w:lineRule="auto" w:line="432"/>
        <w:rPr/>
      </w:pPr>
      <w:r>
        <w:rPr/>
        <w:t>    </w:t>
      </w:r>
      <w:r>
        <w:rPr/>
        <w:t>第五章 高中阶段教育</w:t>
      </w:r>
    </w:p>
    <w:p>
      <w:pPr>
        <w:pStyle w:val="Style16"/>
        <w:spacing w:lineRule="auto" w:line="432"/>
        <w:rPr/>
      </w:pPr>
      <w:r>
        <w:rPr/>
        <w:t>    </w:t>
      </w:r>
      <w:r>
        <w:rPr/>
        <w:t>（十一）加快普及高中阶段教育</w:t>
      </w:r>
    </w:p>
    <w:p>
      <w:pPr>
        <w:pStyle w:val="Style16"/>
        <w:spacing w:lineRule="auto" w:line="432"/>
        <w:rPr/>
      </w:pPr>
      <w:r>
        <w:rPr/>
        <w:t>    </w:t>
      </w:r>
      <w:r>
        <w:rPr/>
        <w:t>（十二）全面提高普通高中学生综合素质</w:t>
      </w:r>
    </w:p>
    <w:p>
      <w:pPr>
        <w:pStyle w:val="Style16"/>
        <w:spacing w:lineRule="auto" w:line="432"/>
        <w:rPr/>
      </w:pPr>
      <w:r>
        <w:rPr/>
        <w:t>    </w:t>
      </w:r>
      <w:r>
        <w:rPr/>
        <w:t>（十三）推动普通高中多样化发展</w:t>
      </w:r>
    </w:p>
    <w:p>
      <w:pPr>
        <w:pStyle w:val="Style16"/>
        <w:spacing w:lineRule="auto" w:line="432"/>
        <w:rPr/>
      </w:pPr>
      <w:r>
        <w:rPr/>
        <w:t>    </w:t>
      </w:r>
      <w:r>
        <w:rPr/>
        <w:t>第六章 职业教育</w:t>
      </w:r>
    </w:p>
    <w:p>
      <w:pPr>
        <w:pStyle w:val="Style16"/>
        <w:spacing w:lineRule="auto" w:line="432"/>
        <w:rPr/>
      </w:pPr>
      <w:r>
        <w:rPr/>
        <w:t>    </w:t>
      </w:r>
      <w:r>
        <w:rPr/>
        <w:t>（十四）大力发展职业教育</w:t>
      </w:r>
    </w:p>
    <w:p>
      <w:pPr>
        <w:pStyle w:val="Style16"/>
        <w:spacing w:lineRule="auto" w:line="432"/>
        <w:rPr/>
      </w:pPr>
      <w:r>
        <w:rPr/>
        <w:t>    </w:t>
      </w:r>
      <w:r>
        <w:rPr/>
        <w:t>（十五）调动行业企业的积极性</w:t>
      </w:r>
    </w:p>
    <w:p>
      <w:pPr>
        <w:pStyle w:val="Style16"/>
        <w:spacing w:lineRule="auto" w:line="432"/>
        <w:rPr/>
      </w:pPr>
      <w:r>
        <w:rPr/>
        <w:t>    </w:t>
      </w:r>
      <w:r>
        <w:rPr/>
        <w:t>（十六）加快发展面向农村的职业教育</w:t>
      </w:r>
    </w:p>
    <w:p>
      <w:pPr>
        <w:pStyle w:val="Style16"/>
        <w:spacing w:lineRule="auto" w:line="432"/>
        <w:rPr/>
      </w:pPr>
      <w:r>
        <w:rPr/>
        <w:t>    </w:t>
      </w:r>
      <w:r>
        <w:rPr/>
        <w:t>（十七）增强职业教育吸引力</w:t>
      </w:r>
    </w:p>
    <w:p>
      <w:pPr>
        <w:pStyle w:val="Style16"/>
        <w:spacing w:lineRule="auto" w:line="432"/>
        <w:rPr/>
      </w:pPr>
      <w:r>
        <w:rPr/>
        <w:t>    </w:t>
      </w:r>
      <w:r>
        <w:rPr/>
        <w:t>第七章 高等教育</w:t>
      </w:r>
    </w:p>
    <w:p>
      <w:pPr>
        <w:pStyle w:val="Style16"/>
        <w:spacing w:lineRule="auto" w:line="432"/>
        <w:rPr/>
      </w:pPr>
      <w:r>
        <w:rPr/>
        <w:t>    </w:t>
      </w:r>
      <w:r>
        <w:rPr/>
        <w:t>（十八）全面提高高等教育质量</w:t>
      </w:r>
    </w:p>
    <w:p>
      <w:pPr>
        <w:pStyle w:val="Style16"/>
        <w:spacing w:lineRule="auto" w:line="432"/>
        <w:rPr/>
      </w:pPr>
      <w:r>
        <w:rPr/>
        <w:t>    </w:t>
      </w:r>
      <w:r>
        <w:rPr/>
        <w:t>（十九）提高人才培养质量</w:t>
      </w:r>
    </w:p>
    <w:p>
      <w:pPr>
        <w:pStyle w:val="Style16"/>
        <w:spacing w:lineRule="auto" w:line="432"/>
        <w:rPr/>
      </w:pPr>
      <w:r>
        <w:rPr/>
        <w:t>    </w:t>
      </w:r>
      <w:r>
        <w:rPr/>
        <w:t>（二十）提升科学研究水平</w:t>
      </w:r>
    </w:p>
    <w:p>
      <w:pPr>
        <w:pStyle w:val="Style16"/>
        <w:spacing w:lineRule="auto" w:line="432"/>
        <w:rPr/>
      </w:pPr>
      <w:r>
        <w:rPr/>
        <w:t>    </w:t>
      </w:r>
      <w:r>
        <w:rPr/>
        <w:t>（二十一）增强社会服务能力</w:t>
      </w:r>
    </w:p>
    <w:p>
      <w:pPr>
        <w:pStyle w:val="Style16"/>
        <w:spacing w:lineRule="auto" w:line="432"/>
        <w:rPr/>
      </w:pPr>
      <w:r>
        <w:rPr/>
        <w:t>    </w:t>
      </w:r>
      <w:r>
        <w:rPr/>
        <w:t>（二十二）优化结构办出特色</w:t>
      </w:r>
    </w:p>
    <w:p>
      <w:pPr>
        <w:pStyle w:val="Style16"/>
        <w:spacing w:lineRule="auto" w:line="432"/>
        <w:rPr/>
      </w:pPr>
      <w:r>
        <w:rPr/>
        <w:t>    </w:t>
      </w:r>
      <w:r>
        <w:rPr/>
        <w:t>第八章 继续教育</w:t>
      </w:r>
    </w:p>
    <w:p>
      <w:pPr>
        <w:pStyle w:val="Style16"/>
        <w:spacing w:lineRule="auto" w:line="432"/>
        <w:rPr/>
      </w:pPr>
      <w:r>
        <w:rPr/>
        <w:t>    </w:t>
      </w:r>
      <w:r>
        <w:rPr/>
        <w:t>（二十三）加快发展继续教育</w:t>
      </w:r>
    </w:p>
    <w:p>
      <w:pPr>
        <w:pStyle w:val="Style16"/>
        <w:spacing w:lineRule="auto" w:line="432"/>
        <w:rPr/>
      </w:pPr>
      <w:r>
        <w:rPr/>
        <w:t>    </w:t>
      </w:r>
      <w:r>
        <w:rPr/>
        <w:t>（二十四）建立健全继续教育体制机制</w:t>
      </w:r>
    </w:p>
    <w:p>
      <w:pPr>
        <w:pStyle w:val="Style16"/>
        <w:spacing w:lineRule="auto" w:line="432"/>
        <w:rPr/>
      </w:pPr>
      <w:r>
        <w:rPr/>
        <w:t>    </w:t>
      </w:r>
      <w:r>
        <w:rPr/>
        <w:t>（二十五）构建灵活开放的终身教育体系</w:t>
      </w:r>
    </w:p>
    <w:p>
      <w:pPr>
        <w:pStyle w:val="Style16"/>
        <w:spacing w:lineRule="auto" w:line="432"/>
        <w:rPr/>
      </w:pPr>
      <w:r>
        <w:rPr/>
        <w:t>    </w:t>
      </w:r>
      <w:r>
        <w:rPr/>
        <w:t>第九章 民族教育</w:t>
      </w:r>
    </w:p>
    <w:p>
      <w:pPr>
        <w:pStyle w:val="Style16"/>
        <w:spacing w:lineRule="auto" w:line="432"/>
        <w:rPr/>
      </w:pPr>
      <w:r>
        <w:rPr/>
        <w:t>    </w:t>
      </w:r>
      <w:r>
        <w:rPr/>
        <w:t>（二十六）重视和支持民族教育事业</w:t>
      </w:r>
    </w:p>
    <w:p>
      <w:pPr>
        <w:pStyle w:val="Style16"/>
        <w:spacing w:lineRule="auto" w:line="432"/>
        <w:rPr/>
      </w:pPr>
      <w:r>
        <w:rPr/>
        <w:t>    </w:t>
      </w:r>
      <w:r>
        <w:rPr/>
        <w:t>（二十七）全面提高少数民族和民族地区教育发展水平</w:t>
      </w:r>
    </w:p>
    <w:p>
      <w:pPr>
        <w:pStyle w:val="Style16"/>
        <w:spacing w:lineRule="auto" w:line="432"/>
        <w:rPr/>
      </w:pPr>
      <w:r>
        <w:rPr/>
        <w:t>    </w:t>
      </w:r>
      <w:r>
        <w:rPr/>
        <w:t>第十章 特殊教育</w:t>
      </w:r>
    </w:p>
    <w:p>
      <w:pPr>
        <w:pStyle w:val="Style16"/>
        <w:spacing w:lineRule="auto" w:line="432"/>
        <w:rPr/>
      </w:pPr>
      <w:r>
        <w:rPr/>
        <w:t>    </w:t>
      </w:r>
      <w:r>
        <w:rPr/>
        <w:t>（二十八）关心和支持特殊教育</w:t>
      </w:r>
    </w:p>
    <w:p>
      <w:pPr>
        <w:pStyle w:val="Style16"/>
        <w:spacing w:lineRule="auto" w:line="432"/>
        <w:rPr/>
      </w:pPr>
      <w:r>
        <w:rPr/>
        <w:t>    </w:t>
      </w:r>
      <w:r>
        <w:rPr/>
        <w:t>（二十九）完善特殊教育体系</w:t>
      </w:r>
    </w:p>
    <w:p>
      <w:pPr>
        <w:pStyle w:val="Style16"/>
        <w:spacing w:lineRule="auto" w:line="432"/>
        <w:rPr/>
      </w:pPr>
      <w:r>
        <w:rPr/>
        <w:t>    </w:t>
      </w:r>
      <w:r>
        <w:rPr/>
        <w:t>（三十）健全特殊教育保障机制</w:t>
      </w:r>
    </w:p>
    <w:p>
      <w:pPr>
        <w:pStyle w:val="Style16"/>
        <w:spacing w:lineRule="auto" w:line="432"/>
        <w:rPr/>
      </w:pPr>
      <w:r>
        <w:rPr/>
        <w:t>    </w:t>
      </w:r>
      <w:r>
        <w:rPr/>
        <w:t>第三部分 体制改革</w:t>
      </w:r>
    </w:p>
    <w:p>
      <w:pPr>
        <w:pStyle w:val="Style16"/>
        <w:spacing w:lineRule="auto" w:line="432"/>
        <w:rPr/>
      </w:pPr>
      <w:r>
        <w:rPr/>
        <w:t>    </w:t>
      </w:r>
      <w:r>
        <w:rPr/>
        <w:t>第十一章 人才培养体制改革</w:t>
      </w:r>
    </w:p>
    <w:p>
      <w:pPr>
        <w:pStyle w:val="Style16"/>
        <w:spacing w:lineRule="auto" w:line="432"/>
        <w:rPr/>
      </w:pPr>
      <w:r>
        <w:rPr/>
        <w:t>    </w:t>
      </w:r>
      <w:r>
        <w:rPr/>
        <w:t>（三十一）更新人才培养观念</w:t>
      </w:r>
    </w:p>
    <w:p>
      <w:pPr>
        <w:pStyle w:val="Style16"/>
        <w:spacing w:lineRule="auto" w:line="432"/>
        <w:rPr/>
      </w:pPr>
      <w:r>
        <w:rPr/>
        <w:t>    </w:t>
      </w:r>
      <w:r>
        <w:rPr/>
        <w:t>（三十二）创新人才培养模式</w:t>
      </w:r>
    </w:p>
    <w:p>
      <w:pPr>
        <w:pStyle w:val="Style16"/>
        <w:spacing w:lineRule="auto" w:line="432"/>
        <w:rPr/>
      </w:pPr>
      <w:r>
        <w:rPr/>
        <w:t>    </w:t>
      </w:r>
      <w:r>
        <w:rPr/>
        <w:t>（三十三）改革教育质量评价和人才评价制度</w:t>
      </w:r>
    </w:p>
    <w:p>
      <w:pPr>
        <w:pStyle w:val="Style16"/>
        <w:spacing w:lineRule="auto" w:line="432"/>
        <w:rPr/>
      </w:pPr>
      <w:r>
        <w:rPr/>
        <w:t>    </w:t>
      </w:r>
      <w:r>
        <w:rPr/>
        <w:t>第十二章 考试招生制度改革</w:t>
      </w:r>
    </w:p>
    <w:p>
      <w:pPr>
        <w:pStyle w:val="Style16"/>
        <w:spacing w:lineRule="auto" w:line="432"/>
        <w:rPr/>
      </w:pPr>
      <w:r>
        <w:rPr/>
        <w:t>    </w:t>
      </w:r>
      <w:r>
        <w:rPr/>
        <w:t>（三十四）推进考试招生制度改革</w:t>
      </w:r>
    </w:p>
    <w:p>
      <w:pPr>
        <w:pStyle w:val="Style16"/>
        <w:spacing w:lineRule="auto" w:line="432"/>
        <w:rPr/>
      </w:pPr>
      <w:r>
        <w:rPr/>
        <w:t>    </w:t>
      </w:r>
      <w:r>
        <w:rPr/>
        <w:t>（三十五）完善中等学校考试招生制度</w:t>
      </w:r>
    </w:p>
    <w:p>
      <w:pPr>
        <w:pStyle w:val="Style16"/>
        <w:spacing w:lineRule="auto" w:line="432"/>
        <w:rPr/>
      </w:pPr>
      <w:r>
        <w:rPr/>
        <w:t>    </w:t>
      </w:r>
      <w:r>
        <w:rPr/>
        <w:t>（三十六）完善高等学校考试招生制度</w:t>
      </w:r>
    </w:p>
    <w:p>
      <w:pPr>
        <w:pStyle w:val="Style16"/>
        <w:spacing w:lineRule="auto" w:line="432"/>
        <w:rPr/>
      </w:pPr>
      <w:r>
        <w:rPr/>
        <w:t>    </w:t>
      </w:r>
      <w:r>
        <w:rPr/>
        <w:t>（三十七）加强信息公开和社会监督</w:t>
      </w:r>
    </w:p>
    <w:p>
      <w:pPr>
        <w:pStyle w:val="Style16"/>
        <w:spacing w:lineRule="auto" w:line="432"/>
        <w:rPr/>
      </w:pPr>
      <w:r>
        <w:rPr/>
        <w:t>    </w:t>
      </w:r>
      <w:r>
        <w:rPr/>
        <w:t>第十三章 建设现代学校制度</w:t>
      </w:r>
    </w:p>
    <w:p>
      <w:pPr>
        <w:pStyle w:val="Style16"/>
        <w:spacing w:lineRule="auto" w:line="432"/>
        <w:rPr/>
      </w:pPr>
      <w:r>
        <w:rPr/>
        <w:t>    </w:t>
      </w:r>
      <w:r>
        <w:rPr/>
        <w:t>（三十八）推进政校分开、管办分离</w:t>
      </w:r>
    </w:p>
    <w:p>
      <w:pPr>
        <w:pStyle w:val="Style16"/>
        <w:spacing w:lineRule="auto" w:line="432"/>
        <w:rPr/>
      </w:pPr>
      <w:r>
        <w:rPr/>
        <w:t>    </w:t>
      </w:r>
      <w:r>
        <w:rPr/>
        <w:t>（三十九）落实和扩大学校办学自主权</w:t>
      </w:r>
    </w:p>
    <w:p>
      <w:pPr>
        <w:pStyle w:val="Style16"/>
        <w:spacing w:lineRule="auto" w:line="432"/>
        <w:rPr/>
      </w:pPr>
      <w:r>
        <w:rPr/>
        <w:t>    </w:t>
      </w:r>
      <w:r>
        <w:rPr/>
        <w:t>（四十）完善中国特色现代大学制度</w:t>
      </w:r>
    </w:p>
    <w:p>
      <w:pPr>
        <w:pStyle w:val="Style16"/>
        <w:spacing w:lineRule="auto" w:line="432"/>
        <w:rPr/>
      </w:pPr>
      <w:r>
        <w:rPr/>
        <w:t>    </w:t>
      </w:r>
      <w:r>
        <w:rPr/>
        <w:t>（四十一）完善中小学学校管理制度</w:t>
      </w:r>
    </w:p>
    <w:p>
      <w:pPr>
        <w:pStyle w:val="Style16"/>
        <w:spacing w:lineRule="auto" w:line="432"/>
        <w:rPr/>
      </w:pPr>
      <w:r>
        <w:rPr/>
        <w:t>    </w:t>
      </w:r>
      <w:r>
        <w:rPr/>
        <w:t>第十四章 办学体制改革</w:t>
      </w:r>
    </w:p>
    <w:p>
      <w:pPr>
        <w:pStyle w:val="Style16"/>
        <w:spacing w:lineRule="auto" w:line="432"/>
        <w:rPr/>
      </w:pPr>
      <w:r>
        <w:rPr/>
        <w:t>    </w:t>
      </w:r>
      <w:r>
        <w:rPr/>
        <w:t>（四十二）深化办学体制改革</w:t>
      </w:r>
    </w:p>
    <w:p>
      <w:pPr>
        <w:pStyle w:val="Style16"/>
        <w:spacing w:lineRule="auto" w:line="432"/>
        <w:rPr/>
      </w:pPr>
      <w:r>
        <w:rPr/>
        <w:t>    </w:t>
      </w:r>
      <w:r>
        <w:rPr/>
        <w:t>（四十三）大力支持民办教育</w:t>
      </w:r>
    </w:p>
    <w:p>
      <w:pPr>
        <w:pStyle w:val="Style16"/>
        <w:spacing w:lineRule="auto" w:line="432"/>
        <w:rPr/>
      </w:pPr>
      <w:r>
        <w:rPr/>
        <w:t>    </w:t>
      </w:r>
      <w:r>
        <w:rPr/>
        <w:t>（四十四）依法管理民办教育</w:t>
      </w:r>
    </w:p>
    <w:p>
      <w:pPr>
        <w:pStyle w:val="Style16"/>
        <w:spacing w:lineRule="auto" w:line="432"/>
        <w:rPr/>
      </w:pPr>
      <w:r>
        <w:rPr/>
        <w:t>    </w:t>
      </w:r>
      <w:r>
        <w:rPr/>
        <w:t>第十五章 管理体制改革</w:t>
      </w:r>
    </w:p>
    <w:p>
      <w:pPr>
        <w:pStyle w:val="Style16"/>
        <w:spacing w:lineRule="auto" w:line="432"/>
        <w:rPr/>
      </w:pPr>
      <w:r>
        <w:rPr/>
        <w:t>    </w:t>
      </w:r>
      <w:r>
        <w:rPr/>
        <w:t>（四十五）健全统筹有力、权责明确的教育管理体制</w:t>
      </w:r>
    </w:p>
    <w:p>
      <w:pPr>
        <w:pStyle w:val="Style16"/>
        <w:spacing w:lineRule="auto" w:line="432"/>
        <w:rPr/>
      </w:pPr>
      <w:r>
        <w:rPr/>
        <w:t>    </w:t>
      </w:r>
      <w:r>
        <w:rPr/>
        <w:t>（四十六）加强省级政府教育统筹</w:t>
      </w:r>
    </w:p>
    <w:p>
      <w:pPr>
        <w:pStyle w:val="Style16"/>
        <w:spacing w:lineRule="auto" w:line="432"/>
        <w:rPr/>
      </w:pPr>
      <w:r>
        <w:rPr/>
        <w:t>    </w:t>
      </w:r>
      <w:r>
        <w:rPr/>
        <w:t>（四十七）转变政府教育管理职能</w:t>
      </w:r>
    </w:p>
    <w:p>
      <w:pPr>
        <w:pStyle w:val="Style16"/>
        <w:spacing w:lineRule="auto" w:line="432"/>
        <w:rPr/>
      </w:pPr>
      <w:r>
        <w:rPr/>
        <w:t>    </w:t>
      </w:r>
      <w:r>
        <w:rPr/>
        <w:t>第十六章 扩大教育开放</w:t>
      </w:r>
    </w:p>
    <w:p>
      <w:pPr>
        <w:pStyle w:val="Style16"/>
        <w:spacing w:lineRule="auto" w:line="432"/>
        <w:rPr/>
      </w:pPr>
      <w:r>
        <w:rPr/>
        <w:t>    </w:t>
      </w:r>
      <w:r>
        <w:rPr/>
        <w:t>（四十八）加强国际交流与合作</w:t>
      </w:r>
    </w:p>
    <w:p>
      <w:pPr>
        <w:pStyle w:val="Style16"/>
        <w:spacing w:lineRule="auto" w:line="432"/>
        <w:rPr/>
      </w:pPr>
      <w:r>
        <w:rPr/>
        <w:t>    </w:t>
      </w:r>
      <w:r>
        <w:rPr/>
        <w:t>（四十九）引进优质教育资源</w:t>
      </w:r>
    </w:p>
    <w:p>
      <w:pPr>
        <w:pStyle w:val="Style16"/>
        <w:spacing w:lineRule="auto" w:line="432"/>
        <w:rPr/>
      </w:pPr>
      <w:r>
        <w:rPr/>
        <w:t>    </w:t>
      </w:r>
      <w:r>
        <w:rPr/>
        <w:t>（五十）提高交流合作水平</w:t>
      </w:r>
    </w:p>
    <w:p>
      <w:pPr>
        <w:pStyle w:val="Style16"/>
        <w:spacing w:lineRule="auto" w:line="432"/>
        <w:rPr/>
      </w:pPr>
      <w:r>
        <w:rPr/>
        <w:t>    </w:t>
      </w:r>
      <w:r>
        <w:rPr/>
        <w:t>第四部分 保障措施</w:t>
      </w:r>
    </w:p>
    <w:p>
      <w:pPr>
        <w:pStyle w:val="Style16"/>
        <w:spacing w:lineRule="auto" w:line="432"/>
        <w:rPr/>
      </w:pPr>
      <w:r>
        <w:rPr/>
        <w:t>    </w:t>
      </w:r>
      <w:r>
        <w:rPr/>
        <w:t>第十七章 加强教师队伍建设</w:t>
      </w:r>
    </w:p>
    <w:p>
      <w:pPr>
        <w:pStyle w:val="Style16"/>
        <w:spacing w:lineRule="auto" w:line="432"/>
        <w:rPr/>
      </w:pPr>
      <w:r>
        <w:rPr/>
        <w:t>    </w:t>
      </w:r>
      <w:r>
        <w:rPr/>
        <w:t>（五十一）建设高素质教师队伍</w:t>
      </w:r>
    </w:p>
    <w:p>
      <w:pPr>
        <w:pStyle w:val="Style16"/>
        <w:spacing w:lineRule="auto" w:line="432"/>
        <w:rPr/>
      </w:pPr>
      <w:r>
        <w:rPr/>
        <w:t>    </w:t>
      </w:r>
      <w:r>
        <w:rPr/>
        <w:t>（五十二）加强师德建设</w:t>
      </w:r>
    </w:p>
    <w:p>
      <w:pPr>
        <w:pStyle w:val="Style16"/>
        <w:spacing w:lineRule="auto" w:line="432"/>
        <w:rPr/>
      </w:pPr>
      <w:r>
        <w:rPr/>
        <w:t>    </w:t>
      </w:r>
      <w:r>
        <w:rPr/>
        <w:t>（五十三）提高教师业务水平</w:t>
      </w:r>
    </w:p>
    <w:p>
      <w:pPr>
        <w:pStyle w:val="Style16"/>
        <w:spacing w:lineRule="auto" w:line="432"/>
        <w:rPr/>
      </w:pPr>
      <w:r>
        <w:rPr/>
        <w:t>    </w:t>
      </w:r>
      <w:r>
        <w:rPr/>
        <w:t>（五十四）提高教师地位待遇</w:t>
      </w:r>
    </w:p>
    <w:p>
      <w:pPr>
        <w:pStyle w:val="Style16"/>
        <w:spacing w:lineRule="auto" w:line="432"/>
        <w:rPr/>
      </w:pPr>
      <w:r>
        <w:rPr/>
        <w:t>    </w:t>
      </w:r>
      <w:r>
        <w:rPr/>
        <w:t>（五十五）健全教师管理制度</w:t>
      </w:r>
    </w:p>
    <w:p>
      <w:pPr>
        <w:pStyle w:val="Style16"/>
        <w:spacing w:lineRule="auto" w:line="432"/>
        <w:rPr/>
      </w:pPr>
      <w:r>
        <w:rPr/>
        <w:t>    </w:t>
      </w:r>
      <w:r>
        <w:rPr/>
        <w:t>第十八章 保障经费投入</w:t>
      </w:r>
    </w:p>
    <w:p>
      <w:pPr>
        <w:pStyle w:val="Style16"/>
        <w:spacing w:lineRule="auto" w:line="432"/>
        <w:rPr/>
      </w:pPr>
      <w:r>
        <w:rPr/>
        <w:t>    </w:t>
      </w:r>
      <w:r>
        <w:rPr/>
        <w:t>（五十六）加大教育投入</w:t>
      </w:r>
    </w:p>
    <w:p>
      <w:pPr>
        <w:pStyle w:val="Style16"/>
        <w:spacing w:lineRule="auto" w:line="432"/>
        <w:rPr/>
      </w:pPr>
      <w:r>
        <w:rPr/>
        <w:t>    </w:t>
      </w:r>
      <w:r>
        <w:rPr/>
        <w:t>（五十七）完善投入机制</w:t>
      </w:r>
    </w:p>
    <w:p>
      <w:pPr>
        <w:pStyle w:val="Style16"/>
        <w:spacing w:lineRule="auto" w:line="432"/>
        <w:rPr/>
      </w:pPr>
      <w:r>
        <w:rPr/>
        <w:t>    </w:t>
      </w:r>
      <w:r>
        <w:rPr/>
        <w:t>（五十八）加强经费管理</w:t>
      </w:r>
    </w:p>
    <w:p>
      <w:pPr>
        <w:pStyle w:val="Style16"/>
        <w:spacing w:lineRule="auto" w:line="432"/>
        <w:rPr/>
      </w:pPr>
      <w:r>
        <w:rPr/>
        <w:t>    </w:t>
      </w:r>
      <w:r>
        <w:rPr/>
        <w:t>第十九章 加快教育信息化进程</w:t>
      </w:r>
    </w:p>
    <w:p>
      <w:pPr>
        <w:pStyle w:val="Style16"/>
        <w:spacing w:lineRule="auto" w:line="432"/>
        <w:rPr/>
      </w:pPr>
      <w:r>
        <w:rPr/>
        <w:t>    </w:t>
      </w:r>
      <w:r>
        <w:rPr/>
        <w:t>（五十九）加快教育信息基础设施建设</w:t>
      </w:r>
    </w:p>
    <w:p>
      <w:pPr>
        <w:pStyle w:val="Style16"/>
        <w:spacing w:lineRule="auto" w:line="432"/>
        <w:rPr/>
      </w:pPr>
      <w:r>
        <w:rPr/>
        <w:t>    </w:t>
      </w:r>
      <w:r>
        <w:rPr/>
        <w:t>（六十）加强优质教育资源开发与应用</w:t>
      </w:r>
    </w:p>
    <w:p>
      <w:pPr>
        <w:pStyle w:val="Style16"/>
        <w:spacing w:lineRule="auto" w:line="432"/>
        <w:rPr/>
      </w:pPr>
      <w:r>
        <w:rPr/>
        <w:t>    </w:t>
      </w:r>
      <w:r>
        <w:rPr/>
        <w:t>（六十一）构建国家教育管理信息系统</w:t>
      </w:r>
    </w:p>
    <w:p>
      <w:pPr>
        <w:pStyle w:val="Style16"/>
        <w:spacing w:lineRule="auto" w:line="432"/>
        <w:rPr/>
      </w:pPr>
      <w:r>
        <w:rPr/>
        <w:t>    </w:t>
      </w:r>
      <w:r>
        <w:rPr/>
        <w:t>第二十章 推进依法治教</w:t>
      </w:r>
    </w:p>
    <w:p>
      <w:pPr>
        <w:pStyle w:val="Style16"/>
        <w:spacing w:lineRule="auto" w:line="432"/>
        <w:rPr/>
      </w:pPr>
      <w:r>
        <w:rPr/>
        <w:t>    </w:t>
      </w:r>
      <w:r>
        <w:rPr/>
        <w:t>（六十二）完善教育法律法规</w:t>
      </w:r>
    </w:p>
    <w:p>
      <w:pPr>
        <w:pStyle w:val="Style16"/>
        <w:spacing w:lineRule="auto" w:line="432"/>
        <w:rPr/>
      </w:pPr>
      <w:r>
        <w:rPr/>
        <w:t>    </w:t>
      </w:r>
      <w:r>
        <w:rPr/>
        <w:t>（六十三）全面推进依法行政</w:t>
      </w:r>
    </w:p>
    <w:p>
      <w:pPr>
        <w:pStyle w:val="Style16"/>
        <w:spacing w:lineRule="auto" w:line="432"/>
        <w:rPr/>
      </w:pPr>
      <w:r>
        <w:rPr/>
        <w:t>    </w:t>
      </w:r>
      <w:r>
        <w:rPr/>
        <w:t>（六十四）大力推进依法治校</w:t>
      </w:r>
    </w:p>
    <w:p>
      <w:pPr>
        <w:pStyle w:val="Style16"/>
        <w:spacing w:lineRule="auto" w:line="432"/>
        <w:rPr/>
      </w:pPr>
      <w:r>
        <w:rPr/>
        <w:t>    </w:t>
      </w:r>
      <w:r>
        <w:rPr/>
        <w:t>（六十五）完善督导制度和监督问责机制</w:t>
      </w:r>
    </w:p>
    <w:p>
      <w:pPr>
        <w:pStyle w:val="Style16"/>
        <w:spacing w:lineRule="auto" w:line="432"/>
        <w:rPr/>
      </w:pPr>
      <w:r>
        <w:rPr/>
        <w:t>    </w:t>
      </w:r>
      <w:r>
        <w:rPr/>
        <w:t>第二十一章 重大项目和改革试点</w:t>
      </w:r>
    </w:p>
    <w:p>
      <w:pPr>
        <w:pStyle w:val="Style16"/>
        <w:spacing w:lineRule="auto" w:line="432"/>
        <w:rPr/>
      </w:pPr>
      <w:r>
        <w:rPr/>
        <w:t>    </w:t>
      </w:r>
      <w:r>
        <w:rPr/>
        <w:t>（六十六）组织实施重大项目</w:t>
      </w:r>
    </w:p>
    <w:p>
      <w:pPr>
        <w:pStyle w:val="Style16"/>
        <w:spacing w:lineRule="auto" w:line="432"/>
        <w:rPr/>
      </w:pPr>
      <w:r>
        <w:rPr/>
        <w:t>    </w:t>
      </w:r>
      <w:r>
        <w:rPr/>
        <w:t>（六十七）组织开展改革试点</w:t>
      </w:r>
    </w:p>
    <w:p>
      <w:pPr>
        <w:pStyle w:val="Style16"/>
        <w:spacing w:lineRule="auto" w:line="432"/>
        <w:rPr/>
      </w:pPr>
      <w:r>
        <w:rPr/>
        <w:t>    </w:t>
      </w:r>
      <w:r>
        <w:rPr/>
        <w:t>第二十二章 加强组织领导</w:t>
      </w:r>
    </w:p>
    <w:p>
      <w:pPr>
        <w:pStyle w:val="Style16"/>
        <w:spacing w:lineRule="auto" w:line="432"/>
        <w:rPr/>
      </w:pPr>
      <w:r>
        <w:rPr/>
        <w:t>    </w:t>
      </w:r>
      <w:r>
        <w:rPr/>
        <w:t>（六十八）加强和改善对教育工作的领导</w:t>
      </w:r>
    </w:p>
    <w:p>
      <w:pPr>
        <w:pStyle w:val="Style16"/>
        <w:spacing w:lineRule="auto" w:line="432"/>
        <w:rPr/>
      </w:pPr>
      <w:r>
        <w:rPr/>
        <w:t>    </w:t>
      </w:r>
      <w:r>
        <w:rPr/>
        <w:t>（六十九）加强和改进教育系统党的建设</w:t>
      </w:r>
    </w:p>
    <w:p>
      <w:pPr>
        <w:pStyle w:val="Style16"/>
        <w:spacing w:lineRule="auto" w:line="432"/>
        <w:rPr/>
      </w:pPr>
      <w:r>
        <w:rPr/>
        <w:t>    </w:t>
      </w:r>
      <w:r>
        <w:rPr/>
        <w:t>（七十）切实维护教育系统和谐稳定</w:t>
      </w:r>
    </w:p>
    <w:p>
      <w:pPr>
        <w:pStyle w:val="Style16"/>
        <w:spacing w:lineRule="auto" w:line="432"/>
        <w:rPr/>
      </w:pPr>
      <w:r>
        <w:rPr/>
        <w:t>    </w:t>
      </w:r>
      <w:r>
        <w:rPr/>
        <w:t>实 施</w:t>
      </w:r>
    </w:p>
    <w:p>
      <w:pPr>
        <w:pStyle w:val="Style16"/>
        <w:spacing w:lineRule="auto" w:line="432"/>
        <w:rPr/>
      </w:pPr>
      <w:r>
        <w:rPr/>
        <w:t>    </w:t>
      </w:r>
      <w:r>
        <w:rPr/>
        <w:t>根据党的十七大关于“优先发展教育，建设人力资源强国”的战略部署，为促进教育事业科学发展，全面提高国民素质，加快社会主义现代化进程，制定本《教育规划纲要》。</w:t>
      </w:r>
    </w:p>
    <w:p>
      <w:pPr>
        <w:pStyle w:val="Style16"/>
        <w:spacing w:lineRule="auto" w:line="432"/>
        <w:rPr/>
      </w:pPr>
      <w:r>
        <w:rPr/>
        <w:t>    </w:t>
      </w:r>
      <w:r>
        <w:rPr/>
        <w:t>序 言</w:t>
      </w:r>
    </w:p>
    <w:p>
      <w:pPr>
        <w:pStyle w:val="Style16"/>
        <w:spacing w:lineRule="auto" w:line="432"/>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6"/>
        <w:spacing w:lineRule="auto" w:line="432"/>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6"/>
        <w:spacing w:lineRule="auto" w:line="432"/>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6"/>
        <w:spacing w:lineRule="auto" w:line="432"/>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6"/>
        <w:spacing w:lineRule="auto" w:line="432"/>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6"/>
        <w:spacing w:lineRule="auto" w:line="432"/>
        <w:rPr/>
      </w:pPr>
      <w:r>
        <w:rPr/>
        <w:t>    </w:t>
      </w:r>
      <w:r>
        <w:rPr>
          <w:rStyle w:val="StrongEmphasis"/>
        </w:rPr>
        <w:t>第一部分 总体战略</w:t>
      </w:r>
    </w:p>
    <w:p>
      <w:pPr>
        <w:pStyle w:val="Style16"/>
        <w:spacing w:lineRule="auto" w:line="432"/>
        <w:rPr/>
      </w:pPr>
      <w:r>
        <w:rPr/>
        <w:t>   </w:t>
      </w:r>
      <w:r>
        <w:rPr>
          <w:rStyle w:val="StrongEmphasis"/>
        </w:rPr>
        <w:t> </w:t>
      </w:r>
      <w:r>
        <w:rPr>
          <w:rStyle w:val="StrongEmphasis"/>
        </w:rPr>
        <w:t>第一章 指导思想和工作方针</w:t>
      </w:r>
    </w:p>
    <w:p>
      <w:pPr>
        <w:pStyle w:val="Style16"/>
        <w:spacing w:lineRule="auto" w:line="432"/>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6"/>
        <w:spacing w:lineRule="auto" w:line="432"/>
        <w:rPr/>
      </w:pPr>
      <w:r>
        <w:rPr/>
        <w:t>    </w:t>
      </w:r>
      <w:r>
        <w:rPr/>
        <w:t>全面贯彻党的教育方针，坚持教育为社会主义现代化建设服务，为人民服务，与生产劳动和社会实践相结合，培养德智体美全面发展的社会主义建设者和接班人。</w:t>
      </w:r>
    </w:p>
    <w:p>
      <w:pPr>
        <w:pStyle w:val="Style16"/>
        <w:spacing w:lineRule="auto" w:line="432"/>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6"/>
        <w:spacing w:lineRule="auto" w:line="432"/>
        <w:rPr/>
      </w:pPr>
      <w:r>
        <w:rPr/>
        <w:t>    </w:t>
      </w:r>
      <w:r>
        <w:rPr/>
        <w:t>（二）工作方针。优先发展、育人为本、改革创新、促进公平、提高质量。</w:t>
      </w:r>
    </w:p>
    <w:p>
      <w:pPr>
        <w:pStyle w:val="Style16"/>
        <w:spacing w:lineRule="auto" w:line="432"/>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6"/>
        <w:spacing w:lineRule="auto" w:line="432"/>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6"/>
        <w:spacing w:lineRule="auto" w:line="432"/>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6"/>
        <w:spacing w:lineRule="auto" w:line="432"/>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6"/>
        <w:spacing w:lineRule="auto" w:line="432"/>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6"/>
        <w:spacing w:lineRule="auto" w:line="432"/>
        <w:rPr/>
      </w:pPr>
      <w:r>
        <w:rPr/>
        <w:t>    </w:t>
      </w:r>
      <w:r>
        <w:rPr>
          <w:rStyle w:val="StrongEmphasis"/>
        </w:rPr>
        <w:t>第二章 战略目标和战略主题</w:t>
      </w:r>
    </w:p>
    <w:p>
      <w:pPr>
        <w:pStyle w:val="Style16"/>
        <w:spacing w:lineRule="auto" w:line="432"/>
        <w:rPr/>
      </w:pPr>
      <w:r>
        <w:rPr/>
        <w:t>    </w:t>
      </w:r>
      <w:r>
        <w:rPr/>
        <w:t>（三）战略目标。到</w:t>
      </w:r>
      <w:r>
        <w:rPr/>
        <w:t>2020</w:t>
      </w:r>
      <w:r>
        <w:rPr/>
        <w:t>年，基本实现教育现代化，基本形成学习型社会，进入人力资源强国行列。</w:t>
      </w:r>
    </w:p>
    <w:p>
      <w:pPr>
        <w:pStyle w:val="Style16"/>
        <w:spacing w:lineRule="auto" w:line="432"/>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6"/>
        <w:spacing w:lineRule="auto" w:line="432"/>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6"/>
        <w:spacing w:lineRule="auto" w:line="432"/>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6"/>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6"/>
        <w:spacing w:lineRule="auto" w:line="432"/>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6"/>
        <w:spacing w:lineRule="auto" w:line="432"/>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6"/>
        <w:spacing w:lineRule="auto" w:line="432"/>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6"/>
        <w:spacing w:lineRule="auto" w:line="432"/>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6"/>
        <w:spacing w:lineRule="auto" w:line="432"/>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6"/>
        <w:spacing w:lineRule="auto" w:line="432"/>
        <w:jc w:val="center"/>
        <w:rPr/>
      </w:pPr>
      <w:r>
        <w:rPr/>
        <w:t>    </w:t>
      </w:r>
      <w:r>
        <w:rPr>
          <w:rFonts w:eastAsia="楷体_GB2312" w:ascii="楷体_GB2312" w:hAnsi="楷体_GB2312"/>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6"/>
        <w:spacing w:lineRule="auto" w:line="432"/>
        <w:jc w:val="center"/>
        <w:rPr/>
      </w:pPr>
      <w:r>
        <w:rPr/>
        <w:t>    </w:t>
      </w:r>
      <w:r>
        <w:rPr>
          <w:rFonts w:ascii="楷体_GB2312" w:hAnsi="楷体_GB2312" w:eastAsia="楷体_GB2312"/>
        </w:rPr>
        <w:t>图表：专栏</w:t>
      </w:r>
      <w:r>
        <w:rPr>
          <w:rFonts w:eastAsia="楷体_GB2312" w:ascii="楷体_GB2312" w:hAnsi="楷体_GB2312"/>
        </w:rPr>
        <w:t>1</w:t>
      </w:r>
      <w:r>
        <w:rPr>
          <w:rFonts w:ascii="楷体_GB2312" w:hAnsi="楷体_GB2312" w:eastAsia="楷体_GB2312"/>
        </w:rPr>
        <w:t>：教育事业发展主要目标  新华社发</w:t>
      </w:r>
    </w:p>
    <w:p>
      <w:pPr>
        <w:pStyle w:val="Style16"/>
        <w:spacing w:lineRule="auto" w:line="432"/>
        <w:jc w:val="center"/>
        <w:rPr/>
      </w:pPr>
      <w:r>
        <w:rPr/>
        <w:t>    </w:t>
      </w:r>
      <w:r>
        <w:rPr>
          <w:rFonts w:eastAsia="楷体_GB2312" w:ascii="楷体_GB2312" w:hAnsi="楷体_GB2312"/>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Style16"/>
        <w:spacing w:lineRule="auto" w:line="432"/>
        <w:jc w:val="center"/>
        <w:rPr/>
      </w:pPr>
      <w:r>
        <w:rPr/>
        <w:t>    </w:t>
      </w:r>
      <w:r>
        <w:rPr>
          <w:rFonts w:ascii="楷体_GB2312" w:hAnsi="楷体_GB2312" w:eastAsia="楷体_GB2312"/>
        </w:rPr>
        <w:t>图表：专栏</w:t>
      </w:r>
      <w:r>
        <w:rPr>
          <w:rFonts w:eastAsia="楷体_GB2312" w:ascii="楷体_GB2312" w:hAnsi="楷体_GB2312"/>
        </w:rPr>
        <w:t>2</w:t>
      </w:r>
      <w:r>
        <w:rPr>
          <w:rFonts w:ascii="楷体_GB2312" w:hAnsi="楷体_GB2312" w:eastAsia="楷体_GB2312"/>
        </w:rPr>
        <w:t>：人力资源开发主要目标  新华社发</w:t>
      </w:r>
    </w:p>
    <w:p>
      <w:pPr>
        <w:pStyle w:val="Style16"/>
        <w:spacing w:lineRule="auto" w:line="432"/>
        <w:rPr/>
      </w:pPr>
      <w:r>
        <w:rPr/>
        <w:t>   </w:t>
      </w:r>
      <w:r>
        <w:rPr>
          <w:rStyle w:val="StrongEmphasis"/>
        </w:rPr>
        <w:t> </w:t>
      </w:r>
      <w:r>
        <w:rPr>
          <w:rStyle w:val="StrongEmphasis"/>
        </w:rPr>
        <w:t>第二部分 发展任务</w:t>
      </w:r>
    </w:p>
    <w:p>
      <w:pPr>
        <w:pStyle w:val="Style16"/>
        <w:spacing w:lineRule="auto" w:line="432"/>
        <w:rPr/>
      </w:pPr>
      <w:r>
        <w:rPr/>
        <w:t>    </w:t>
      </w:r>
      <w:r>
        <w:rPr>
          <w:rStyle w:val="StrongEmphasis"/>
        </w:rPr>
        <w:t>第三章 学前教育</w:t>
      </w:r>
    </w:p>
    <w:p>
      <w:pPr>
        <w:pStyle w:val="Style16"/>
        <w:spacing w:lineRule="auto" w:line="432"/>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6"/>
        <w:spacing w:lineRule="auto" w:line="432"/>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6"/>
        <w:spacing w:lineRule="auto" w:line="432"/>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6"/>
        <w:spacing w:lineRule="auto" w:line="432"/>
        <w:rPr/>
      </w:pPr>
      <w:r>
        <w:rPr/>
        <w:t>  </w:t>
      </w:r>
      <w:r>
        <w:rPr>
          <w:rStyle w:val="StrongEmphasis"/>
        </w:rPr>
        <w:t>  </w:t>
      </w:r>
      <w:r>
        <w:rPr>
          <w:rStyle w:val="StrongEmphasis"/>
        </w:rPr>
        <w:t>第四章 义务教育</w:t>
      </w:r>
    </w:p>
    <w:p>
      <w:pPr>
        <w:pStyle w:val="Style16"/>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6"/>
        <w:spacing w:lineRule="auto" w:line="432"/>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6"/>
        <w:spacing w:lineRule="auto" w:line="432"/>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6"/>
        <w:spacing w:lineRule="auto" w:line="432"/>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6"/>
        <w:spacing w:lineRule="auto" w:line="432"/>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6"/>
        <w:spacing w:lineRule="auto" w:line="432"/>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6"/>
        <w:spacing w:lineRule="auto" w:line="432"/>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6"/>
        <w:spacing w:lineRule="auto" w:line="432"/>
        <w:rPr/>
      </w:pPr>
      <w:r>
        <w:rPr/>
        <w:t>    </w:t>
      </w:r>
      <w:r>
        <w:rPr/>
        <w:t>努力缩小区域差距。加大对革命老区、民族地区、边疆地区、贫困地区义务教育的转移支付力度。鼓励发达地区支援欠发达地区。</w:t>
      </w:r>
    </w:p>
    <w:p>
      <w:pPr>
        <w:pStyle w:val="Style16"/>
        <w:spacing w:lineRule="auto" w:line="432"/>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6"/>
        <w:spacing w:lineRule="auto" w:line="432"/>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6"/>
        <w:spacing w:lineRule="auto" w:line="432"/>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6"/>
        <w:spacing w:lineRule="auto" w:line="432"/>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6"/>
        <w:spacing w:lineRule="auto" w:line="432"/>
        <w:rPr/>
      </w:pPr>
      <w:r>
        <w:rPr/>
        <w:t>   </w:t>
      </w:r>
      <w:r>
        <w:rPr>
          <w:rStyle w:val="StrongEmphasis"/>
        </w:rPr>
        <w:t> </w:t>
      </w:r>
      <w:r>
        <w:rPr>
          <w:rStyle w:val="StrongEmphasis"/>
        </w:rPr>
        <w:t>第五章 高中阶段教育</w:t>
      </w:r>
    </w:p>
    <w:p>
      <w:pPr>
        <w:pStyle w:val="Style16"/>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6"/>
        <w:spacing w:lineRule="auto" w:line="432"/>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6"/>
        <w:spacing w:lineRule="auto" w:line="432"/>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6"/>
        <w:spacing w:lineRule="auto" w:line="432"/>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6"/>
        <w:spacing w:lineRule="auto" w:line="432"/>
        <w:rPr/>
      </w:pPr>
      <w:r>
        <w:rPr/>
        <w:t>    </w:t>
      </w:r>
      <w:r>
        <w:rPr>
          <w:rStyle w:val="StrongEmphasis"/>
        </w:rPr>
        <w:t>第六章 职业教育</w:t>
      </w:r>
    </w:p>
    <w:p>
      <w:pPr>
        <w:pStyle w:val="Style16"/>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6"/>
        <w:spacing w:lineRule="auto" w:line="432"/>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6"/>
        <w:spacing w:lineRule="auto" w:line="432"/>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6"/>
        <w:spacing w:lineRule="auto" w:line="432"/>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6"/>
        <w:spacing w:lineRule="auto" w:line="432"/>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6"/>
        <w:spacing w:lineRule="auto" w:line="432"/>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6"/>
        <w:spacing w:lineRule="auto" w:line="432"/>
        <w:rPr/>
      </w:pPr>
      <w:r>
        <w:rPr/>
        <w:t>    </w:t>
      </w:r>
      <w:r>
        <w:rPr>
          <w:rStyle w:val="StrongEmphasis"/>
        </w:rPr>
        <w:t>第七章 高等教育</w:t>
      </w:r>
    </w:p>
    <w:p>
      <w:pPr>
        <w:pStyle w:val="Style16"/>
        <w:spacing w:lineRule="auto" w:line="432"/>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6"/>
        <w:spacing w:lineRule="auto" w:line="432"/>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6"/>
        <w:spacing w:lineRule="auto" w:line="432"/>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6"/>
        <w:spacing w:lineRule="auto" w:line="432"/>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6"/>
        <w:spacing w:lineRule="auto" w:line="432"/>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6"/>
        <w:spacing w:lineRule="auto" w:line="432"/>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6"/>
        <w:spacing w:lineRule="auto" w:line="432"/>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6"/>
        <w:spacing w:lineRule="auto" w:line="432"/>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6"/>
        <w:spacing w:lineRule="auto" w:line="432"/>
        <w:rPr/>
      </w:pPr>
      <w:r>
        <w:rPr/>
        <w:t>   </w:t>
      </w:r>
      <w:r>
        <w:rPr>
          <w:rStyle w:val="StrongEmphasis"/>
        </w:rPr>
        <w:t> </w:t>
      </w:r>
      <w:r>
        <w:rPr>
          <w:rStyle w:val="StrongEmphasis"/>
        </w:rPr>
        <w:t>第八章 继续教育</w:t>
      </w:r>
    </w:p>
    <w:p>
      <w:pPr>
        <w:pStyle w:val="Style16"/>
        <w:spacing w:lineRule="auto" w:line="432"/>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6"/>
        <w:spacing w:lineRule="auto" w:line="432"/>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6"/>
        <w:spacing w:lineRule="auto" w:line="432"/>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6"/>
        <w:spacing w:lineRule="auto" w:line="432"/>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6"/>
        <w:spacing w:lineRule="auto" w:line="432"/>
        <w:rPr/>
      </w:pPr>
      <w:r>
        <w:rPr/>
        <w:t>   </w:t>
      </w:r>
      <w:r>
        <w:rPr>
          <w:rStyle w:val="StrongEmphasis"/>
        </w:rPr>
        <w:t> </w:t>
      </w:r>
      <w:r>
        <w:rPr>
          <w:rStyle w:val="StrongEmphasis"/>
        </w:rPr>
        <w:t>第九章 民族教育</w:t>
      </w:r>
    </w:p>
    <w:p>
      <w:pPr>
        <w:pStyle w:val="Style16"/>
        <w:spacing w:lineRule="auto" w:line="432"/>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6"/>
        <w:spacing w:lineRule="auto" w:line="432"/>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6"/>
        <w:spacing w:lineRule="auto" w:line="432"/>
        <w:rPr/>
      </w:pPr>
      <w:r>
        <w:rPr/>
        <w:t>    </w:t>
      </w:r>
      <w:r>
        <w:rPr/>
        <w:t>（二十七）全面提高少数民族和民族地区教育发展水平。公共教育资源要向民族地区倾斜。中央和地方政府要进一步加大对民族教育支持力度。</w:t>
      </w:r>
    </w:p>
    <w:p>
      <w:pPr>
        <w:pStyle w:val="Style16"/>
        <w:spacing w:lineRule="auto" w:line="432"/>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6"/>
        <w:spacing w:lineRule="auto" w:line="432"/>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6"/>
        <w:spacing w:lineRule="auto" w:line="432"/>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6"/>
        <w:spacing w:lineRule="auto" w:line="432"/>
        <w:rPr/>
      </w:pPr>
      <w:r>
        <w:rPr/>
        <w:t>   </w:t>
      </w:r>
      <w:r>
        <w:rPr>
          <w:rStyle w:val="StrongEmphasis"/>
        </w:rPr>
        <w:t> </w:t>
      </w:r>
      <w:r>
        <w:rPr>
          <w:rStyle w:val="StrongEmphasis"/>
        </w:rPr>
        <w:t>第十章 特殊教育</w:t>
      </w:r>
    </w:p>
    <w:p>
      <w:pPr>
        <w:pStyle w:val="Style16"/>
        <w:spacing w:lineRule="auto" w:line="432"/>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6"/>
        <w:spacing w:lineRule="auto" w:line="432"/>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6"/>
        <w:spacing w:lineRule="auto" w:line="432"/>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6"/>
        <w:spacing w:lineRule="auto" w:line="432"/>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6"/>
        <w:spacing w:lineRule="auto" w:line="432"/>
        <w:rPr/>
      </w:pPr>
      <w:r>
        <w:rPr/>
        <w:t>   </w:t>
      </w:r>
      <w:r>
        <w:rPr>
          <w:rStyle w:val="StrongEmphasis"/>
        </w:rPr>
        <w:t> </w:t>
      </w:r>
      <w:r>
        <w:rPr>
          <w:rStyle w:val="StrongEmphasis"/>
        </w:rPr>
        <w:t>第三部分 体制改革</w:t>
      </w:r>
    </w:p>
    <w:p>
      <w:pPr>
        <w:pStyle w:val="Style16"/>
        <w:spacing w:lineRule="auto" w:line="432"/>
        <w:rPr/>
      </w:pPr>
      <w:r>
        <w:rPr/>
        <w:t>    </w:t>
      </w:r>
      <w:r>
        <w:rPr>
          <w:rStyle w:val="StrongEmphasis"/>
        </w:rPr>
        <w:t>第十一章 人才培养体制改革</w:t>
      </w:r>
    </w:p>
    <w:p>
      <w:pPr>
        <w:pStyle w:val="Style16"/>
        <w:spacing w:lineRule="auto" w:line="432"/>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6"/>
        <w:spacing w:lineRule="auto" w:line="432"/>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6"/>
        <w:spacing w:lineRule="auto" w:line="432"/>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6"/>
        <w:spacing w:lineRule="auto" w:line="432"/>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6"/>
        <w:spacing w:lineRule="auto" w:line="432"/>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6"/>
        <w:spacing w:lineRule="auto" w:line="432"/>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6"/>
        <w:spacing w:lineRule="auto" w:line="432"/>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6"/>
        <w:spacing w:lineRule="auto" w:line="432"/>
        <w:rPr/>
      </w:pPr>
      <w:r>
        <w:rPr/>
        <w:t>   </w:t>
      </w:r>
      <w:r>
        <w:rPr>
          <w:rStyle w:val="StrongEmphasis"/>
        </w:rPr>
        <w:t> </w:t>
      </w:r>
      <w:r>
        <w:rPr>
          <w:rStyle w:val="StrongEmphasis"/>
        </w:rPr>
        <w:t>第十二章 考试招生制度改革</w:t>
      </w:r>
    </w:p>
    <w:p>
      <w:pPr>
        <w:pStyle w:val="Style16"/>
        <w:spacing w:lineRule="auto" w:line="432"/>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6"/>
        <w:spacing w:lineRule="auto" w:line="432"/>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6"/>
        <w:spacing w:lineRule="auto" w:line="432"/>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6"/>
        <w:spacing w:lineRule="auto" w:line="432"/>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6"/>
        <w:spacing w:lineRule="auto" w:line="432"/>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6"/>
        <w:spacing w:lineRule="auto" w:line="432"/>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6"/>
        <w:spacing w:lineRule="auto" w:line="432"/>
        <w:rPr/>
      </w:pPr>
      <w:r>
        <w:rPr/>
        <w:t>    </w:t>
      </w:r>
      <w:r>
        <w:rPr>
          <w:rStyle w:val="StrongEmphasis"/>
        </w:rPr>
        <w:t>第十三章 建设现代学校制度</w:t>
      </w:r>
    </w:p>
    <w:p>
      <w:pPr>
        <w:pStyle w:val="Style16"/>
        <w:spacing w:lineRule="auto" w:line="432"/>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6"/>
        <w:spacing w:lineRule="auto" w:line="432"/>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6"/>
        <w:spacing w:lineRule="auto" w:line="432"/>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6"/>
        <w:spacing w:lineRule="auto" w:line="432"/>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6"/>
        <w:spacing w:lineRule="auto" w:line="432"/>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6"/>
        <w:spacing w:lineRule="auto" w:line="432"/>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6"/>
        <w:spacing w:lineRule="auto" w:line="432"/>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6"/>
        <w:spacing w:lineRule="auto" w:line="432"/>
        <w:rPr/>
      </w:pPr>
      <w:r>
        <w:rPr/>
        <w:t>  </w:t>
      </w:r>
      <w:r>
        <w:rPr>
          <w:rStyle w:val="StrongEmphasis"/>
        </w:rPr>
        <w:t>  </w:t>
      </w:r>
      <w:r>
        <w:rPr>
          <w:rStyle w:val="StrongEmphasis"/>
        </w:rPr>
        <w:t>第十四章　办学体制改革</w:t>
      </w:r>
    </w:p>
    <w:p>
      <w:pPr>
        <w:pStyle w:val="Style16"/>
        <w:spacing w:lineRule="auto" w:line="432"/>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6"/>
        <w:spacing w:lineRule="auto" w:line="432"/>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6"/>
        <w:spacing w:lineRule="auto" w:line="432"/>
        <w:rPr/>
      </w:pPr>
      <w:r>
        <w:rPr/>
        <w:t>    </w:t>
      </w:r>
      <w:r>
        <w:rPr/>
        <w:t>改进非义务教育公共服务提供方式，完善优惠政策，鼓励公平竞争，引导社会资金以多种方式进入教育领域。</w:t>
      </w:r>
    </w:p>
    <w:p>
      <w:pPr>
        <w:pStyle w:val="Style16"/>
        <w:spacing w:lineRule="auto" w:line="432"/>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6"/>
        <w:spacing w:lineRule="auto" w:line="432"/>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6"/>
        <w:spacing w:lineRule="auto" w:line="432"/>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6"/>
        <w:spacing w:lineRule="auto" w:line="432"/>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6"/>
        <w:spacing w:lineRule="auto" w:line="432"/>
        <w:rPr/>
      </w:pPr>
      <w:r>
        <w:rPr/>
        <w:t>   </w:t>
      </w:r>
      <w:r>
        <w:rPr>
          <w:rStyle w:val="StrongEmphasis"/>
        </w:rPr>
        <w:t> </w:t>
      </w:r>
      <w:r>
        <w:rPr>
          <w:rStyle w:val="StrongEmphasis"/>
        </w:rPr>
        <w:t>第十五章　管理体制改革</w:t>
      </w:r>
    </w:p>
    <w:p>
      <w:pPr>
        <w:pStyle w:val="Style16"/>
        <w:spacing w:lineRule="auto" w:line="432"/>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6"/>
        <w:spacing w:lineRule="auto" w:line="432"/>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6"/>
        <w:spacing w:lineRule="auto" w:line="432"/>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6"/>
        <w:spacing w:lineRule="auto" w:line="432"/>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6"/>
        <w:spacing w:lineRule="auto" w:line="432"/>
        <w:rPr/>
      </w:pPr>
      <w:r>
        <w:rPr/>
        <w:t>    </w:t>
      </w:r>
      <w:r>
        <w:rPr/>
        <w:t>培育专业教育服务机构。完善教育中介组织的准入、资助、监管和行业自律制度。积极发挥行业协会、专业学会、基金会等各类社会组织在教育公共治理中的作用。</w:t>
      </w:r>
    </w:p>
    <w:p>
      <w:pPr>
        <w:pStyle w:val="Style16"/>
        <w:spacing w:lineRule="auto" w:line="432"/>
        <w:rPr/>
      </w:pPr>
      <w:r>
        <w:rPr/>
        <w:t>   </w:t>
      </w:r>
      <w:r>
        <w:rPr>
          <w:rStyle w:val="StrongEmphasis"/>
        </w:rPr>
        <w:t> </w:t>
      </w:r>
      <w:r>
        <w:rPr>
          <w:rStyle w:val="StrongEmphasis"/>
        </w:rPr>
        <w:t>第十六章　扩大教育开放</w:t>
      </w:r>
    </w:p>
    <w:p>
      <w:pPr>
        <w:pStyle w:val="Style16"/>
        <w:spacing w:lineRule="auto" w:line="432"/>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6"/>
        <w:spacing w:lineRule="auto" w:line="432"/>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6"/>
        <w:spacing w:lineRule="auto" w:line="432"/>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6"/>
        <w:spacing w:lineRule="auto" w:line="432"/>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6"/>
        <w:spacing w:lineRule="auto" w:line="432"/>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6"/>
        <w:spacing w:lineRule="auto" w:line="432"/>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6"/>
        <w:spacing w:lineRule="auto" w:line="432"/>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6"/>
        <w:spacing w:lineRule="auto" w:line="432"/>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6"/>
        <w:spacing w:lineRule="auto" w:line="432"/>
        <w:rPr/>
      </w:pPr>
      <w:r>
        <w:rPr/>
        <w:t>    </w:t>
      </w:r>
      <w:r>
        <w:rPr/>
        <w:t>加强内地与港澳台地区的教育交流与合作。扩展交流内容，创新合作模式，促进教育事业共同发展。</w:t>
      </w:r>
    </w:p>
    <w:p>
      <w:pPr>
        <w:pStyle w:val="Style16"/>
        <w:spacing w:lineRule="auto" w:line="432"/>
        <w:rPr/>
      </w:pPr>
      <w:r>
        <w:rPr/>
        <w:t>    </w:t>
      </w:r>
      <w:r>
        <w:rPr>
          <w:rStyle w:val="StrongEmphasis"/>
        </w:rPr>
        <w:t>第四部分　保障措施</w:t>
      </w:r>
    </w:p>
    <w:p>
      <w:pPr>
        <w:pStyle w:val="Style16"/>
        <w:spacing w:lineRule="auto" w:line="432"/>
        <w:rPr/>
      </w:pPr>
      <w:r>
        <w:rPr/>
        <w:t>   </w:t>
      </w:r>
      <w:r>
        <w:rPr>
          <w:rStyle w:val="StrongEmphasis"/>
        </w:rPr>
        <w:t> </w:t>
      </w:r>
      <w:r>
        <w:rPr>
          <w:rStyle w:val="StrongEmphasis"/>
        </w:rPr>
        <w:t>第十七章　加强教师队伍建设</w:t>
      </w:r>
    </w:p>
    <w:p>
      <w:pPr>
        <w:pStyle w:val="Style16"/>
        <w:spacing w:lineRule="auto" w:line="432"/>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6"/>
        <w:spacing w:lineRule="auto" w:line="432"/>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6"/>
        <w:spacing w:lineRule="auto" w:line="432"/>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6"/>
        <w:spacing w:lineRule="auto" w:line="432"/>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6"/>
        <w:spacing w:lineRule="auto" w:line="432"/>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6"/>
        <w:spacing w:lineRule="auto" w:line="432"/>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6"/>
        <w:spacing w:lineRule="auto" w:line="432"/>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6"/>
        <w:spacing w:lineRule="auto" w:line="432"/>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6"/>
        <w:spacing w:lineRule="auto" w:line="432"/>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6"/>
        <w:spacing w:lineRule="auto" w:line="432"/>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6"/>
        <w:spacing w:lineRule="auto" w:line="432"/>
        <w:rPr/>
      </w:pPr>
      <w:r>
        <w:rPr/>
        <w:t>   </w:t>
      </w:r>
      <w:r>
        <w:rPr>
          <w:rStyle w:val="StrongEmphasis"/>
        </w:rPr>
        <w:t> </w:t>
      </w:r>
      <w:r>
        <w:rPr>
          <w:rStyle w:val="StrongEmphasis"/>
        </w:rPr>
        <w:t>第十八章　保障经费投入</w:t>
      </w:r>
    </w:p>
    <w:p>
      <w:pPr>
        <w:pStyle w:val="Style16"/>
        <w:spacing w:lineRule="auto" w:line="432"/>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6"/>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6"/>
        <w:spacing w:lineRule="auto" w:line="432"/>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6"/>
        <w:spacing w:lineRule="auto" w:line="432"/>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6"/>
        <w:spacing w:lineRule="auto" w:line="432"/>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6"/>
        <w:spacing w:lineRule="auto" w:line="432"/>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6"/>
        <w:spacing w:lineRule="auto" w:line="432"/>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6"/>
        <w:spacing w:lineRule="auto" w:line="432"/>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6"/>
        <w:spacing w:lineRule="auto" w:line="432"/>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6"/>
        <w:spacing w:lineRule="auto" w:line="432"/>
        <w:rPr/>
      </w:pPr>
      <w:r>
        <w:rPr/>
        <w:t>    </w:t>
      </w:r>
      <w:r>
        <w:rPr/>
        <w:t>完善学校收费管理办法，规范学校收费行为和收费资金使用管理。坚持勤俭办学，严禁铺张浪费，建设节约型学校。</w:t>
      </w:r>
    </w:p>
    <w:p>
      <w:pPr>
        <w:pStyle w:val="Style16"/>
        <w:spacing w:lineRule="auto" w:line="432"/>
        <w:rPr/>
      </w:pPr>
      <w:r>
        <w:rPr/>
        <w:t>  </w:t>
      </w:r>
      <w:r>
        <w:rPr>
          <w:rStyle w:val="StrongEmphasis"/>
        </w:rPr>
        <w:t>  </w:t>
      </w:r>
      <w:r>
        <w:rPr>
          <w:rStyle w:val="StrongEmphasis"/>
        </w:rPr>
        <w:t>第十九章　加快教育信息化进程</w:t>
      </w:r>
    </w:p>
    <w:p>
      <w:pPr>
        <w:pStyle w:val="Style16"/>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6"/>
        <w:spacing w:lineRule="auto" w:line="432"/>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6"/>
        <w:spacing w:lineRule="auto" w:line="432"/>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6"/>
        <w:spacing w:lineRule="auto" w:line="432"/>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6"/>
        <w:spacing w:lineRule="auto" w:line="432"/>
        <w:rPr/>
      </w:pPr>
      <w:r>
        <w:rPr/>
        <w:t>   </w:t>
      </w:r>
      <w:r>
        <w:rPr>
          <w:rStyle w:val="StrongEmphasis"/>
        </w:rPr>
        <w:t> </w:t>
      </w:r>
      <w:r>
        <w:rPr>
          <w:rStyle w:val="StrongEmphasis"/>
        </w:rPr>
        <w:t>第二十章　推进依法治教</w:t>
      </w:r>
    </w:p>
    <w:p>
      <w:pPr>
        <w:pStyle w:val="Style16"/>
        <w:spacing w:lineRule="auto" w:line="432"/>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6"/>
        <w:spacing w:lineRule="auto" w:line="432"/>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6"/>
        <w:spacing w:lineRule="auto" w:line="432"/>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6"/>
        <w:spacing w:lineRule="auto" w:line="432"/>
        <w:rPr/>
      </w:pPr>
      <w:r>
        <w:rPr/>
        <w:t>    </w:t>
      </w:r>
      <w:r>
        <w:rPr/>
        <w:t>开展普法教育。促进师生员工提高法律素质和公民意识，自觉知法守法，遵守公共生活秩序，做遵纪守法的楷模。</w:t>
      </w:r>
    </w:p>
    <w:p>
      <w:pPr>
        <w:pStyle w:val="Style16"/>
        <w:spacing w:lineRule="auto" w:line="432"/>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6"/>
        <w:spacing w:lineRule="auto" w:line="432"/>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6"/>
        <w:spacing w:lineRule="auto" w:line="432"/>
        <w:rPr/>
      </w:pPr>
      <w:r>
        <w:rPr/>
        <w:t>    </w:t>
      </w:r>
      <w:r>
        <w:rPr>
          <w:rStyle w:val="StrongEmphasis"/>
        </w:rPr>
        <w:t>第二十一章　重大项目和改革试点</w:t>
      </w:r>
    </w:p>
    <w:p>
      <w:pPr>
        <w:pStyle w:val="Style16"/>
        <w:spacing w:lineRule="auto" w:line="432"/>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6"/>
        <w:spacing w:lineRule="auto" w:line="432"/>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6"/>
        <w:spacing w:lineRule="auto" w:line="432"/>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6"/>
        <w:spacing w:lineRule="auto" w:line="432"/>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6"/>
        <w:spacing w:lineRule="auto" w:line="432"/>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6"/>
        <w:spacing w:lineRule="auto" w:line="432"/>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6"/>
        <w:spacing w:lineRule="auto" w:line="432"/>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6"/>
        <w:spacing w:lineRule="auto" w:line="432"/>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6"/>
        <w:spacing w:lineRule="auto" w:line="432"/>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6"/>
        <w:spacing w:lineRule="auto" w:line="432"/>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6"/>
        <w:spacing w:lineRule="auto" w:line="432"/>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6"/>
        <w:spacing w:lineRule="auto" w:line="432"/>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6"/>
        <w:spacing w:lineRule="auto" w:line="432"/>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6"/>
        <w:spacing w:lineRule="auto" w:line="432"/>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6"/>
        <w:spacing w:lineRule="auto" w:line="432"/>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6"/>
        <w:spacing w:lineRule="auto" w:line="432"/>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6"/>
        <w:spacing w:lineRule="auto" w:line="432"/>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6"/>
        <w:spacing w:lineRule="auto" w:line="432"/>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6"/>
        <w:spacing w:lineRule="auto" w:line="432"/>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6"/>
        <w:spacing w:lineRule="auto" w:line="432"/>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6"/>
        <w:spacing w:lineRule="auto" w:line="432"/>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6"/>
        <w:spacing w:lineRule="auto" w:line="432"/>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6"/>
        <w:spacing w:lineRule="auto" w:line="432"/>
        <w:rPr/>
      </w:pPr>
      <w:r>
        <w:rPr/>
        <w:t>   </w:t>
      </w:r>
      <w:r>
        <w:rPr>
          <w:rStyle w:val="StrongEmphasis"/>
        </w:rPr>
        <w:t> </w:t>
      </w:r>
      <w:r>
        <w:rPr>
          <w:rStyle w:val="StrongEmphasis"/>
        </w:rPr>
        <w:t>第二十二章　加强组织领导</w:t>
      </w:r>
    </w:p>
    <w:p>
      <w:pPr>
        <w:pStyle w:val="Style16"/>
        <w:spacing w:lineRule="auto" w:line="432"/>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6"/>
        <w:spacing w:lineRule="auto" w:line="432"/>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6"/>
        <w:spacing w:lineRule="auto" w:line="432"/>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6"/>
        <w:spacing w:lineRule="auto" w:line="432"/>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6"/>
        <w:spacing w:lineRule="auto" w:line="432"/>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6"/>
        <w:spacing w:lineRule="auto" w:line="432"/>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6"/>
        <w:spacing w:lineRule="auto" w:line="432"/>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6"/>
        <w:spacing w:lineRule="auto" w:line="432"/>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6"/>
        <w:spacing w:lineRule="auto" w:line="432"/>
        <w:rPr/>
      </w:pPr>
      <w:r>
        <w:rPr/>
        <w:t>  </w:t>
      </w:r>
      <w:r>
        <w:rPr>
          <w:rStyle w:val="StrongEmphasis"/>
        </w:rPr>
        <w:t>  </w:t>
      </w:r>
      <w:r>
        <w:rPr>
          <w:rStyle w:val="StrongEmphasis"/>
        </w:rPr>
        <w:t>实　施</w:t>
      </w:r>
    </w:p>
    <w:p>
      <w:pPr>
        <w:pStyle w:val="Style16"/>
        <w:spacing w:lineRule="auto" w:line="432"/>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6"/>
        <w:spacing w:lineRule="auto" w:line="432"/>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6"/>
        <w:spacing w:lineRule="auto" w:line="432"/>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6"/>
        <w:spacing w:lineRule="auto" w:line="432"/>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6"/>
        <w:spacing w:lineRule="auto" w:line="432"/>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before="280" w:after="330"/>
        <w:jc w:val="center"/>
        <w:rPr>
          <w:rFonts w:ascii="Verdana" w:hAnsi="Verdana" w:cs="宋体;SimSun"/>
          <w:b/>
          <w:b/>
          <w:bCs/>
          <w:color w:val="000000"/>
          <w:kern w:val="0"/>
          <w:sz w:val="18"/>
        </w:rPr>
      </w:pPr>
      <w:r>
        <w:rPr>
          <w:rFonts w:ascii="Verdana" w:hAnsi="Verdana" w:cs="宋体;SimSun"/>
          <w:b/>
          <w:bCs/>
          <w:color w:val="000000"/>
          <w:kern w:val="0"/>
          <w:sz w:val="18"/>
        </w:rPr>
        <w:t>　</w:t>
      </w:r>
    </w:p>
    <w:p>
      <w:pPr>
        <w:pStyle w:val="Normal"/>
        <w:widowControl/>
        <w:spacing w:before="280" w:after="330"/>
        <w:jc w:val="center"/>
        <w:rPr>
          <w:rFonts w:ascii="Verdana" w:hAnsi="Verdana" w:cs="宋体;SimSun"/>
          <w:color w:val="000000"/>
          <w:kern w:val="0"/>
          <w:sz w:val="32"/>
          <w:szCs w:val="32"/>
        </w:rPr>
      </w:pPr>
      <w:r>
        <w:rPr>
          <w:rFonts w:ascii="Verdana" w:hAnsi="Verdana" w:cs="宋体;SimSun"/>
          <w:b/>
          <w:bCs/>
          <w:color w:val="000000"/>
          <w:kern w:val="0"/>
          <w:sz w:val="32"/>
          <w:szCs w:val="32"/>
        </w:rPr>
        <w:t>北京市中长期教育改革和发展规划纲要</w:t>
      </w:r>
    </w:p>
    <w:p>
      <w:pPr>
        <w:pStyle w:val="Normal"/>
        <w:widowControl/>
        <w:spacing w:before="280" w:after="330"/>
        <w:jc w:val="center"/>
        <w:rPr>
          <w:rFonts w:ascii="宋体;SimSun" w:hAnsi="宋体;SimSun" w:cs="宋体;SimSun"/>
          <w:color w:val="000000"/>
          <w:kern w:val="0"/>
          <w:sz w:val="30"/>
          <w:szCs w:val="30"/>
        </w:rPr>
      </w:pPr>
      <w:r>
        <w:rPr>
          <w:rFonts w:ascii="Verdana" w:hAnsi="Verdana" w:cs="宋体;SimSun"/>
          <w:b/>
          <w:bCs/>
          <w:color w:val="000000"/>
          <w:kern w:val="0"/>
          <w:sz w:val="18"/>
        </w:rPr>
        <w:t>　　</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0-2020</w:t>
      </w:r>
      <w:r>
        <w:rPr>
          <w:rFonts w:ascii="宋体;SimSun" w:hAnsi="宋体;SimSun" w:cs="宋体;SimSun"/>
          <w:b/>
          <w:bCs/>
          <w:color w:val="000000"/>
          <w:kern w:val="0"/>
          <w:sz w:val="30"/>
          <w:szCs w:val="30"/>
        </w:rPr>
        <w:t>年）</w:t>
      </w:r>
    </w:p>
    <w:p>
      <w:pPr>
        <w:pStyle w:val="Normal"/>
        <w:widowControl/>
        <w:spacing w:before="280" w:after="330"/>
        <w:jc w:val="left"/>
        <w:rPr>
          <w:rFonts w:ascii="Verdana" w:hAnsi="Verdana" w:cs="宋体;SimSun"/>
          <w:color w:val="000000"/>
          <w:kern w:val="0"/>
          <w:sz w:val="24"/>
        </w:rPr>
      </w:pPr>
      <w:r>
        <w:rPr>
          <w:rFonts w:cs="宋体;SimSun" w:ascii="Verdana" w:hAnsi="Verdana"/>
          <w:color w:val="000000"/>
          <w:kern w:val="0"/>
          <w:sz w:val="18"/>
          <w:szCs w:val="18"/>
        </w:rPr>
        <w:t>    </w:t>
      </w:r>
      <w:r>
        <w:rPr>
          <w:rFonts w:eastAsia="Verdana" w:cs="Verdana" w:ascii="Verdana" w:hAnsi="Verdana"/>
          <w:color w:val="000000"/>
          <w:kern w:val="0"/>
          <w:sz w:val="24"/>
        </w:rPr>
        <w:t xml:space="preserve"> </w:t>
      </w:r>
      <w:r>
        <w:rPr>
          <w:rFonts w:ascii="Verdana" w:hAnsi="Verdana" w:cs="宋体;SimSun"/>
          <w:b/>
          <w:bCs/>
          <w:color w:val="000000"/>
          <w:kern w:val="0"/>
          <w:sz w:val="24"/>
        </w:rPr>
        <w:t>目 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序 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一章 总体战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一）指导思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战略目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战略部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二章 基础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全面提高育人质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五）大力发展学前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六）推动义务教育优质均衡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七）促进普通高中多样化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八）关心和支持特殊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三章 职业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九）构建现代职业教育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改革职业教育人才培养模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一）加强职业教育基础能力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二）增强职业教育吸引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四章 高等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三）建设高水平大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四）提高人才培养质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五）增强科技创新能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六）提升社会贡献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五章 学习型城市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七）建立灵活开放的终身教育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八）大力开展继续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九）积极创建学习型组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六章 教育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人才培养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一）考试招生制度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二）建设现代学校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三）办学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四）管理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七章 教育开放与合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五）加强教育合作与交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六）着力培养国际化人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七）进一步扩大首都教育的国际影响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八章 教师队伍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八）建立健全师德建设长效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九）建立健全教师专业能力建设长效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建立提高教师地位和待遇的保障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一）建立和完善教育人事管理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九章 教育资源空间布局与经费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二）加强对空间布局调整的规划与实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三）统筹配置各级各类教育资源</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四）依法增加政府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五）拓宽经费筹措渠道</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六）优化经费分配结构</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七）加强经费使用管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十章 教育信息化</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八）加强教育信息基础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九）完善数字化教育服务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创新信息化教育与管理方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十一章 依法治教</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一）完善地方立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二）严格依法行政</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三）推进依法治校</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四）加大督导力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十二章 重大项目和改革试点</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五）组织实施十大重点建设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六）加快“教育现代化试验城市”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第十三章 加强对教育事业的组织领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七）加强和改善对教育工作的领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八）加强和改进教育系统党的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九）全力维护教育系统安全稳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五十）动员全社会共同关心支持教育工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实 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为贯彻落实《国家中长期教育改革和发展规划纲要（</w:t>
      </w:r>
      <w:r>
        <w:rPr>
          <w:rFonts w:cs="宋体;SimSun" w:ascii="Verdana" w:hAnsi="Verdana"/>
          <w:color w:val="000000"/>
          <w:kern w:val="0"/>
          <w:sz w:val="24"/>
        </w:rPr>
        <w:t>2010-2020</w:t>
      </w:r>
      <w:r>
        <w:rPr>
          <w:rFonts w:ascii="Verdana" w:hAnsi="Verdana" w:cs="宋体;SimSun"/>
          <w:color w:val="000000"/>
          <w:kern w:val="0"/>
          <w:sz w:val="24"/>
        </w:rPr>
        <w:t>年）》，促进首都教育事业科学发展，进一步提高首都教育现代化水平，加快推进“人文北京、科技北京、绿色北京”战略和中国特色世界城市建设，制定本纲要。</w:t>
      </w:r>
    </w:p>
    <w:p>
      <w:pPr>
        <w:pStyle w:val="Normal"/>
        <w:widowControl/>
        <w:spacing w:before="280" w:after="330"/>
        <w:jc w:val="center"/>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序  </w:t>
      </w:r>
      <w:r>
        <w:rPr>
          <w:rFonts w:ascii="Verdana" w:hAnsi="Verdana" w:cs="Verdana" w:eastAsia="Verdana"/>
          <w:b/>
          <w:bCs/>
          <w:color w:val="000000"/>
          <w:kern w:val="0"/>
          <w:sz w:val="24"/>
        </w:rPr>
        <w:t xml:space="preserve"> </w:t>
      </w:r>
      <w:r>
        <w:rPr>
          <w:rFonts w:ascii="Verdana" w:hAnsi="Verdana" w:cs="宋体;SimSun"/>
          <w:b/>
          <w:bCs/>
          <w:color w:val="000000"/>
          <w:kern w:val="0"/>
          <w:sz w:val="24"/>
        </w:rPr>
        <w:t>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百年大计，教育为本；千秋大业，教育为先。</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是民族振兴、社会进步的基石，是提高公民素质、促进人的全面发展的根本途径，是推动创新、培养人才的基础工程，承载着人民群众对幸福生活的美好期盼。北京作为国家首都，是全国政治中心、文化中心和国际交往中心，优先发展教育，提高首都教育现代化水平，对推进“人文北京、科技北京、绿色北京”战略，建设中国特色世界城市具有决定性意义。</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新中国成立以来，北京教育事业在上千年历史积淀的基础上，迈入了中国特色社会主义教育发展的新阶段，实现了教育大众化、普及化的历史性跨越。进入新世纪以来，市委、市政府全面贯彻党的教育方针，坚持教育优先发展、科学发展，加快探索中国特色社会主义教育现代化道路的步伐，全面实施首都教育发展战略，推动教育基本实现现代化，人民群众接受良好教育的权利得到保障。教育投入持续增加，办学条件显著改善；教育体系更加完善，教育普及程度大幅提高；人才培养模式持续创新，学生综合素质全面提升；教育公平惠及人民，初步实现基本公共教育服务均等化；教育功能不断拓展，学习型城市建设不断推进；教育改革开放逐步深化，教育活力不断增强。教育现代化水平的提高为推动首都科学发展、促进社会和谐、提升市民素质作出了重大贡献，教育资源已成为北京最珍贵的资源，人才优势已成为北京最突出的优势。</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当前，我国正处在改革发展的关键阶段，北京也处于推动首都科学发展的关键时期。在新阶段实现新跨越，关键靠人才，基础在教育。首都教育事业在现代化全局中肩负的历史使命愈发重要，在中国特色世界城市建设中的先导性、全局性、基础性作用日益突出，面临的国内外教育竞争将更加激烈。</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面对前所未有的机遇和挑战，必须清醒地认识到，首都教育还不完全适应经济社会发展和人民群众接受良好教育的要求。教育发展的任务十分繁重，深化教育改革的要求更加迫切。教育发展还不平衡，优质教育资源不足与人民群众强烈的“上好学”需求之间的矛盾突出；素质教育推进还没有得到根本突破，人才培养质量总体水平还不够高；教育体制机制改革亟待深化，教育发展的动力和活力不足；教育与经济社会联动发展的格局有待进一步完善；解决教育改革和发展中人民群众关心的突出问题面临诸多困难，推进教育公平的任务仍然艰巨。</w:t>
      </w:r>
    </w:p>
    <w:p>
      <w:pPr>
        <w:pStyle w:val="Normal"/>
        <w:widowControl/>
        <w:spacing w:before="280" w:after="330"/>
        <w:jc w:val="left"/>
        <w:rPr>
          <w:rFonts w:cs="宋体;SimSun"/>
        </w:rPr>
      </w:pPr>
      <w:r>
        <w:rPr>
          <w:rFonts w:ascii="Verdana" w:hAnsi="Verdana" w:cs="宋体;SimSun"/>
          <w:color w:val="000000"/>
          <w:kern w:val="0"/>
          <w:sz w:val="24"/>
        </w:rPr>
        <w:t>　　大力提高教育现代化水平，是时代发展的要求，是人民群众的呼声。要按照面向现代化、面向世界、面向未来的要求，适应社会主义初级阶段的基本国情，适应国家及首都发展的需要，坚持育人为本，以优先发展为保障，以统筹协调为重点，以优质育人为核心，以改革创新为动力，全面实施素质教育，有力地促进首都教育事业科学发展，努力建成公平、优质、创新、开放的首都教育体系，满足人民群众对教育的需求，推进创新型城市建设，为建设“人文北京、科技北京、绿色北京”和中国特色世界城市作出更大贡献。</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一章 总体战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一）指导思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高举中国特色社会主义伟大旗帜，以邓小平理论和“三个代表”重要思想为指导，深入贯彻落实科学发展观，按照推动“人文北京、科技北京、绿色北京”战略和建设中国特色世界城市的要求，落实科教兴国战略和人才强国战略，优先发展教育，办好人民满意的教育，建设与中国特色世界城市相适应的教育之都。全面贯彻党的教育方针，遵循教育规律，重视教育对首都经济社会发展的重要支撑作用，适应国家及首都发展对各类人才的需求，适应人民群众对优质教育和终身教育的需求，适应学生健康成长和全面发展的需求，全面提升首都教育现代化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战略目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到</w:t>
      </w:r>
      <w:r>
        <w:rPr>
          <w:rFonts w:cs="宋体;SimSun" w:ascii="Verdana" w:hAnsi="Verdana"/>
          <w:color w:val="000000"/>
          <w:kern w:val="0"/>
          <w:sz w:val="24"/>
        </w:rPr>
        <w:t>2020</w:t>
      </w:r>
      <w:r>
        <w:rPr>
          <w:rFonts w:ascii="Verdana" w:hAnsi="Verdana" w:cs="宋体;SimSun"/>
          <w:color w:val="000000"/>
          <w:kern w:val="0"/>
          <w:sz w:val="24"/>
        </w:rPr>
        <w:t>年实现教育现代化，建成公平、优质、创新、开放的首都教育和先进的学习型城市，进入以教育和人才培养为优势的现代化国际城市行列。</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 xml:space="preserve">1. </w:t>
      </w:r>
      <w:r>
        <w:rPr>
          <w:rFonts w:ascii="Verdana" w:hAnsi="Verdana" w:cs="宋体;SimSun"/>
          <w:color w:val="000000"/>
          <w:kern w:val="0"/>
          <w:sz w:val="24"/>
        </w:rPr>
        <w:t>公平的教育：人人享有平等的教育权利。公共教育服务更加发达，教育机会更加充分。全面普及学前教育，学前三年毛入园率达到</w:t>
      </w:r>
      <w:r>
        <w:rPr>
          <w:rFonts w:cs="宋体;SimSun" w:ascii="Verdana" w:hAnsi="Verdana"/>
          <w:color w:val="000000"/>
          <w:kern w:val="0"/>
          <w:sz w:val="24"/>
        </w:rPr>
        <w:t>99%</w:t>
      </w:r>
      <w:r>
        <w:rPr>
          <w:rFonts w:ascii="Verdana" w:hAnsi="Verdana" w:cs="宋体;SimSun"/>
          <w:color w:val="000000"/>
          <w:kern w:val="0"/>
          <w:sz w:val="24"/>
        </w:rPr>
        <w:t>，建立覆盖全市的</w:t>
      </w:r>
      <w:r>
        <w:rPr>
          <w:rFonts w:cs="宋体;SimSun" w:ascii="Verdana" w:hAnsi="Verdana"/>
          <w:color w:val="000000"/>
          <w:kern w:val="0"/>
          <w:sz w:val="24"/>
        </w:rPr>
        <w:t>0</w:t>
      </w:r>
      <w:r>
        <w:rPr>
          <w:rFonts w:ascii="Verdana" w:hAnsi="Verdana" w:cs="宋体;SimSun"/>
          <w:color w:val="000000"/>
          <w:kern w:val="0"/>
          <w:sz w:val="24"/>
        </w:rPr>
        <w:t>至</w:t>
      </w:r>
      <w:r>
        <w:rPr>
          <w:rFonts w:cs="宋体;SimSun" w:ascii="Verdana" w:hAnsi="Verdana"/>
          <w:color w:val="000000"/>
          <w:kern w:val="0"/>
          <w:sz w:val="24"/>
        </w:rPr>
        <w:t>3</w:t>
      </w:r>
      <w:r>
        <w:rPr>
          <w:rFonts w:ascii="Verdana" w:hAnsi="Verdana" w:cs="宋体;SimSun"/>
          <w:color w:val="000000"/>
          <w:kern w:val="0"/>
          <w:sz w:val="24"/>
        </w:rPr>
        <w:t>岁幼儿家庭教育指导网络。义务教育优质均衡发展，在校生数占相应学龄人口总数（以户籍人口计算）的比例即毛入学率达到</w:t>
      </w:r>
      <w:r>
        <w:rPr>
          <w:rFonts w:cs="宋体;SimSun" w:ascii="Verdana" w:hAnsi="Verdana"/>
          <w:color w:val="000000"/>
          <w:kern w:val="0"/>
          <w:sz w:val="24"/>
        </w:rPr>
        <w:t>100%</w:t>
      </w:r>
      <w:r>
        <w:rPr>
          <w:rFonts w:ascii="Verdana" w:hAnsi="Verdana" w:cs="宋体;SimSun"/>
          <w:color w:val="000000"/>
          <w:kern w:val="0"/>
          <w:sz w:val="24"/>
        </w:rPr>
        <w:t>以上，进一步增强保障来京务工人员随迁子女接受教育的能力。全面普及高水平、多样化的高中教育，高中阶段教育毛入学率达到</w:t>
      </w:r>
      <w:r>
        <w:rPr>
          <w:rFonts w:cs="宋体;SimSun" w:ascii="Verdana" w:hAnsi="Verdana"/>
          <w:color w:val="000000"/>
          <w:kern w:val="0"/>
          <w:sz w:val="24"/>
        </w:rPr>
        <w:t>99%</w:t>
      </w:r>
      <w:r>
        <w:rPr>
          <w:rFonts w:ascii="Verdana" w:hAnsi="Verdana" w:cs="宋体;SimSun"/>
          <w:color w:val="000000"/>
          <w:kern w:val="0"/>
          <w:sz w:val="24"/>
        </w:rPr>
        <w:t>。职业教育和培训更加发达，高等教育普及率稳步提高，每</w:t>
      </w:r>
      <w:r>
        <w:rPr>
          <w:rFonts w:cs="宋体;SimSun" w:ascii="Verdana" w:hAnsi="Verdana"/>
          <w:color w:val="000000"/>
          <w:kern w:val="0"/>
          <w:sz w:val="24"/>
        </w:rPr>
        <w:t>10</w:t>
      </w:r>
      <w:r>
        <w:rPr>
          <w:rFonts w:ascii="Verdana" w:hAnsi="Verdana" w:cs="宋体;SimSun"/>
          <w:color w:val="000000"/>
          <w:kern w:val="0"/>
          <w:sz w:val="24"/>
        </w:rPr>
        <w:t>万人口在校大学生数达到</w:t>
      </w:r>
      <w:r>
        <w:rPr>
          <w:rFonts w:cs="宋体;SimSun" w:ascii="Verdana" w:hAnsi="Verdana"/>
          <w:color w:val="000000"/>
          <w:kern w:val="0"/>
          <w:sz w:val="24"/>
        </w:rPr>
        <w:t>6700</w:t>
      </w:r>
      <w:r>
        <w:rPr>
          <w:rFonts w:ascii="Verdana" w:hAnsi="Verdana" w:cs="宋体;SimSun"/>
          <w:color w:val="000000"/>
          <w:kern w:val="0"/>
          <w:sz w:val="24"/>
        </w:rPr>
        <w:t>名。城乡教育一体化发展格局形成，家庭经济困难群体资助制度更加完善，民族教育和特殊教育水平不断提高。人力资源开发水平持续提高，主要劳动年龄人口受过高等教育的比例达到</w:t>
      </w:r>
      <w:r>
        <w:rPr>
          <w:rFonts w:cs="宋体;SimSun" w:ascii="Verdana" w:hAnsi="Verdana"/>
          <w:color w:val="000000"/>
          <w:kern w:val="0"/>
          <w:sz w:val="24"/>
        </w:rPr>
        <w:t>48%</w:t>
      </w:r>
      <w:r>
        <w:rPr>
          <w:rFonts w:ascii="Verdana" w:hAnsi="Verdana" w:cs="宋体;SimSun"/>
          <w:color w:val="000000"/>
          <w:kern w:val="0"/>
          <w:sz w:val="24"/>
        </w:rPr>
        <w:t>，新增劳动力平均受教育年限达到</w:t>
      </w:r>
      <w:r>
        <w:rPr>
          <w:rFonts w:cs="宋体;SimSun" w:ascii="Verdana" w:hAnsi="Verdana"/>
          <w:color w:val="000000"/>
          <w:kern w:val="0"/>
          <w:sz w:val="24"/>
        </w:rPr>
        <w:t>15.5</w:t>
      </w:r>
      <w:r>
        <w:rPr>
          <w:rFonts w:ascii="Verdana" w:hAnsi="Verdana" w:cs="宋体;SimSun"/>
          <w:color w:val="000000"/>
          <w:kern w:val="0"/>
          <w:sz w:val="24"/>
        </w:rPr>
        <w:t>年。</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优质的教育：提供更加丰富的高质量教育。教育体系更加完善，教育质量显著提高。学历教育与非学历教育协调发展，职业教育与普通教育相互沟通，职前教育与职后教育有效衔接，学校教育、家庭教育、社会教育有机统一，形成人人皆学、处处可学、时时能学的终身教育体系。教育资源布局与城市发展进一步协调，办学条件达到现代化要求，基础教育阶段建网学校比例达到</w:t>
      </w:r>
      <w:r>
        <w:rPr>
          <w:rFonts w:cs="宋体;SimSun" w:ascii="Verdana" w:hAnsi="Verdana"/>
          <w:color w:val="000000"/>
          <w:kern w:val="0"/>
          <w:sz w:val="24"/>
        </w:rPr>
        <w:t>100%</w:t>
      </w:r>
      <w:r>
        <w:rPr>
          <w:rFonts w:ascii="Verdana" w:hAnsi="Verdana" w:cs="宋体;SimSun"/>
          <w:color w:val="000000"/>
          <w:kern w:val="0"/>
          <w:sz w:val="24"/>
        </w:rPr>
        <w:t>。各级各类学校的教育教学质量不断提高，形成良好的校风和学风。现代教育观念深入人心，素质教育进一步落实，学生综合素质和市民素养显著提升，首都教育的人才培养质量、知识创新水平、社会服务和文化引领能力明显提高。</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创新的教育：充分激发学校和师生发展的活力。教育体制改革取得突破，创新人才培养水平明显提升。教育管理体制、办学体制改革进一步深化，现代学校制度基本建立，形成充满活力、富有效率、更加开放、有利于科学发展的教育体制机制。人才培养体制和招生考试评价制度改革取得突破，以素质教育为导向的教育质量保障体系更加健全，学校、教师和学生的主动性、积极性和创造性得到充分发挥。形成有利于学生积极主动、自由全面、生动活泼成长的环境，学生的创新精神和实践能力显著提升，拔尖创新人才培养取得突破。</w:t>
      </w:r>
    </w:p>
    <w:p>
      <w:pPr>
        <w:pStyle w:val="Normal"/>
        <w:widowControl/>
        <w:spacing w:before="280" w:after="330"/>
        <w:jc w:val="left"/>
        <w:rPr>
          <w:rFonts w:cs="宋体;SimSun"/>
        </w:rPr>
      </w:pPr>
      <w:r>
        <w:rPr>
          <w:rFonts w:ascii="Verdana" w:hAnsi="Verdana" w:cs="宋体;SimSun"/>
          <w:color w:val="000000"/>
          <w:kern w:val="0"/>
          <w:sz w:val="24"/>
        </w:rPr>
        <w:t>　　</w:t>
      </w:r>
      <w:r>
        <w:rPr>
          <w:rFonts w:cs="宋体;SimSun" w:ascii="Verdana" w:hAnsi="Verdana"/>
          <w:color w:val="000000"/>
          <w:kern w:val="0"/>
          <w:sz w:val="24"/>
        </w:rPr>
        <w:t xml:space="preserve">4. </w:t>
      </w:r>
      <w:r>
        <w:rPr>
          <w:rFonts w:ascii="Verdana" w:hAnsi="Verdana" w:cs="宋体;SimSun"/>
          <w:color w:val="000000"/>
          <w:kern w:val="0"/>
          <w:sz w:val="24"/>
        </w:rPr>
        <w:t>开放的教育：教育与经济社会发展的联系更加紧密。教育与经济社会联动协调发展，国际影响力不断增强。为加快转变经济发展方式提供更加有力的人才和智力支撑，为产业结构调整和区域协调发展发挥更大的促进作用，为全面提升城市软实力奠定更为坚实的人文基础。京津冀区域教育合作取得突破性进展，京港澳台地区教育合作更加深入。国际交流与合作进一步扩大</w:t>
      </w:r>
      <w:r>
        <w:rPr>
          <w:rFonts w:cs="宋体;SimSun" w:ascii="Verdana" w:hAnsi="Verdana"/>
          <w:color w:val="000000"/>
          <w:kern w:val="0"/>
          <w:sz w:val="24"/>
        </w:rPr>
        <w:t>,</w:t>
      </w:r>
      <w:r>
        <w:rPr>
          <w:rFonts w:ascii="Verdana" w:hAnsi="Verdana" w:cs="宋体;SimSun"/>
          <w:color w:val="000000"/>
          <w:kern w:val="0"/>
          <w:sz w:val="24"/>
        </w:rPr>
        <w:t>培养具有国际视野和国际竞争力人才的能力显著提升，教育在吸引和聚集国际化高端人才中的作用更加显著，在京外国留学生规模达到</w:t>
      </w:r>
      <w:r>
        <w:rPr>
          <w:rFonts w:cs="宋体;SimSun" w:ascii="Verdana" w:hAnsi="Verdana"/>
          <w:color w:val="000000"/>
          <w:kern w:val="0"/>
          <w:sz w:val="24"/>
        </w:rPr>
        <w:t>18</w:t>
      </w:r>
      <w:r>
        <w:rPr>
          <w:rFonts w:ascii="Verdana" w:hAnsi="Verdana" w:cs="宋体;SimSun"/>
          <w:color w:val="000000"/>
          <w:kern w:val="0"/>
          <w:sz w:val="24"/>
        </w:rPr>
        <w:t>万人次。</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三）战略部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战略主题：坚持以人为本、全面实施素质教育。以培养德智体美全面发展的社会主义建设者和接班人为目标，坚持德育为先、能力为重、全面发展、面向人人，着力提高学生的社会责任感、创新精神和实践能力，不断满足经济社会发展对人才的需求和全面提高国民素质的要求。</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德育为先。立德树人，把社会主义核心价值体系融入国民教育全过程。加强公民意识教育、中华民族优秀传统文化教育和革命传统教育。夯实学校教育主渠道，把德育渗透到教学实践的各个环节，融入校园文化的各个方面。拓展社会教育大平台，建好用好中小学生社会大课堂。完善学校、家庭、社会教育网络，健全大中小学生志愿服务长效机制。建设高素质的辅导员和班主任队伍，切实提高育人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能力为重。优化学科专业结构，改革人才培养模式，适应经济社会发展对各种知识能力的要求。建立更加灵活开放的学习制度平台、资源更加丰富的实践育人平台和拔尖创新人才培养平台，着力提高学生学习能力、实践能力、创新能力。健全学生成才就业指导服务机制，丰富学生社会实践活动，帮助学生主动适应社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全面发展。广泛开展学生体育、文艺、科技活动，促进德智体美有机融合，提高学生综合素质。加强校内外体育场所设施的建设与利用，建立健全学校体育卫生工作机制，提高学生身心健康水平。重视美育工作，培养学生良好的审美情趣和人文素养。加强劳动教育，重视安全教育、生存教育、国防教育等综合素质教育，培养品行高尚、人格健全、意志坚强的建设者和接班人。</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面向人人。关心每一个学生的健康幸福成长，为每一个学生的成功奠定良好基础。尊重人才成长规律，因材施教，激发学生学习兴趣，全面提高学习质量，促进学生个性化发展。坚持平等对待学生，民主管理班级，发挥学生主动发展、自我教育的积极性。</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战略方针：优先发展、统筹协调、优质育人、改革创新。立足基本国情和首都实际，深入贯彻落实科学发展观，推进首都教育改革和发展，提升教育现代化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优先发展。各级党委、政府要把优先发展教育作为贯彻落实科学发展观的一项基本要求，切实保证教育发展优先规划、优先投资、优先保障、优先安排；动员全社会关心支持教育，为青少年健康成长创造良好环境；鼓励社会力量兴办教育，不断加大社会资源对教育的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统筹协调。统筹教育与经济社会协调发展，统筹城乡与区域教育均衡发展，统筹中央和地方、学校和社会以及中外教育资源优势，统筹各级各类教育科学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优质育人。坚持育人为本，瞄准国内领先、国际一流的教育质量标准，全面提升各级各类学校的教育教学质量和人才培养水平。坚持人才强教，着力提高教师队伍和管理队伍的整体水平，聚集国内外优秀人才从事首都教育事业。</w:t>
      </w:r>
    </w:p>
    <w:p>
      <w:pPr>
        <w:pStyle w:val="Normal"/>
        <w:widowControl/>
        <w:spacing w:before="280" w:after="330"/>
        <w:jc w:val="left"/>
        <w:rPr>
          <w:rFonts w:cs="宋体;SimSun"/>
        </w:rPr>
      </w:pPr>
      <w:r>
        <w:rPr>
          <w:rFonts w:ascii="Verdana" w:hAnsi="Verdana" w:cs="宋体;SimSun"/>
          <w:color w:val="000000"/>
          <w:kern w:val="0"/>
          <w:sz w:val="24"/>
        </w:rPr>
        <w:t>　　改革创新。着力推进制约教育事业科学发展关键领域和重点环节的改革，积极破解人民群众关心的教育热点、难点问题。创新教育体制，扩大开放与合作，创新教育发展模式，为教育事业科学发展注入强大动力。</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eastAsia="楷体_GB2312" w:cs="宋体;SimSun"/>
          <w:color w:val="000000"/>
          <w:kern w:val="0"/>
          <w:sz w:val="24"/>
        </w:rPr>
      </w:pPr>
      <w:r>
        <w:rPr>
          <w:rFonts w:ascii="Verdana" w:hAnsi="Verdana" w:cs="宋体;SimSun" w:eastAsia="楷体_GB2312"/>
          <w:color w:val="000000"/>
          <w:kern w:val="0"/>
          <w:sz w:val="24"/>
        </w:rPr>
        <w:t>　　专栏 教育事业发展与人力资源开发主要指标</w:t>
      </w:r>
    </w:p>
    <w:tbl>
      <w:tblPr>
        <w:tblW w:w="8656" w:type="dxa"/>
        <w:jc w:val="center"/>
        <w:tblInd w:w="0" w:type="dxa"/>
        <w:tblLayout w:type="fixed"/>
        <w:tblCellMar>
          <w:top w:w="0" w:type="dxa"/>
          <w:left w:w="108" w:type="dxa"/>
          <w:bottom w:w="0" w:type="dxa"/>
          <w:right w:w="108" w:type="dxa"/>
        </w:tblCellMar>
      </w:tblPr>
      <w:tblGrid>
        <w:gridCol w:w="540"/>
        <w:gridCol w:w="4140"/>
        <w:gridCol w:w="1243"/>
        <w:gridCol w:w="1400"/>
        <w:gridCol w:w="1333"/>
      </w:tblGrid>
      <w:tr>
        <w:trPr/>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ascii="黑体;SimHei" w:hAnsi="黑体;SimHei" w:cs="宋体;SimSun" w:eastAsia="黑体;SimHei"/>
                <w:color w:val="000000"/>
                <w:kern w:val="0"/>
                <w:sz w:val="24"/>
              </w:rPr>
              <w:t>指  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eastAsia="黑体;SimHei" w:cs="宋体;SimSun" w:ascii="黑体;SimHei" w:hAnsi="黑体;SimHei"/>
                <w:color w:val="000000"/>
                <w:kern w:val="0"/>
                <w:sz w:val="24"/>
              </w:rPr>
              <w:t>2009</w:t>
            </w:r>
            <w:r>
              <w:rPr>
                <w:rFonts w:ascii="黑体;SimHei" w:hAnsi="黑体;SimHei" w:cs="宋体;SimSun" w:eastAsia="黑体;SimHei"/>
                <w:color w:val="000000"/>
                <w:kern w:val="0"/>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eastAsia="黑体;SimHei" w:cs="宋体;SimSun" w:ascii="黑体;SimHei" w:hAnsi="黑体;SimHei"/>
                <w:color w:val="000000"/>
                <w:kern w:val="0"/>
                <w:sz w:val="24"/>
              </w:rPr>
              <w:t>2020</w:t>
            </w:r>
            <w:r>
              <w:rPr>
                <w:rFonts w:ascii="黑体;SimHei" w:hAnsi="黑体;SimHei" w:cs="宋体;SimSun" w:eastAsia="黑体;SimHei"/>
                <w:color w:val="000000"/>
                <w:kern w:val="0"/>
                <w:sz w:val="24"/>
              </w:rPr>
              <w:t>年</w:t>
            </w:r>
          </w:p>
        </w:tc>
      </w:tr>
      <w:tr>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1</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学前三年毛入园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0.3</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9</w:t>
            </w:r>
          </w:p>
        </w:tc>
      </w:tr>
      <w:tr>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义务教育毛入学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05</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以上</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以上</w:t>
            </w:r>
          </w:p>
        </w:tc>
      </w:tr>
      <w:tr>
        <w:trPr>
          <w:trHeight w:val="265" w:hRule="atLeast"/>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3</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高中阶段教育毛入学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8</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9</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9</w:t>
            </w:r>
          </w:p>
        </w:tc>
      </w:tr>
      <w:tr>
        <w:trPr/>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人口在校大学生数（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63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6700</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6700</w:t>
            </w:r>
          </w:p>
        </w:tc>
      </w:tr>
      <w:tr>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5</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基础教育阶段建网学校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0.8</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00</w:t>
            </w:r>
          </w:p>
        </w:tc>
      </w:tr>
      <w:tr>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6</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外国留学生规模（万人次）</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r>
      <w:tr>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7</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24"/>
              </w:rPr>
              <w:t>新增劳动力平均受教育年限（年）</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15.5</w:t>
            </w:r>
          </w:p>
        </w:tc>
      </w:tr>
      <w:tr>
        <w:trPr>
          <w:trHeight w:val="769" w:hRule="atLeast"/>
        </w:trPr>
        <w:tc>
          <w:tcPr>
            <w:tcW w:w="540" w:type="dxa"/>
            <w:tcBorders>
              <w:bottom w:val="single" w:sz="4" w:space="0" w:color="000000"/>
              <w:right w:val="single" w:sz="4" w:space="0" w:color="000000"/>
            </w:tcBorders>
          </w:tcPr>
          <w:p>
            <w:pPr>
              <w:pStyle w:val="Normal"/>
              <w:widowControl/>
              <w:snapToGrid w:val="false"/>
              <w:spacing w:lineRule="exact" w:line="54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8</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主要劳动年龄人口受过高等教育的比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35</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40</w:t>
            </w:r>
          </w:p>
        </w:tc>
        <w:tc>
          <w:tcPr>
            <w:tcW w:w="1333" w:type="dxa"/>
            <w:tcBorders>
              <w:left w:val="single" w:sz="4" w:space="0" w:color="000000"/>
              <w:bottom w:val="single" w:sz="4" w:space="0" w:color="000000"/>
            </w:tcBorders>
            <w:vAlign w:val="center"/>
          </w:tcPr>
          <w:p>
            <w:pPr>
              <w:pStyle w:val="Normal"/>
              <w:widowControl/>
              <w:snapToGrid w:val="false"/>
              <w:spacing w:lineRule="exact" w:line="540"/>
              <w:jc w:val="left"/>
              <w:rPr>
                <w:rFonts w:ascii="宋体;SimSun" w:hAnsi="宋体;SimSun" w:cs="宋体;SimSun"/>
                <w:color w:val="000000"/>
                <w:kern w:val="0"/>
                <w:sz w:val="24"/>
              </w:rPr>
            </w:pPr>
            <w:r>
              <w:rPr>
                <w:rFonts w:eastAsia="仿宋_GB2312" w:cs="宋体;SimSun" w:ascii="仿宋_GB2312" w:hAnsi="仿宋_GB2312"/>
                <w:color w:val="000000"/>
                <w:kern w:val="0"/>
                <w:sz w:val="24"/>
              </w:rPr>
              <w:t>48</w:t>
            </w:r>
          </w:p>
        </w:tc>
      </w:tr>
    </w:tbl>
    <w:p>
      <w:pPr>
        <w:pStyle w:val="Normal"/>
        <w:widowControl/>
        <w:spacing w:before="280" w:after="330"/>
        <w:jc w:val="center"/>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第二章 基础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高标准、高质量地发展基础教育，努力办好每一所学校和幼儿园，进一步完善学校、家庭和社会共同育人机制，为每一个学生提供适合的教育，为学生的终身发展和幸福生活奠定坚实基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全面提高育人质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树立和倡导科学的教育观、学习观和成才观，营造有利于学生成长的良好育人环境。建立各级教育质量标准和评价、督导监测制度。各级政府要和学校、家庭、社会共同努力，切实减轻学生校内外过重课业负担。建立学生课业负担监测、公告制度，规范社会补习机构和教辅市场，引导家长和社会树立正确的教育观念，率先实现小学生减负。</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和改进青少年思想道德教育，将社会主义核心价值观教育寓于学校教育教学全过程。加强德育课程建设，完善学校、家庭、社区协同合作的德育工作体系。加强理想信念教育和民主法制教育，强化学生的国家意识、民族精神、社会责任感和公民素养。加强生命教育和可持续发展教育，引导学生珍爱生命、热爱生活。广泛开展民族团结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深化基础教育课程教材改革。根据不同阶段学生的成长规律和教育规律，构建符合现代教育理念、具有北京特色的基础教育课程体系。加强教材及教学资源建设，完善校本（园本）教研制度，加快教研网络建设，构建教学支持服务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提高课堂教学质量。突出学生的主体地位，探索适应学生身心特征和课程要求的有效教学模式，改进教法、学法，引导学生主动思考、乐于探索、勤于动手，培养学生的学习兴趣、创新思维和实践能力。推行小班教学，创造更加优良的学习环境。</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增强学生体质，提高综合素养。加强体育卫生工作，大力推进“阳光体育”活动，确保学生每天锻炼不少于</w:t>
      </w:r>
      <w:r>
        <w:rPr>
          <w:rFonts w:cs="宋体;SimSun" w:ascii="Verdana" w:hAnsi="Verdana"/>
          <w:color w:val="000000"/>
          <w:kern w:val="0"/>
          <w:sz w:val="24"/>
        </w:rPr>
        <w:t>1</w:t>
      </w:r>
      <w:r>
        <w:rPr>
          <w:rFonts w:ascii="Verdana" w:hAnsi="Verdana" w:cs="宋体;SimSun"/>
          <w:color w:val="000000"/>
          <w:kern w:val="0"/>
          <w:sz w:val="24"/>
        </w:rPr>
        <w:t>小时，培养学生良好的体育锻炼习惯和健康的生活方式，降低学生肥胖率、近视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重视人文教育，提高学生的人文素养、艺术修养。开展形式多样的科技教育、实践活动，着力提升学生的创新精神和实践能力。</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五）大力发展学前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全面提升学前教育的供给能力，为适龄幼儿提供充足的入园机会。实施学前教育保障项目。构建覆盖</w:t>
      </w:r>
      <w:r>
        <w:rPr>
          <w:rFonts w:cs="宋体;SimSun" w:ascii="Verdana" w:hAnsi="Verdana"/>
          <w:color w:val="000000"/>
          <w:kern w:val="0"/>
          <w:sz w:val="24"/>
        </w:rPr>
        <w:t>0</w:t>
      </w:r>
      <w:r>
        <w:rPr>
          <w:rFonts w:ascii="Verdana" w:hAnsi="Verdana" w:cs="宋体;SimSun"/>
          <w:color w:val="000000"/>
          <w:kern w:val="0"/>
          <w:sz w:val="24"/>
        </w:rPr>
        <w:t>至</w:t>
      </w:r>
      <w:r>
        <w:rPr>
          <w:rFonts w:cs="宋体;SimSun" w:ascii="Verdana" w:hAnsi="Verdana"/>
          <w:color w:val="000000"/>
          <w:kern w:val="0"/>
          <w:sz w:val="24"/>
        </w:rPr>
        <w:t>6</w:t>
      </w:r>
      <w:r>
        <w:rPr>
          <w:rFonts w:ascii="Verdana" w:hAnsi="Verdana" w:cs="宋体;SimSun"/>
          <w:color w:val="000000"/>
          <w:kern w:val="0"/>
          <w:sz w:val="24"/>
        </w:rPr>
        <w:t>岁幼儿的学前教育体系。加大政府对学前教育的投入，大力发展公办幼儿园，积极扶持民办幼儿园，形成政府主导、公办民办并举的学前教育服务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统筹规划幼儿园布局。依法保障新城、新建改建小区配套幼儿园的建设。进一步增加城镇地区公办幼儿园数量，加强农村地区乡镇中心幼儿园建设，利用农村中小学布局调整富余教育资源新建幼儿园（或附设幼儿园、幼儿班）。到</w:t>
      </w:r>
      <w:r>
        <w:rPr>
          <w:rFonts w:cs="宋体;SimSun" w:ascii="Verdana" w:hAnsi="Verdana"/>
          <w:color w:val="000000"/>
          <w:kern w:val="0"/>
          <w:sz w:val="24"/>
        </w:rPr>
        <w:t>2020</w:t>
      </w:r>
      <w:r>
        <w:rPr>
          <w:rFonts w:ascii="Verdana" w:hAnsi="Verdana" w:cs="宋体;SimSun"/>
          <w:color w:val="000000"/>
          <w:kern w:val="0"/>
          <w:sz w:val="24"/>
        </w:rPr>
        <w:t>年，公办幼儿园数量达到总数的</w:t>
      </w:r>
      <w:r>
        <w:rPr>
          <w:rFonts w:cs="宋体;SimSun" w:ascii="Verdana" w:hAnsi="Verdana"/>
          <w:color w:val="000000"/>
          <w:kern w:val="0"/>
          <w:sz w:val="24"/>
        </w:rPr>
        <w:t>50%</w:t>
      </w:r>
      <w:r>
        <w:rPr>
          <w:rFonts w:ascii="Verdana" w:hAnsi="Verdana" w:cs="宋体;SimSun"/>
          <w:color w:val="000000"/>
          <w:kern w:val="0"/>
          <w:sz w:val="24"/>
        </w:rPr>
        <w:t>以上。采取政府购买服务等方式支持民办幼儿园提供优质平价服务。建立覆盖城乡的</w:t>
      </w:r>
      <w:r>
        <w:rPr>
          <w:rFonts w:cs="宋体;SimSun" w:ascii="Verdana" w:hAnsi="Verdana"/>
          <w:color w:val="000000"/>
          <w:kern w:val="0"/>
          <w:sz w:val="24"/>
        </w:rPr>
        <w:t>0</w:t>
      </w:r>
      <w:r>
        <w:rPr>
          <w:rFonts w:ascii="Verdana" w:hAnsi="Verdana" w:cs="宋体;SimSun"/>
          <w:color w:val="000000"/>
          <w:kern w:val="0"/>
          <w:sz w:val="24"/>
        </w:rPr>
        <w:t>至</w:t>
      </w:r>
      <w:r>
        <w:rPr>
          <w:rFonts w:cs="宋体;SimSun" w:ascii="Verdana" w:hAnsi="Verdana"/>
          <w:color w:val="000000"/>
          <w:kern w:val="0"/>
          <w:sz w:val="24"/>
        </w:rPr>
        <w:t>3</w:t>
      </w:r>
      <w:r>
        <w:rPr>
          <w:rFonts w:ascii="Verdana" w:hAnsi="Verdana" w:cs="宋体;SimSun"/>
          <w:color w:val="000000"/>
          <w:kern w:val="0"/>
          <w:sz w:val="24"/>
        </w:rPr>
        <w:t>岁幼儿早教基地服务网络，保教结合，促进科学育儿。</w:t>
      </w:r>
    </w:p>
    <w:p>
      <w:pPr>
        <w:pStyle w:val="Normal"/>
        <w:widowControl/>
        <w:spacing w:before="280" w:after="330"/>
        <w:jc w:val="left"/>
        <w:rPr>
          <w:rFonts w:cs="宋体;SimSun"/>
        </w:rPr>
      </w:pPr>
      <w:r>
        <w:rPr>
          <w:rFonts w:ascii="Verdana" w:hAnsi="Verdana" w:cs="宋体;SimSun"/>
          <w:color w:val="000000"/>
          <w:kern w:val="0"/>
          <w:sz w:val="24"/>
        </w:rPr>
        <w:t>　　加强学前教育管理。建立学前教育质量管理体系与标准，核定学前教育机构收费标准，规范收费行为。加大对自办园的监管力度。实施保教人员资格准入制度，加强保教人员岗位培训，提高保教水平。开展对学前教育机构的督导工作。</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六）推动义务教育优质均衡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健全义务教育均衡发展保障机制。各级政府要依法落实推进义务教育均衡发展的职责，均衡配置教师、设备、图书、校舍等资源，推进义务教育公共服务均等化。建立和落实义务教育学校教师和校长流动机制。城镇中小学教师评聘高级职务（职称），原则上要有一年以上在农村学校或薄弱学校任教经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全面落实本市中小学办学条件标准，实施现代化中小学建设项目。建立城乡一体化义务教育发展机制，在财政拨款、学校建设、教师配置等方面向农村倾斜，保障农村教育发展需求。积极推进学区化管理、学校联盟、名校办分校、学校托管、优质管理输出、教师特派等办学形式和管理机制的创新试点，扩大优质教育资源覆盖面，促进区域教育协调发展。以公办学校接收为主，完善来京务工人员随迁子女接受义务教育的保障体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全市义务教育质量标准和监测制度。巩固小学和初中建设成果，加强对义务教育学校的办学水平和教学质量的督导，着力促进学校内涵发展。以提高质量为核心，凝练办学特色，提高办学水平。完善学生综合素质评价体系，着力促进每一个学生综合素质的全面提升。帮助学习困难学生完成学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七）促进普通高中多样化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探索学校多样化发展新途径，开展新型综合高中和特色高中建设试点，推动普通教育与职业教育的融合，为学生提供多元化的学习机会和资源，形成独特的教育风格和学校文化。发挥优质高中在特色办学中的示范和带动作用。建立健全推动普通高中多样化发展的督导评价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普通高中课程建设，推进教育教学改革。深化高中课程教材改革。加强研究性、实践性教学，建立学生发展指导制度，培养学生的创新精神、实践能力和社会适应能力，引导学生自主学习和个性发展。探索高中和大学的合作途径，开展创新人才培养基地建设试点，为学有余力的学生开展拓展性学习提供资源支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进一步加强内地少数民族班及学校建设，高质量完成培养任务。</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八）关心和支持特殊教育</w:t>
      </w:r>
    </w:p>
    <w:p>
      <w:pPr>
        <w:pStyle w:val="Normal"/>
        <w:widowControl/>
        <w:spacing w:before="280" w:after="330"/>
        <w:jc w:val="left"/>
        <w:rPr>
          <w:rFonts w:cs="宋体;SimSun"/>
        </w:rPr>
      </w:pPr>
      <w:r>
        <w:rPr>
          <w:rFonts w:ascii="Verdana" w:hAnsi="Verdana" w:cs="宋体;SimSun"/>
          <w:color w:val="000000"/>
          <w:kern w:val="0"/>
          <w:sz w:val="24"/>
        </w:rPr>
        <w:t>　　完善首都特殊教育体系，保障残疾学生接受教育的权利。优化特殊教育学校布局，推进学校标准化建设，全面改善办学条件。支持普通学校接受残疾学生入学，完善随班就读支持保障体系。逐步实施残疾学生高中阶段免费教育。鼓励高等学校招收符合条件的残疾学生入学。充分利用信息技术手段，创新残疾人教育模式，制定实施个别教育计划。完善残疾学生助学制度。加强特殊教育学校教师培训。提高教师待遇。</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第三章</w:t>
      </w:r>
      <w:r>
        <w:rPr>
          <w:rFonts w:ascii="Verdana" w:hAnsi="Verdana" w:cs="Verdana" w:eastAsia="Verdana"/>
          <w:b/>
          <w:bCs/>
          <w:color w:val="000000"/>
          <w:kern w:val="0"/>
          <w:sz w:val="24"/>
        </w:rPr>
        <w:t xml:space="preserve"> </w:t>
      </w:r>
      <w:r>
        <w:rPr>
          <w:rFonts w:ascii="Verdana" w:hAnsi="Verdana" w:cs="宋体;SimSun"/>
          <w:b/>
          <w:bCs/>
          <w:color w:val="000000"/>
          <w:kern w:val="0"/>
          <w:sz w:val="24"/>
        </w:rPr>
        <w:t>职业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服务首都优化经济结构的需求，按照集约型、精品化、内涵式的发展思路，构建灵活开放的现代职业教育体系，培养适应首都现代化建设需求的高素质劳动者和高技能人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九）构建现代职业教育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政府对职业教育的统筹管理，健全政府统一领导，相关职能部门分工明确，统筹有力、运行协调的管理体制，促使职业教育与经济社会发展需求相适应。统筹职业教育与普通教育发展，统筹中等职业教育、高等职业教育和职业培训发展，做优中等职业教育，做强高等职业教育，做大职业培训，健全技能型人才培养体系。优化资源配置，推进职业教育集团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提升职业教育发展重心，整合中等与高等职业教育资源。积极探索多样化的衔接办学模式，促进中等与高等职业教育在办学定位、培养目标和课程内容等方面有效衔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学历教育与职业培训并举。大力强化中等、高等职业学校职业培训功能，鼓励学校面向社会积极开展多层次、多形式的职业培训。鼓励行业、企业开展多种形式的职业培训。</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推动普通教育与职业教育相互沟通，支持职业学校与普通学校相互开放课程和教学资源。</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十）改革职业教育人才培养模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推行工学结合、校企合作、顶岗实习的人才培养模式，着力培养学生的职业道德、职业技能和就业创业能力。构建课程标准与职业资格标准相融合、理论与实践教学一体化的职业教育课程体系。推进学历证书与职业资格证书并重的“双证书”培养模式。健全职业教育质量评价制度，完善北京市高等职业教育的评估体系。吸收用人单位参与教育质量评价，积极开展职业技能竞赛。</w:t>
      </w:r>
    </w:p>
    <w:p>
      <w:pPr>
        <w:pStyle w:val="Normal"/>
        <w:widowControl/>
        <w:spacing w:before="280" w:after="330"/>
        <w:jc w:val="left"/>
        <w:rPr>
          <w:rFonts w:cs="宋体;SimSun"/>
        </w:rPr>
      </w:pPr>
      <w:r>
        <w:rPr>
          <w:rFonts w:ascii="Verdana" w:hAnsi="Verdana" w:cs="宋体;SimSun"/>
          <w:color w:val="000000"/>
          <w:kern w:val="0"/>
          <w:sz w:val="24"/>
        </w:rPr>
        <w:t>　　建立政府主导、行业指导、企业参与的办学机制。制定相关政策法规推进校企合作。鼓励校企双方在专业建设、课程开发、教育教学、实习实训、招生就业、教师队伍建设等方面全过程深度合作。</w:t>
      </w:r>
      <w:r>
        <w:rPr>
          <w:rFonts w:ascii="Verdana" w:hAnsi="Verdana" w:cs="Verdana" w:eastAsia="Verdana"/>
          <w:color w:val="000000"/>
          <w:kern w:val="0"/>
          <w:sz w:val="24"/>
        </w:rPr>
        <w:t xml:space="preserve"> </w:t>
      </w:r>
    </w:p>
    <w:p>
      <w:pPr>
        <w:pStyle w:val="Normal"/>
        <w:widowControl/>
        <w:spacing w:before="280" w:after="330"/>
        <w:jc w:val="left"/>
        <w:rPr>
          <w:rFonts w:cs="宋体;SimSun"/>
        </w:rPr>
      </w:pPr>
      <w:r>
        <w:rPr>
          <w:rFonts w:ascii="Verdana" w:hAnsi="Verdana" w:cs="宋体;SimSun"/>
          <w:color w:val="000000"/>
          <w:kern w:val="0"/>
          <w:sz w:val="24"/>
        </w:rPr>
        <w:t>　　推进教学制度改革。健全弹性学习制度，完善学分制，方便学生工学交替、分阶段完成学业。</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一）加强职业教育基础能力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制定并落实北京市职业学校基本办学标准。积极建设中等职业教育改革示范学校、优质特色学校和高等职业教育示范校、骨干校。</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调整职业教育专业结构。适应首都高新技术产业、生产性服务业、现代制造业、文化创意产业和都市型现代农业等高端产业发展需求，建设一批为首都重点产业发展服务的骨干特色专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实训基地建设。加大投入，显著提升职业学校实验实训设备的现代化水平。创新实训基地运行管理模式，提高实验实训设备使用效率。鼓励行业、企业参与实训基地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职业教育教师队伍建设。建立有利于“双师型”教师队伍建设的聘任与专业技术职务（职称）评聘制度。建设兼职教师人才库。加强文化课教师和管理队伍建设。培育职业教育名师。</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十二）增强职业教育吸引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逐步实行中等职业教育免费制度，逐步降低高等职业教育学费，完善家庭经济困难学生资助政策，加大对优秀学生的奖励力度。建立健全职业教育课程衔接体系，完善职业学校毕业生升学制度，拓宽毕业生继续学习通道。积极推进“双证书”制度，完善就业准入制度，执行“先培训、后就业”、“先培训、后上岗”的规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大对有突出贡献的高技能人才的宣传表彰力度，营造有利于技能型人才成长的良好社会氛围。制定鼓励从业人员学习钻研劳动技能的奖励制度。提高技能型人才的社会地位和待遇。</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四章 高等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设结构合理、特色鲜明、质量一流、开放融通的首都高等教育体系，大力提升首都高等教育的人才培养能力、知识创新能力和社会贡献能力，为国家及北京发展提供高端人才支撑和科技智力服务。</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十三）建设高水平大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支持世界一流大学、一流学科和高水平大学建设。以多种形式为中央在京高校建设世界一流大学、一流学科和高水平大学提供支持和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首都高等教育发展协调机制。采取多种方式加强中央在京高校和市属高校的沟通与合作，联合开展学科专业建设、高层次人才培养和高水平科学研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全面提升市属高校办学水平。发挥政策指导和资源配置的作用，加强对市属高校发展定位、空间布局、学科专业的统筹规划，分类指导市属高校科学定位，整合资源，在不同层次、不同领域办出特色、办出水平，建设一批国内一流、国际知名、有特色、高水平的地方大学及学科。</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四）提高人才培养质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高校要坚持以人才培养为中心。把育人作为学校和教师的首要职责，把教学作为教师考核的主要内容，把培养创新人才和高技能人才作为学校评价的重要因素，推动教学资源向教学一线倾斜。更加注重教学的创新性、综合性、实践性、开放性和选择性，倡导启发式、探究式、讨论式、参与式教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继续推进“北京高校本科教学质量与教学改革工程”。优化学科专业布局结构，加大本市重点学科和特色专业建设，鼓励新兴学科和交叉学科的发展。加强实验室、校外实习基地和课程教材等基本建设。逐步完善学分制和弹性学制。鼓励高校建立学分互认机制。试点跨专业、跨学科、跨学校的选课制度。鼓励高校建设教学联盟。</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继续推进“北京高校科学技术与研究生教育创新工程”。建立产学研联合培养和国内外联合培养研究生的机制。加快发展专业学位研究生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用人单位、教师、学生共同参与的教学质量评价机制。建设北京高等学校教学质量状态数据系统，形成北京高等学校教学质量监测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五）增强科技创新能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创新高校科研体制，完善科研评价和激励机制。支持高校建设一批重点实验室、哲学社会科学研究基地和工程研究中心。鼓励高校与海内外高水平教育科研机构、著名企业联合建立研发基地。建设一批科研创新团队。加强北京市大学科技园建设，构建北京高校科技创新体系，积极培育战略性新兴产业。</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　　（十六）提升社会贡献力</w:t>
      </w:r>
    </w:p>
    <w:p>
      <w:pPr>
        <w:pStyle w:val="Normal"/>
        <w:widowControl/>
        <w:spacing w:before="280" w:after="330"/>
        <w:jc w:val="left"/>
        <w:rPr>
          <w:rFonts w:cs="宋体;SimSun"/>
        </w:rPr>
      </w:pPr>
      <w:r>
        <w:rPr>
          <w:rFonts w:ascii="Verdana" w:hAnsi="Verdana" w:cs="宋体;SimSun"/>
          <w:color w:val="000000"/>
          <w:kern w:val="0"/>
          <w:sz w:val="24"/>
        </w:rPr>
        <w:t>　　高校要紧密围绕北京经济社会发展面临的重大问题开展科研攻关，服务首都发展。促进科技成果产业化，孵化一批经济效益高、社会效益大的科技成果。发挥知识文化优势，引领社会文化发展，积极为社会成员提供多样化、高层次的继续教育。广泛开展科学普及工作，全面提高社会公众的科学素养和人文素养。积极参与决策咨询，充分发挥智囊团、思想库作用。鼓励师生面向社会广泛开展志愿服务。</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第五章 学习型城市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大力倡导全民学习、终身学习的理念，建立灵活开放的终身教育体系，积极开展继续教育，加快学习型组织建设，使学习成为促进个人、组织和城市发展的核心动力。充分发挥首都人才、智力和资源等方面的优势，进一步完善学习型城市建设的领导体制、运行机制，健全工作制度。建设充满创新精神和发展活力的知识化、国际化大都市。</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七）建立灵活开放的终身教育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健全北京市学习型城市建设统筹领导体制，统筹各级各类教育发展，促进学历教育与非学历教育协调发展、职业教育与普通教育相互沟通、职前教育和职后教育有效衔接。创新学习制度，建立不同类型学习成果的互认与衔接机制，构建市民终身学习“立交桥”。探索建立“学分银行”、“市民终身学习卡”等终身学习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八）大力开展继续教育</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托高等学校、科研院所、大型企业建立专业技术人员继续教育基地，定期为专业技术人员提供培训。鼓励行业、企业联合职业学校建立培训中心，为企业在职人员提供岗位培训，为转岗、失业人员提供职业培训。</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托社区教育培训机构，面向广大社区居民开展形式多样、内容丰富的社区教育，健全社区教育体制。鼓励学校、图书馆、博物馆、科技馆、美术馆等社会文化教育机构面向广大市民开展多形式、多内容的社会教育。充分发挥各类新闻媒体的社会教育功能，调动各种社会力量广泛开展老年教育、妇女教育和外来务工人员教育。大力开展家长教育，普遍提高家庭教育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大政府对农村成人教育培训的统筹指导，健全覆盖区县、乡镇和村三级的农村成人教育办学网络。大力开展农村实用技术培训和农村转移劳动力培训，培养有文化、懂技术、会经营的新型农民，提高农民和农转非人员的就业创业能力和综合素质。</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设北京开放大学，形成开放的继续教育平台，提供方便、灵活、个性化的学习服务。</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十九）积极创建学习型组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广泛开展各类学习型组织的创建工作。推动个人学习、团队学习和组织学习，使学习成为提高员工素质、开发人力资源、促进生产技术进步、提高管理服务水平，提升组织凝聚力、创新力、竞争力的重要途径。继续推进学习型社区、学习型区县建设工作。</w:t>
      </w:r>
    </w:p>
    <w:p>
      <w:pPr>
        <w:pStyle w:val="Normal"/>
        <w:widowControl/>
        <w:spacing w:before="280" w:after="330"/>
        <w:jc w:val="center"/>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第六章 </w:t>
      </w:r>
      <w:r>
        <w:rPr>
          <w:rFonts w:ascii="Verdana" w:hAnsi="Verdana" w:cs="Verdana" w:eastAsia="Verdana"/>
          <w:b/>
          <w:bCs/>
          <w:color w:val="000000"/>
          <w:kern w:val="0"/>
          <w:sz w:val="24"/>
        </w:rPr>
        <w:t xml:space="preserve"> </w:t>
      </w:r>
      <w:r>
        <w:rPr>
          <w:rFonts w:ascii="Verdana" w:hAnsi="Verdana" w:cs="宋体;SimSun"/>
          <w:b/>
          <w:bCs/>
          <w:color w:val="000000"/>
          <w:kern w:val="0"/>
          <w:sz w:val="24"/>
        </w:rPr>
        <w:t>教育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深化教育体制改革，以人才培养体制改革为核心，加快重要领域和关键环节改革步伐，形成充满活力、富有效率、更加开放、科学发展的体制机制，为实现首都教育现代化提供体制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人才培养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更新人才培养观念，树立全面发展、终身学习、系统培养的观念，努力促进每个学生的全面、健康、可持续发展。遵循教育规律和人才成长规律，推进大中小学教育有机衔接，普通教育和职业教育互相沟通，教学、科研、实践紧密结合，学校、家庭、社会密切配合，形成体系开放、机制灵活、渠道互通、选择多样的人才培养体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改革人才培养模式。深化教育教学改革，建立更加灵活开放的学习制度，探索建立高等学校学生校际转学制度。注重因材施教，创新教育教学方法，深化课程教材改革，着力培养学生的创新精神和实践能力。探索拔尖创新人才培养模式。适应经济社会发展需要，建立学科专业结构的动态优化机制，提高人才培养针对性。构建合作培养、实践育人的资源平台，推进各级各类学校之间、学校与科研机构和用人单位之间以及中外教育机构之间联合培养人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改革教育质量和人才评价制度。建立全市统一的中小学教育教学质量标准，建立各个学段的学业水平考试制度、质量监控评价体系及教学反馈系统。完善中小学生综合素质的科学评价方法和基本程序。完善高等学校教学评估和质量年报制度，建立社会参与的人才培养质量评价机制。改进人才评价及选用制度，为人才培养创造良好环境。</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二十一）考试招生制度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小学、初中免试就近入学。完善义务教育阶段入学办法，确保适龄儿童少年平等接受义务教育。各区县根据区域内适龄儿童的数量和分布状况，合理确定并向社会公布本区域每所学校的就近招生范围和招生人数，确保辖区内符合规定的适龄学生学有其位。</w:t>
      </w:r>
    </w:p>
    <w:p>
      <w:pPr>
        <w:pStyle w:val="Normal"/>
        <w:widowControl/>
        <w:spacing w:before="280" w:after="330"/>
        <w:jc w:val="left"/>
        <w:rPr>
          <w:rFonts w:cs="宋体;SimSun"/>
        </w:rPr>
      </w:pPr>
      <w:r>
        <w:rPr>
          <w:rFonts w:ascii="Verdana" w:hAnsi="Verdana" w:cs="宋体;SimSun"/>
          <w:color w:val="000000"/>
          <w:kern w:val="0"/>
          <w:sz w:val="24"/>
        </w:rPr>
        <w:t>　　深入推进高级中等学校考试招生制度改革，把综合素质评价和学业水平考试作为招生录取的重要依据。推进高等学校考试招生制度改革。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试入学制度。成人高等教育探索实行标准化考试和社会化考试相结合、文化考试和岗位业绩评价相结合、统一录取和自主招生相结合的入学方式。探索实行部分科目一年多次考试的办法，推进高考报名社会化试点。</w:t>
      </w:r>
      <w:r>
        <w:rPr>
          <w:rFonts w:ascii="Verdana" w:hAnsi="Verdana" w:cs="Verdana" w:eastAsia="Verdana"/>
          <w:color w:val="000000"/>
          <w:kern w:val="0"/>
          <w:sz w:val="24"/>
        </w:rPr>
        <w:t xml:space="preserve"> </w:t>
      </w:r>
    </w:p>
    <w:p>
      <w:pPr>
        <w:pStyle w:val="Normal"/>
        <w:widowControl/>
        <w:ind w:firstLine="480"/>
        <w:jc w:val="left"/>
        <w:rPr>
          <w:rFonts w:cs="宋体;SimSun"/>
        </w:rPr>
      </w:pPr>
      <w:r>
        <w:rPr>
          <w:rFonts w:ascii="Verdana" w:hAnsi="Verdana" w:cs="宋体;SimSun"/>
          <w:color w:val="000000"/>
          <w:kern w:val="0"/>
          <w:sz w:val="24"/>
        </w:rPr>
        <w:t>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试入学制度。成人高等教育探索实行标准化考试和社会化考试相结合、文化考试和岗位业绩评价相结合、统一录取和自主招生相结合的入学方式。探索实行部分科目一年多次考试的办法，推进高考报名社会化试点。</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二）建设现代学校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探索建立中国特色现代大学制度。落实高等学校办学自主权，保障高等学校依法自主开展教学活动、科学研究、技术开发和社会服务。公办高等学校要坚持和完善党委领导下的校长负责制，健全议事规则与决策程序，落实党委、校长职权，完善大学校长选拔任用办法。充分发挥学术委员会的作用，探索教授治学的有效途径。坚持和完善校务公开制度，加强教职工代表大会、学生代表大会建设，发挥群众团体的作用，保障师生员工参与学校民主决策、民主管理和民主监督的权利。加强高等学校章程建设。探索建立高等学校理事会或董事会，健全社会支持和监督学校发展的长效机制。推进高校后勤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中小学学校管理制度。完善普通中小学和中等职业学校校长负责制。依法制定学校章程，实行校务会议等管理制度，完善党组织发挥政治核心作用、教职工代表大会进行民主管理和民主监督的体制机制</w:t>
      </w:r>
      <w:r>
        <w:rPr>
          <w:rFonts w:cs="宋体;SimSun" w:ascii="Verdana" w:hAnsi="Verdana"/>
          <w:color w:val="000000"/>
          <w:kern w:val="0"/>
          <w:sz w:val="24"/>
        </w:rPr>
        <w:t>,</w:t>
      </w:r>
      <w:r>
        <w:rPr>
          <w:rFonts w:ascii="Verdana" w:hAnsi="Verdana" w:cs="宋体;SimSun"/>
          <w:color w:val="000000"/>
          <w:kern w:val="0"/>
          <w:sz w:val="24"/>
        </w:rPr>
        <w:t>不断提升学校管理的科学化、民主化和规范化水平。完善教职工岗位聘任制，维护教职工合法权益。积极支持和吸引行业、企业参与职业学校建设管理和人才培养，建立由行业专家和企业管理者参加的职业学校办学指导委员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三）办学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深化公办学校办学体制改革，开展公办学校之间联合办学、委托管理等试验，探索公办教育多种实现途径。改进非义务教育公共服务提供方式，鼓励社会力量独立、共同捐资、出资兴办多种形式的教育培训。完善独立学院的管理和运行机制。整体规划民办教育事业发展，健全公共财政对民办教育的扶持政策，市、区（县）两级政府要采取专项资助、给予奖励等措施支持民办学校创新体制机制和育人模式，促进民办教育有特色、高水平发展。依法落实民办学校、学生、教师与公办学校、学生、教师平等的法律地位。依法明确各类民办学校变更和退出机制，完善民办学校法人治理结构。加强对民办学校的管理和监督。</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二十四）管理体制改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统筹有力、权责明确的教育管理体制。建立健全教育优先发展的体制机制，不断加大首都教育发展保障力度。进一步明确市、区（县）两级政府教育管理权责，加大市政府统筹力度，落实区县政府管理职责。鼓励乡镇政府根据实际情况，支持行政区域内的教育事业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转变政府教育管理职能。建立首都基本公共教育服务标准，实现基本公共教育服务均等化，维护教育公平和教育秩序。改进政府管理方式，更多地运用法规、政策、标准、公共财政等手段引导和支持教育发展，减少和规范对学校的行政审批和直接干预，落实和扩大学校办学自主权。完善教育行政决策制度，规范决策程序，建立首都教育决策咨询委员会。</w:t>
      </w:r>
    </w:p>
    <w:p>
      <w:pPr>
        <w:pStyle w:val="Normal"/>
        <w:widowControl/>
        <w:spacing w:before="280" w:after="330"/>
        <w:jc w:val="left"/>
        <w:rPr>
          <w:rFonts w:cs="宋体;SimSun"/>
        </w:rPr>
      </w:pPr>
      <w:r>
        <w:rPr>
          <w:rFonts w:ascii="Verdana" w:hAnsi="Verdana" w:cs="宋体;SimSun"/>
          <w:color w:val="000000"/>
          <w:kern w:val="0"/>
          <w:sz w:val="24"/>
        </w:rPr>
        <w:t>　　完善社会参与机制。充分发挥中小学学校家长委员会和家长教师协会的作用，引导社区、家长参与监督学校管理。积极发挥行业协会、专业学会及其他中介机构在教育决策咨询、高等学校专业建设、职业学校发展等方面的作用。</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七章 教育开放与合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适应建设中国特色世界城市的需要，瞄准世界教育发展变革的前沿，推动北京成为展示国家教育成果的重要窗口，教育合作交流的重要舞台，国际化人才培养的重要基地，外国学生留学中国的主要目的地，构建教育开放与合作的新格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五）加强教育合作与交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积极引进海外优质教育资源来京合作办学，探索合作办学新机制和新模式，依法支持首都高校、高中与国外知名学校通过多种方式合作办学，创建中外合作办学品牌项目，建立对外合作项目的评估机制，引导对外合作办学高质量、规范化发展。实施“留学北京行动计划”，完善外国留学生服务体系，加大政府奖学金资助力度。建设一批国际化的品牌学科专业和课程。进一步统筹首都院校孔子学院建设，全面推进汉语国际推广，稳步发展境外合作办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深入推进京津冀区域教育合作和京港澳台地区教育合作，形成教育区域化与地区间协调发展机制。充分利用首都丰富的教育资源，探索多种形式，加强教育对口支援。</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六）着力培养国际化人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支持高校加强对教育、教学、科研和管理队伍的国际交流合作能力培养，提高国际化课程比例，培养具有国际视野、通晓国际规则、能够参与国际事务的国际化人才。鼓励中小学开展多种形式的对外交流，积极拓展学生的国际视野，提高跨文化沟通能力，推进国际理解教育。支持职业教育系统借鉴和引进国际权威的职业资格证书、职业教育办学模式和考核标准，推进国际化应用技能型人才培养。实施“首都学生留学交流计划”，开展多种形式的学生互换交流活动。加强对出国留学人员的引导和服务。探索与境外高校的教师互派、学分互认和学位互授联授。建立教师境外培训基地，加大选派重点课程教师和骨干教师出境培训的力度，建设适应教育国际化要求的教师队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七）进一步扩大首都教育的国际影响力</w:t>
      </w:r>
    </w:p>
    <w:p>
      <w:pPr>
        <w:pStyle w:val="Normal"/>
        <w:widowControl/>
        <w:spacing w:before="280" w:after="330"/>
        <w:jc w:val="left"/>
        <w:rPr>
          <w:rFonts w:cs="宋体;SimSun"/>
        </w:rPr>
      </w:pPr>
      <w:r>
        <w:rPr>
          <w:rFonts w:ascii="Verdana" w:hAnsi="Verdana" w:cs="宋体;SimSun"/>
          <w:color w:val="000000"/>
          <w:kern w:val="0"/>
          <w:sz w:val="24"/>
        </w:rPr>
        <w:t>　　完善与外国政府及国际教育组织等机构间的沟通协作机制，重点加强与北京国外友好城市等政府间合作，注重发挥民间组织的优势，鼓励建立教育领域内的区域和校际合作。支持高端学术活动，积极举办和参加国际高水平学术会议和论坛，将北京国际教育博览会建设发展成为具有较高国际影响力的国际教育展会。</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八章 </w:t>
      </w:r>
      <w:r>
        <w:rPr>
          <w:rFonts w:ascii="Verdana" w:hAnsi="Verdana" w:cs="Verdana" w:eastAsia="Verdana"/>
          <w:b/>
          <w:bCs/>
          <w:color w:val="000000"/>
          <w:kern w:val="0"/>
          <w:sz w:val="24"/>
        </w:rPr>
        <w:t xml:space="preserve"> </w:t>
      </w:r>
      <w:r>
        <w:rPr>
          <w:rFonts w:ascii="Verdana" w:hAnsi="Verdana" w:cs="宋体;SimSun"/>
          <w:b/>
          <w:bCs/>
          <w:color w:val="000000"/>
          <w:kern w:val="0"/>
          <w:sz w:val="24"/>
        </w:rPr>
        <w:t>教师队伍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以德为先、能力为主，建立健全教师队伍建设长效机制，全面提升教师综合素养，着力构建高素质的专业化教师队伍，培养、造就一大批名师、名校长，为全面推进首都教育现代化提供强有力的人才支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八）建立健全师德建设长效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把师德建设摆在教师队伍建设的首位，进一步加强教师职业理想和职业道德教育，不断增强广大教师教书育人的责任感和使命感。完善教师职业道德教育、考核、监督机制，将师德教育列为教师继续教育的必修内容，将师德表现作为考核、聘任（聘用）和评价的首要内容，并接受学生、家长和社会的监督和评议。继续开展“北京市优秀人民教师”评选，表彰树立一批道德高尚、行为示范的教师典型。</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二十九）建立健全教师专业能力建设长效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提升中小学教师专业发展水平。研究制定教师专业发展标准，明确阶段性目标。构建开放的中小学教师教育体系，实现教师来源多元化。通过创新教育硕士、教育博士的招生培养机制，进一步提高中小学教师的学历层次。实施“农村教师素质提升计划”，为农村学校培养用得上、留得住的教师。</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提高职业学校教师的专业教学和实践能力。调整职业学校教师结构，提高“双师型”教师比例，完善从行业、企业引进或聘请师资机制。探索职业学校教师培养的多种途径，落实职业学校教师定期到企业实践制度。定期选派骨干教师赴职业教育发达国家进修，增强专业素质，拓宽国际视野。</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推进高校高层次人才和创新团队建设。引进和培养一批具有国际影响的学科领军人才。通过跨学校、跨学科合作等多种途径，搭建协作平台，形成一批联合攻关、勇于创新的研究团队，提升学科建设水平和科研能力。</w:t>
      </w:r>
    </w:p>
    <w:p>
      <w:pPr>
        <w:pStyle w:val="Normal"/>
        <w:widowControl/>
        <w:spacing w:before="280" w:after="330"/>
        <w:jc w:val="left"/>
        <w:rPr>
          <w:rFonts w:ascii="Verdana" w:hAnsi="Verdana"/>
          <w:color w:val="000000"/>
          <w:kern w:val="0"/>
          <w:sz w:val="24"/>
        </w:rPr>
      </w:pPr>
      <w:r>
        <w:rPr>
          <w:rFonts w:ascii="Verdana" w:hAnsi="Verdana" w:cs="宋体;SimSun"/>
          <w:color w:val="000000"/>
          <w:kern w:val="0"/>
          <w:sz w:val="24"/>
        </w:rPr>
        <w:t>　　加强教师培训工作。构建市级负责重点培训、区县或高校实施全员培训，分层分岗、研训结合的教师培训体系，建立教师带薪脱产培训机制，加强教师培训基地和课程建设，切实提高教师培训的实效性、针对性。实施“优秀中青年骨干教师发展计划”</w:t>
      </w:r>
      <w:r>
        <w:rPr>
          <w:rFonts w:ascii="Verdana" w:hAnsi="Verdana" w:cs="Verdana" w:eastAsia="Verdana"/>
          <w:color w:val="000000"/>
          <w:kern w:val="0"/>
          <w:sz w:val="24"/>
        </w:rPr>
        <w:t xml:space="preserve"> </w:t>
      </w:r>
      <w:r>
        <w:rPr>
          <w:rFonts w:ascii="Verdana" w:hAnsi="Verdana" w:cs="宋体;SimSun"/>
          <w:color w:val="000000"/>
          <w:kern w:val="0"/>
          <w:sz w:val="24"/>
        </w:rPr>
        <w:t>和“万名教师境外培训计划”，加强中青年骨干教师境外培训。更新教育观念，提高教育教学能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十）建立提高教师地位和待遇的保障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提高教师的社会地位，不断改善教师的工作、学习和生活条件，关心教师身心健康，增强教师职业的吸引力。依法保障教师工资水平，落实教师绩效工资制度。研究制定教师住房保障政策，建设专家公寓和青年教师公寓。对农村教师的工资、职务（职称）等实行倾斜政策，完善津贴补贴制度，稳定农村教师队伍。对在远郊区县农村地区长期从教及贡献突出的教师给予奖励。落实民办学校教师职务（职称）评定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三十一）建立和完善教育人事管理制度</w:t>
      </w:r>
    </w:p>
    <w:p>
      <w:pPr>
        <w:pStyle w:val="Normal"/>
        <w:widowControl/>
        <w:spacing w:before="280" w:after="330"/>
        <w:jc w:val="left"/>
        <w:rPr>
          <w:rFonts w:cs="宋体;SimSun"/>
        </w:rPr>
      </w:pPr>
      <w:r>
        <w:rPr>
          <w:rFonts w:ascii="Verdana" w:hAnsi="Verdana" w:cs="宋体;SimSun"/>
          <w:color w:val="000000"/>
          <w:kern w:val="0"/>
          <w:sz w:val="24"/>
        </w:rPr>
        <w:t>　　严格执行教师准入标准，把好教师入口关。建立教师资格证书定期登记制度。完善教师考评体系和退出机制。实行统一的中小学教师编制标准，建立统一的职务（职称）系列。各区县教育行政部门要履行中小学教师的招聘录用、职务（职称）评聘、培养培训和考核等管理职能，积极促进区域内教师资源的合理配置和流动。实施幼儿园教师配备标准及高等学校编制标准。建立校长任职资格制度和职级制度，促进校长的专业发展和合理流动。探索名校长、名教师培养机制，为教育家办学、教学创设条件。</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九章 教育资源空间布局与经费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优化城区、强化郊区的原则，推进教育资源空间布局调整，充分发挥教育对人口分布的引导作用、对城市规划的支撑作用和对区域发展的引领作用。坚持扩大总量、优化结构、提高效益的原则，加强教育经费保障，完善教育经费投入机制和教育公共财政体制，使教育投入与实现首都教育现代化目标需求相适应。</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十二）加强对空间布局调整的规划与实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立健全北京市教育资源空间布局调整工作协调机制，明确市、区（县）两级政府职责，制定规划引导、经费投入、土地储备、资源整合等相关政策，加强统筹规划和实施指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稳步推进首都教育资源空间布局调整工作，各级政府、各部门在制定实施“十二五”规划的过程中，应优先制定教育基础设施专项规划，优先保障学校建设用地，完善居住区配套学校建设和使用机制。推进各级各类学校达标工程建设，进一步优化校园规划，提升学校建筑功能，推进“人文校园、科技校园、绿色校园”建设，创造良好的育人环境。</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十三）统筹配置各级各类教育资源</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学前教育全面配置。加强城乡公办幼儿园建设，引导民办幼儿园合理布局。加强新建小区的早期教育基地建设和幼儿园建设，满足市民在居住区域内接受学前教育的需求。</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基础教育均衡配置。结合首都人口迁移聚集分布趋势和学龄人口变化趋势，强化市、区（县）政府科学统筹配置力度，促进中小学教育资源在区域内和区域间均衡配置。严格执行办学条件标准，确保城市新建小区配套中小学建设达标。继续推进名校办分校，在新城和城市发展新区新建改建一批办学条件好、教育质量高的学校，满足人民群众对“上好学”的要求。</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职业教育协调配置。加强北京市职业教育专项设置规划，调整职业学校布局与产业布局相协调。推进职业学校与行业、产业、企业的合作，加强职业教育实训基地建设。</w:t>
      </w:r>
    </w:p>
    <w:p>
      <w:pPr>
        <w:pStyle w:val="Normal"/>
        <w:widowControl/>
        <w:spacing w:before="280" w:after="330"/>
        <w:jc w:val="left"/>
        <w:rPr>
          <w:rFonts w:cs="宋体;SimSun"/>
        </w:rPr>
      </w:pPr>
      <w:r>
        <w:rPr>
          <w:rFonts w:ascii="Verdana" w:hAnsi="Verdana" w:cs="宋体;SimSun"/>
          <w:color w:val="000000"/>
          <w:kern w:val="0"/>
          <w:sz w:val="24"/>
        </w:rPr>
        <w:t>　　高等教育优化配置。按照《北京城市总体规划（</w:t>
      </w:r>
      <w:r>
        <w:rPr>
          <w:rFonts w:cs="宋体;SimSun" w:ascii="Verdana" w:hAnsi="Verdana"/>
          <w:color w:val="000000"/>
          <w:kern w:val="0"/>
          <w:sz w:val="24"/>
        </w:rPr>
        <w:t>2004—2020</w:t>
      </w:r>
      <w:r>
        <w:rPr>
          <w:rFonts w:ascii="Verdana" w:hAnsi="Verdana" w:cs="宋体;SimSun"/>
          <w:color w:val="000000"/>
          <w:kern w:val="0"/>
          <w:sz w:val="24"/>
        </w:rPr>
        <w:t>年）》要求，加强科学规划，优化完善由中关村及周边高校组成的大学聚集中心和北部、南部、东部</w:t>
      </w:r>
      <w:r>
        <w:rPr>
          <w:rFonts w:cs="宋体;SimSun" w:ascii="Verdana" w:hAnsi="Verdana"/>
          <w:color w:val="000000"/>
          <w:kern w:val="0"/>
          <w:sz w:val="24"/>
        </w:rPr>
        <w:t>3</w:t>
      </w:r>
      <w:r>
        <w:rPr>
          <w:rFonts w:ascii="Verdana" w:hAnsi="Verdana" w:cs="宋体;SimSun"/>
          <w:color w:val="000000"/>
          <w:kern w:val="0"/>
          <w:sz w:val="24"/>
        </w:rPr>
        <w:t>个高校聚集区构成的“一心三区”首都高等教育空间布局，形成与首都空间布局相协调、产业结构相适应、区县功能相结合的首都高等教育资源空间布局。制定拆迁补偿、专项资金支持和奖励等政策，推动首都高校积极调整教育资源空间布局，实现学校可持续发展。</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三十四）依法增加政府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级政府要优化财政支出结构，继续把教育作为财政支出重点领域予以优先保障。严格按照教育法律法规规定，年初预算和预算执行中的超收收入分配体现法定增长要求。各级政府教育财政拨款增长应高于财政经常性收入的增长，并使按在校学生人数平均的教育费用逐步增长，保证教师工资和学生人均公用经费逐步增长。落实国家有关加大教育投入的税收政策。到</w:t>
      </w:r>
      <w:r>
        <w:rPr>
          <w:rFonts w:cs="宋体;SimSun" w:ascii="Verdana" w:hAnsi="Verdana"/>
          <w:color w:val="000000"/>
          <w:kern w:val="0"/>
          <w:sz w:val="24"/>
        </w:rPr>
        <w:t>2012</w:t>
      </w:r>
      <w:r>
        <w:rPr>
          <w:rFonts w:ascii="Verdana" w:hAnsi="Verdana" w:cs="宋体;SimSun"/>
          <w:color w:val="000000"/>
          <w:kern w:val="0"/>
          <w:sz w:val="24"/>
        </w:rPr>
        <w:t>年确保全市财政教育支出占财政支出比例实现国家分解任务目标，并保持稳定增长。</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严格教育经费预算管理，教育经费预算和决算要报经各级人民代表大会或其常务委员会依法审核。强化人大教育执法检查和政府教育督导检查。完善各级政府教育投入公告制度，由教育、财政、统计等部门共同向社会定期发布政府教育投入情况。</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三十五）拓宽经费筹措渠道</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义务教育经费保障机制，健全义务教育经费市级统筹、市与区县政府分担、管理以区县为主的体制，不断增强市政府统筹和引导力度。完善非义务教育阶段培养成本合理分担机制，根据经济发展状况、培养成本和居民可承受能力适时调整学费标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健全以政府投资为主、多渠道筹集教育经费的体制。学前教育实行政府投入、社会举办者投入、家庭合理负担的投入机制。普通高中实行以财政投入为主、其他多种渠道筹措经费为辅的体制。中等职业教育实行政府、行业、企业及其他社会力量多渠道依法筹集经费的投入机制。高等教育实行以举办者投入为主，受教育者合理分担培养成本、学校设立基金接受社会捐赠等多渠道筹措经费的投入机制。健全公共财政对民办教育的扶持政策，市、区（县）两级政府采取经费资助和出租、转让闲置的国有资产等措施，对办学规范、特色明显的民办学校给予奖励，鼓励民办学校特色发展、可持续发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对校企合作办学中积极参与支持实习实验和实训基地建设的企业，政府制定相应的优惠政策，给予表彰奖励。</w:t>
      </w:r>
    </w:p>
    <w:p>
      <w:pPr>
        <w:pStyle w:val="Normal"/>
        <w:widowControl/>
        <w:spacing w:before="280" w:after="330"/>
        <w:jc w:val="left"/>
        <w:rPr>
          <w:rFonts w:cs="宋体;SimSun"/>
        </w:rPr>
      </w:pPr>
      <w:r>
        <w:rPr>
          <w:rFonts w:ascii="Verdana" w:hAnsi="Verdana" w:cs="宋体;SimSun"/>
          <w:color w:val="000000"/>
          <w:kern w:val="0"/>
          <w:sz w:val="24"/>
        </w:rPr>
        <w:t>　　完善社会捐赠教育和学校筹款的激励机制。落实个人教育捐赠支出税收政策。鼓励社会积极捐赠，提高学校积极争取社会捐赠的意识和能力。</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三十六）优化经费分配结构</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调整优化各级各类教育经费结构，促进教育事业持续健康发展。完善市属公办学校经费定额标准体系，建立以办学成本为基础、与物价水平相一致的各级各类教育生均定额标准动态调整机制，保证学校的正常运转。建立完善市属公办高等学校生均综合定额与教育事业发展需求及物价增长水平联动的拨款制度和正常增长机制，保持基本经费与项目经费的合理比例。根据国家高等学校基本办学条件标准和教育教学基本需要，完善市属高等学校基本建设经费投入保障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增强教育经费统筹能力。增量经费主要向农村、财力薄弱区县及城市发展新区倾斜。积极扶持农村义务教育、特殊教育。重点加大对农村教师队伍建设、农村幼儿园、农村寄宿制学校和城镇薄弱学校建设的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奖助学金体系。建立和完善各级各类教育家庭经济困难学生资助政策体系。建立健全高中阶段和高等学校优秀学生奖学金制度。完善国家助学贷款机制。加大面向家庭经济困难群体的免费公益性职业培训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十七）加强经费使用管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严格执行国家财政资金管理法律制度和财经纪律。建立科学化、精细化的预算管理机制，完善教育财政咨询和决策制度。加强经费拨款的科学论证，健全项目申报、事前评估、财政投资评审、立项论证制度，增强经费分配的科学性。对教育重大项目预算开展事前评估，创新预算管理方式，推进政府公开并动员社会力量参与预算决策，提高预算安排的透明度，提升政府公信力。充分发挥教育财政咨询委员会作用，提高教育财政管理的有效性。完善学校全面预算管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强经费执行过程的规范化管理。建立健全学校内部财务管理制度。建立预警机制，防范学校财务风险。实施将预算执行与绩效目标纳入考核内容的新型预算管理方式。完善经费使用内部稽核和内部控制制度，确保经费使用规范、安全、有效。完善教育经费监管机构职能，在市属高等学校试行设立总会计师职务，提升经费使用和资产管理专业化水平。加强学校国有资产管理，建立健全学校国有资产配置、使用和处置制度，防止国有资产流失。</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教育专项绩效考核和问责机制。建立各级各类学校的绩效目标和考核指标，逐步建立绩效奖励与标准拨款相结合的经费分配制度。建立经费使用效益和国有资产管理评价体系。引进相对独立的社会中介组织参与绩效考核和评价。</w:t>
      </w:r>
    </w:p>
    <w:p>
      <w:pPr>
        <w:pStyle w:val="Normal"/>
        <w:widowControl/>
        <w:spacing w:before="280" w:after="330"/>
        <w:jc w:val="left"/>
        <w:rPr>
          <w:rFonts w:cs="宋体;SimSun"/>
        </w:rPr>
      </w:pPr>
      <w:r>
        <w:rPr>
          <w:rFonts w:ascii="Verdana" w:hAnsi="Verdana" w:cs="宋体;SimSun"/>
          <w:color w:val="000000"/>
          <w:kern w:val="0"/>
          <w:sz w:val="24"/>
        </w:rPr>
        <w:t>　　加强监察、审计等部门的联合督查，完善对重大建设项目的经济责任审计制度。实施学校“阳光财务”工程，建立财务信息公开制度，完善收费听证制度，全面推行收费规范公示制度。</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第十章 教育信息化</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统筹规划、整合资源、加强服务、提升效益的原则，以教育信息化的发展推进现代化目标的实现。构建支撑终身教育和个性化学习的数字化教育服务体系，全面提升首都教育信息化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三十八）加强教育信息基础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托智慧城市建设，以数字化应用为导向，完善各级各类学校的信息化基础建设，进一步改善教育信息化建设环境。有效利用先进、主流的信息技术，加快“北京教育信息网”的升级换代，加强数字校园建设。加强数据、资源、服务的规范化建设与管理，形成覆盖城乡，满足学校、社会、家庭需求的远程教育网络。加强教育信息化基本能力建设，重视教育信息化专业人才队伍建设，加大教育行政部门、学校管理者和教师的信息化培训，不断提升全民信息素养和信息能力。 </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三十九）完善数字化教育服务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托首都城市信息通信基础设施，进一步加强教育资源建设与应用。逐步完善与城市信息化发展相协调、与教育发展规律相适应、满足学习型城市建设需求的数字化教育服务体系。政府、学校和社会共同建设，形成以学习者为中心，融合校内学习与校外学习、学历教育与非学历教育，沟通学校、家庭、社会，提供个性化、开放式服务的数字化学习服务平台。</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四十）创新信息化教育与管理方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充分利用现代信息技术和丰富的数字资源，深化教育教学改革。鼓励教师探索新型教学模式，开展网络教研，提高教育技术应用能力；形成适应信息化的教育教学方式与校园文化，培养提高学生利用现代信息技术收集、整理、分析信息的意识、习惯和分析解决问题的能力。积极开展多媒体教学、远程教学，推进现代信息技术与课程的深层次整合，创新网络化学习模式，开展高质量高水平远程学历教育，探索新型技术形态的教育应用与创新。</w:t>
      </w:r>
    </w:p>
    <w:p>
      <w:pPr>
        <w:pStyle w:val="Normal"/>
        <w:widowControl/>
        <w:spacing w:before="280" w:after="330"/>
        <w:jc w:val="left"/>
        <w:rPr>
          <w:rFonts w:cs="宋体;SimSun"/>
        </w:rPr>
      </w:pPr>
      <w:r>
        <w:rPr>
          <w:rFonts w:ascii="Verdana" w:hAnsi="Verdana" w:cs="宋体;SimSun"/>
          <w:color w:val="000000"/>
          <w:kern w:val="0"/>
          <w:sz w:val="24"/>
        </w:rPr>
        <w:t>　　整合教育信息资源，建成贯通市、区（县）、学校，衔接各级各类教育机构，集政务公开、网上办事、公共服务、在线互动等多种功能于一体的网上政府门户。建成服务广大市民和教育工作者的电子政务（电子校务）体系，创新政务管理和校务管理，扩大服务范围，提升首都教育公共服务水平。</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十一章 </w:t>
      </w:r>
      <w:r>
        <w:rPr>
          <w:rFonts w:ascii="Verdana" w:hAnsi="Verdana" w:cs="Verdana" w:eastAsia="Verdana"/>
          <w:b/>
          <w:bCs/>
          <w:color w:val="000000"/>
          <w:kern w:val="0"/>
          <w:sz w:val="24"/>
        </w:rPr>
        <w:t xml:space="preserve"> </w:t>
      </w:r>
      <w:r>
        <w:rPr>
          <w:rFonts w:ascii="Verdana" w:hAnsi="Verdana" w:cs="宋体;SimSun"/>
          <w:b/>
          <w:bCs/>
          <w:color w:val="000000"/>
          <w:kern w:val="0"/>
          <w:sz w:val="24"/>
        </w:rPr>
        <w:t>依法治教</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构建首都教育现代化法律保障体系，不断提升立法水平，加大执法力度，建立教育法律法规贯彻执行情况的督导和问责机制，依法治教，为全面实现首都教育现代化提供法制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十一）完善地方立法</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首都教育立法，形成与国家法律框架相一致、与首都教育现代化要求相匹配的层次合理、内容完备、适用性强的地方教育法规体系。推进关于学前教育、职业教育、民办教育等地方法规的修订工作，加快有关教育督导、校外教育、终身教育、家庭教育等地方法规、规章的制定工作。加强立法调查研究，进一步规范教育立法制度和报审程序，增强教育立法的透明度和公众参与度。根据《国家中长期教育改革和发展规划纲要（</w:t>
      </w:r>
      <w:r>
        <w:rPr>
          <w:rFonts w:cs="宋体;SimSun" w:ascii="Verdana" w:hAnsi="Verdana"/>
          <w:color w:val="000000"/>
          <w:kern w:val="0"/>
          <w:sz w:val="24"/>
        </w:rPr>
        <w:t>2010-2020</w:t>
      </w:r>
      <w:r>
        <w:rPr>
          <w:rFonts w:ascii="Verdana" w:hAnsi="Verdana" w:cs="宋体;SimSun"/>
          <w:color w:val="000000"/>
          <w:kern w:val="0"/>
          <w:sz w:val="24"/>
        </w:rPr>
        <w:t>）》精神，结合本市教育改革发展实践，及时对法规、规章进行清理、修改和废止。</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十二）严格依法行政</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级政府要按照建设法治政府的要求，依法履行教育职责。依法明确各级教育行政部门行使行政权力的权限与程序。建立行政执法责任制、执法错案赔偿制和行政执法人员过错责任追究制，加强教育执法队伍建设，规范教育执法行为，加大对教育违法行为，特别是违法办学行为的查处力度。加强行政执法监督工作，推行评议考核制。进一步加强行政复议工作，完善教师和学生行政申诉制度，做好教育行政救济工作。支持学校和其他社会组织开展教育法律咨询服务，建立教育法律援助制度。健全政府教育行政部门和各级教育机构的信息发布制度，及时公开信息，接受社会监督。</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四十三）推进依法治校</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照法律和国家有关规定，建立健全学校章程和各项制度，保障学校依法履行办学职责，正确行使办学自主权。加强学校民主管理和民主监督，保障师生员工对学校重大事项决策的知情权和参与权。尊重师生权利，坚持公平、公正原则，依据程序依法健全权利救济制度。加强学校法制宣传教育，切实加强课程、教材、教师队伍建设，强化师生的法律意识、公民意识。</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十四）加大督导力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法强化各级政府教育督导机构的监督、检查、指导和评估职能，加强对各级政府、各级各类教育机构以及其他社会组织全面贯彻落实党的教育方针和贯彻执行教育法律法规情况的督导检查，构建以提高教育质量为导向、政府督导评价为主导、学校自评为基础、社会广泛参与的教育督导工作机制，建立行政监督、科学评价、民主管理相结合的教育督导评估体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进一步完善教育督导评估标准，促进各级各类教育的协调发展和学校的内涵发展。依法加强和改进基础教育和职业教育督导工作，拓展高等教育、校外教育、社区教育、教师队伍建设等方面的督导工作。创新探索与同级政府部门联动督导、购买专业评价服务、开展社情民意调查、跨地区督导合作等工作模式，推进教育督导信息化，逐步实现精准化督导。</w:t>
      </w:r>
    </w:p>
    <w:p>
      <w:pPr>
        <w:pStyle w:val="Normal"/>
        <w:widowControl/>
        <w:spacing w:before="280" w:after="330"/>
        <w:jc w:val="left"/>
        <w:rPr>
          <w:rFonts w:cs="宋体;SimSun"/>
        </w:rPr>
      </w:pPr>
      <w:r>
        <w:rPr>
          <w:rFonts w:ascii="Verdana" w:hAnsi="Verdana" w:cs="宋体;SimSun"/>
          <w:color w:val="000000"/>
          <w:kern w:val="0"/>
          <w:sz w:val="24"/>
        </w:rPr>
        <w:t>　　各级教育督导机构依法独立行使督导职能，落实完善教育督导结果公布、整改制度及督促政府和学校履行教育职责的问责制，建立教育督导与教育决策、教育执行之间衔接顺畅、统筹有力的工作机制。全面加强督学队伍专业化建设，建立教育督导评估专业机构，推行督学任职资格制度和督学委派制度，完善督学选拔聘任制度、督学培训制度、督学责任区制度。</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第十二章</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b/>
          <w:bCs/>
          <w:color w:val="000000"/>
          <w:kern w:val="0"/>
          <w:sz w:val="24"/>
        </w:rPr>
        <w:t>重大项目和改革试点</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依据首都市情，尊重教育规律，坚持改革创新，对制约首都教育发展的重大问题以及社会反映强烈的难点问题进行攻坚和试验，力争用三到五年时间，在关系首都教育发展的重点领域和关键环节取得一批突破性成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四十五）组织实施十大重点建设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围绕中长期教育改革和发展的战略任务，以加强薄弱环节和关键领域为重点，组织实施一批对教育和经济社会发展具有重要支撑作用的重大建设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学前教育保障项目。实施幼儿园新建和改扩建工程，新建</w:t>
      </w:r>
      <w:r>
        <w:rPr>
          <w:rFonts w:cs="宋体;SimSun" w:ascii="Verdana" w:hAnsi="Verdana"/>
          <w:color w:val="000000"/>
          <w:kern w:val="0"/>
          <w:sz w:val="24"/>
        </w:rPr>
        <w:t>300</w:t>
      </w:r>
      <w:r>
        <w:rPr>
          <w:rFonts w:ascii="Verdana" w:hAnsi="Verdana" w:cs="宋体;SimSun"/>
          <w:color w:val="000000"/>
          <w:kern w:val="0"/>
          <w:sz w:val="24"/>
        </w:rPr>
        <w:t>所幼儿园。实施幼儿园改造工程，改造</w:t>
      </w:r>
      <w:r>
        <w:rPr>
          <w:rFonts w:cs="宋体;SimSun" w:ascii="Verdana" w:hAnsi="Verdana"/>
          <w:color w:val="000000"/>
          <w:kern w:val="0"/>
          <w:sz w:val="24"/>
        </w:rPr>
        <w:t>250</w:t>
      </w:r>
      <w:r>
        <w:rPr>
          <w:rFonts w:ascii="Verdana" w:hAnsi="Verdana" w:cs="宋体;SimSun"/>
          <w:color w:val="000000"/>
          <w:kern w:val="0"/>
          <w:sz w:val="24"/>
        </w:rPr>
        <w:t>所乡镇中心幼儿园、</w:t>
      </w:r>
      <w:r>
        <w:rPr>
          <w:rFonts w:cs="宋体;SimSun" w:ascii="Verdana" w:hAnsi="Verdana"/>
          <w:color w:val="000000"/>
          <w:kern w:val="0"/>
          <w:sz w:val="24"/>
        </w:rPr>
        <w:t>50</w:t>
      </w:r>
      <w:r>
        <w:rPr>
          <w:rFonts w:ascii="Verdana" w:hAnsi="Verdana" w:cs="宋体;SimSun"/>
          <w:color w:val="000000"/>
          <w:kern w:val="0"/>
          <w:sz w:val="24"/>
        </w:rPr>
        <w:t>所街道幼儿园。实施幼儿园办园条件标准化工程，提升幼儿园的办园标准。实施学前教育师资培养、培训工程，培养</w:t>
      </w:r>
      <w:bookmarkStart w:id="0" w:name="OLE_LINK7"/>
      <w:r>
        <w:rPr>
          <w:rFonts w:cs="宋体;SimSun" w:ascii="Verdana" w:hAnsi="Verdana"/>
          <w:color w:val="000000"/>
          <w:kern w:val="0"/>
          <w:sz w:val="24"/>
        </w:rPr>
        <w:t>6000</w:t>
      </w:r>
      <w:bookmarkEnd w:id="0"/>
      <w:r>
        <w:rPr>
          <w:rFonts w:ascii="Verdana" w:hAnsi="Verdana" w:cs="宋体;SimSun"/>
          <w:color w:val="000000"/>
          <w:kern w:val="0"/>
          <w:sz w:val="24"/>
        </w:rPr>
        <w:t>名具有幼儿教育专业学历的教师，开展幼儿教师全员培训计划。</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现代化中小学建设项目。实施新城配套学校建设工程，结合新城建设、中心城区人口疏解、城乡结合部重点村改造，新建一批优质中小学。继续推进中小学达标工程建设，全面执行本市中小学办学条件标准，优先支持农村学校办学条件达标，确保新建小区配套学校达标。继续推进校舍安全工程建设，全面提高校舍的综合防灾能力。实施校园品质提升工程，推进“人文校园、科技校园、绿色校园”建设，充分发挥环境育人功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资源优化配置项目。制定实施基础教育空间布局规划，促进义务教育优质资源均衡合理布局，扩大优质高中资源的覆盖范围。制定职业教育空间布局规划，加强职业教育布局结构调整和资源整合，重点推进职业教育园区、职业教育集团和高等职业教育综合改革试验区建设。进一步优化高等教育资源空间布局，完成良乡、沙河高等教育园区和大学新校区建设，支持高校改善办学条件，促进高等教育与区域经济社会发展紧密结合。</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职业教育能力建设项目。实施职业教育品牌学校建设工程，建设</w:t>
      </w:r>
      <w:r>
        <w:rPr>
          <w:rFonts w:cs="宋体;SimSun" w:ascii="Verdana" w:hAnsi="Verdana"/>
          <w:color w:val="000000"/>
          <w:kern w:val="0"/>
          <w:sz w:val="24"/>
        </w:rPr>
        <w:t>20</w:t>
      </w:r>
      <w:r>
        <w:rPr>
          <w:rFonts w:ascii="Verdana" w:hAnsi="Verdana" w:cs="宋体;SimSun"/>
          <w:color w:val="000000"/>
          <w:kern w:val="0"/>
          <w:sz w:val="24"/>
        </w:rPr>
        <w:t>所左右国家示范性职业学校，</w:t>
      </w:r>
      <w:r>
        <w:rPr>
          <w:rFonts w:cs="宋体;SimSun" w:ascii="Verdana" w:hAnsi="Verdana"/>
          <w:color w:val="000000"/>
          <w:kern w:val="0"/>
          <w:sz w:val="24"/>
        </w:rPr>
        <w:t>30</w:t>
      </w:r>
      <w:r>
        <w:rPr>
          <w:rFonts w:ascii="Verdana" w:hAnsi="Verdana" w:cs="宋体;SimSun"/>
          <w:color w:val="000000"/>
          <w:kern w:val="0"/>
          <w:sz w:val="24"/>
        </w:rPr>
        <w:t>所左右市级示范性职业学校。实施职业教育品牌专业建设工程，重点建设</w:t>
      </w:r>
      <w:r>
        <w:rPr>
          <w:rFonts w:cs="宋体;SimSun" w:ascii="Verdana" w:hAnsi="Verdana"/>
          <w:color w:val="000000"/>
          <w:kern w:val="0"/>
          <w:sz w:val="24"/>
        </w:rPr>
        <w:t>20</w:t>
      </w:r>
      <w:r>
        <w:rPr>
          <w:rFonts w:ascii="Verdana" w:hAnsi="Verdana" w:cs="宋体;SimSun"/>
          <w:color w:val="000000"/>
          <w:kern w:val="0"/>
          <w:sz w:val="24"/>
        </w:rPr>
        <w:t>个左右与现代制造业、高新技术产业、现代服务业相适应的专业领域，打造</w:t>
      </w:r>
      <w:r>
        <w:rPr>
          <w:rFonts w:cs="宋体;SimSun" w:ascii="Verdana" w:hAnsi="Verdana"/>
          <w:color w:val="000000"/>
          <w:kern w:val="0"/>
          <w:sz w:val="24"/>
        </w:rPr>
        <w:t>50</w:t>
      </w:r>
      <w:r>
        <w:rPr>
          <w:rFonts w:ascii="Verdana" w:hAnsi="Verdana" w:cs="宋体;SimSun"/>
          <w:color w:val="000000"/>
          <w:kern w:val="0"/>
          <w:sz w:val="24"/>
        </w:rPr>
        <w:t>个左右职业教育名牌专业。建设一批职业教育校企合作示范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高等教育质量提升项目。实施“北京高等教育资源统筹计划”，支持世界一流大学和高水平大学建设，探索中央在京高校与市属高校共建新模式。实施高水平地方大学建设工程和市属高校一流学科建设工程。深化北京高校本科教学质量与教学改革工程、科学技术与研究生教育创新工程，继续实施“首都高校哲学社会科学繁荣计划”。</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终身学习网络和平台建设项目。构建市民终身学习社区服务网络，每个区县建设一所社区学院或社区教育中心。构建市民终身学习社会服务网络，鼓励引导各级各类学校和培训机构参与教育。推广“终身学习周”、“市民大讲堂”、书展、读书活动等影响力较大的学习活动。构建市民终身学习数字化服务平台，建设面向全市、服务全员的数字化终身学习资源中心。</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高素质教师队伍建设项目。实施“首都教育家发展计划”和“长城学者计划”。完善中小学教师补充机制，实施“教育硕士培养计划”和“中小学教师储备计划”。完善教师培训体系，加强教师培训基地建设，对义务教育教师进行全员脱产培训。实施“优秀教师境外培训计划”和“农村教师素质提升计划”。深入推进“人才强教计划”和“职业院校教师素质提高工程”。加大学前教育、特殊教育师资培养和引进力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民生保障项目。实施“来京务工人员子女接受义务教育三年规划方案”。不断完善教育资助制度，加大对各级各类教育中家庭经济困难学生的资助力度。逐步实行中等职业教育免费制度。全面改善特殊教育学校的办学条件，健全扶残助学政策体系。全力做好大学生就业保障工作，加大面向社会困难群体的职业培训投入。推进学校后勤改革，建立新型后勤保障体系。将青年教师住房纳入保障性住房建设体系。</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信息化发展项目。实施教育信息化基础建设工程，全面升级“北京教育信息网”，建成市级教育数据中心和统一认证中心。建设数字校园示范校，加快推进中小学校园网建设。加强现代远程教育网络建设。实施数字化教育服务体系建设工程，建设数字化资源基地。</w:t>
      </w:r>
    </w:p>
    <w:p>
      <w:pPr>
        <w:pStyle w:val="Normal"/>
        <w:widowControl/>
        <w:spacing w:before="280" w:after="330"/>
        <w:jc w:val="left"/>
        <w:rPr>
          <w:rFonts w:cs="宋体;SimSun"/>
        </w:rPr>
      </w:pPr>
      <w:r>
        <w:rPr>
          <w:rFonts w:ascii="Verdana" w:hAnsi="Verdana" w:cs="宋体;SimSun"/>
          <w:color w:val="000000"/>
          <w:kern w:val="0"/>
          <w:sz w:val="24"/>
        </w:rPr>
        <w:t>　　教育国际合作推进项目。实施“中外合作办学促进计划”，建设若干个中外合作办学品牌项目。实施“首都优秀学生留学奖励计划”，培养具有国际竞争力的人才。实施“留学北京行动计划”，提高学历生和研究生比例。实施“走出去”战略，全面推进汉语国际推广，稳步发展境外合作办学。</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四十六）加快“教育现代化试验城市”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充分发挥教育部支持本市开展教育现代化试验的政策优势，统筹首都教育资源，就教育现代化中的重大问题进行探索和试验，重点推进国家教育改革试点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区域义务教育均衡发展改革试验。推进城区义务教育学校均衡发展，试行学区化管理、学校联盟、对口合作和教师、校长交流制度。建立区县间义务教育均衡发展协调机制，在义务教育发展规划、学校空间布局结构调整、学校招生、教育教学等方面加强政策协调和资源统筹。开展名校办分校、教师特派、优质管理输出、学校托管等试点，扩大优质教育资源的辐射范围，实现资源共享。</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城乡教育一体化改革试验。探索城乡教育一体化发展的有效途径，建立完善区域内城乡教育一体化发展机制，统筹规划管理城乡教育，实现城乡义务教育资源标准化、均衡化配置。统筹发展农村地区基础教育、职业教育和成人教育，不断完善农村地区教育体系。进一步提高农村义务教育保障水平，新增教育经费主要向农村学校倾斜。加强区域内城乡学校间对口支援、资源共享和校长、教师交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基础教育课程教材改革试验。着力建立课程教材改革试验长效机制，逐步形成具有首都特色的现代化基础教育课程实施方案。进一步深化基础教育课程改革，推动形成学科门类设置科学完善、课时安排合理、内容符合素质教育要求的课程体系。建立科学的三级课程评价机制，形成富有特色的地方课程、校本课程。修订完善北京市中小学实验教材，加强对教材选用的统筹。积极协调高等学校、教科研单位力量，形成专家支持促进课程改革的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职业教育体系创新改革试验。积极推进中等、高等职业学校衔接办学体制的改革试验。选择部分学校和专业开展职业教育人才培养制度改革试验。深化职业教育教学改革，探索职业教育人才培养模式改革试验。</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人才培养体制改革试验。建立基础教育改革创新实验校或实验基地，探索拔尖创新人才培养模式。以学分制改革为基础，探索大学生在不同专业、不同学校间转学的制度。开展市属高校与中央在京高校合作、公办高校与民办高校合作、高校与企业合作、高校与科研机构合作以及中外合作联合培养人才的试验。</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可持续发展教育试验。建设可持续发展教育示范区，进一步明确教育为可持续发展服务的时代功能，培养青少年形成可持续发展需要的学习能力、科学知识、价值观念与生活方式。在素质教育中强化可持续发展价值观教育，在基础教育课程中强化资源节约、环境保护、文化多样性等内容。广泛开展节能减排学校建设，指导学生关注并积极参与解决社会、经济、环境与文化可持续发展实际问题，从单纯资源消耗单位向节能减排示范基地转变。</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办学体制综合改革试验。深化基础教育学校办学体制改革，探索公办教育多种实现途径，扩大优质教育资源的影响力和覆盖面。开展普通高中特色发展试验，推动高中阶段教育多样化发展。创新职业教育办学机制，推动形成政府统筹、部门配合、行业企业与社会各方深度参与的局面。探索政府资助、管理民办教育的新模式。</w:t>
      </w:r>
    </w:p>
    <w:p>
      <w:pPr>
        <w:pStyle w:val="Normal"/>
        <w:widowControl/>
        <w:spacing w:before="280" w:after="330"/>
        <w:jc w:val="left"/>
        <w:rPr>
          <w:rFonts w:cs="宋体;SimSun"/>
        </w:rPr>
      </w:pPr>
      <w:r>
        <w:rPr>
          <w:rFonts w:ascii="Verdana" w:hAnsi="Verdana" w:cs="宋体;SimSun"/>
          <w:color w:val="000000"/>
          <w:kern w:val="0"/>
          <w:sz w:val="24"/>
        </w:rPr>
        <w:t>　　终身教育体制机制建设试验。建立北京开放大学与普通高等教育对接机制，实现课程学分互认。加大开发与整合终身教育课程体系，为全民学习提供资源、技术支持和服务。改革自学考试内容，方便市民个性化学习和弹性学习。探索宽进严出、自主学习、学历与资格证书并重的开放式教育制度，建立学习成果认证体系和“学分银行”制度，加快学习型城市建设步伐。</w:t>
      </w:r>
      <w:r>
        <w:rPr>
          <w:rFonts w:ascii="Verdana" w:hAnsi="Verdana" w:cs="Verdana" w:eastAsia="Verdana"/>
          <w:color w:val="000000"/>
          <w:kern w:val="0"/>
          <w:sz w:val="24"/>
        </w:rPr>
        <w:t xml:space="preserve"> </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第十三章 </w:t>
      </w:r>
      <w:r>
        <w:rPr>
          <w:rFonts w:ascii="Verdana" w:hAnsi="Verdana" w:cs="Verdana" w:eastAsia="Verdana"/>
          <w:b/>
          <w:bCs/>
          <w:color w:val="000000"/>
          <w:kern w:val="0"/>
          <w:sz w:val="24"/>
        </w:rPr>
        <w:t xml:space="preserve"> </w:t>
      </w:r>
      <w:r>
        <w:rPr>
          <w:rFonts w:ascii="Verdana" w:hAnsi="Verdana" w:cs="宋体;SimSun"/>
          <w:b/>
          <w:bCs/>
          <w:color w:val="000000"/>
          <w:kern w:val="0"/>
          <w:sz w:val="24"/>
        </w:rPr>
        <w:t>加强对教育事业的组织领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建成公平、优质、创新、开放的首都教育，是一项光荣而艰巨的系统工程。必须坚持党对教育事业的领导，各级政府要切实履行职责，凝聚全社会的力量，为全面提升首都教育现代化水平提供强有力的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十七）加强和改善对教育工作的领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级党委和政府要把推动教育事业优先发展作为维护人民利益和促进城市发展的重大战略任务，在现代化建设全局中优先规划、优先投资、优先保障、优先安排教育发展。切实加大投入力度，依法实现各级政府教育财政拨款增长高于财政经常性收入的增长，在校学生生均教育经费逐步增长，教师工资和学生人均公用经费逐步增长。强化政府职责，加强教育设施规划和建设，制定基本建设投入、土地储备等配套政策，明确责任、统筹协调、加强指导，稳步推进教育资源优化配置，进一步提高办学条件现代化水平。建立健全领导干部定点联系学校制度和对区县党委、政府的评价机制，把推动教育优先发展、科学发展作为各级党委和政府政绩考核的重要内容，完善考核机制和问责制度。进一步加强首都教育宏观政策和发展战略研究，提高教育决策科学化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四十八）加强和改进教育系统党的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按照科学发展观的要求，以提高思想政治素质、增强办学治校能力为重点，切实加强各级教育系统领导班子和干部队伍建设。坚持德才兼备、以德为先的用人标准，配齐配强学校领导干部，逐步开展各级各类学校校长公开选拔招聘试点。深化干部人事制度改革，建立体现科学发展观和正确政绩观要求的综合考核评价体系。高校领导干部要加强与党政部门和企事业单位党务、科研、产业等干部的交流，使高校更加紧密地结合首都经济社会发展需求开展人才培养、科学研究工作，更好地实现教学、科研与人才培养相结合，更加有效地服务首都经济社会发展。健全培训制度体系，搭建干部挂职锻炼和交流任职平台。</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把全面贯彻党的教育方针贯穿学校党组织活动始终，坚持社会主义办学方向，牢牢把握党对学校意识形态的主导权。高等学校党组织要充分发挥在学校改革发展中的领导核心作用，中小学党组织要充分发挥在学校工作中的政治核心作用，充分发挥学校基层党组织战斗堡垒作用和党员先锋模范作用。不断提高学校党建工作的科学化水平，进一步优化基层党组织设置，实现党的组织和党的工作全覆盖。积极创新工作方式和活动内容，加强基层党内民主建设。保障党员的主体地位和民主权利，完善党务公开制度，建立健全党内民主决策机制。积极开展民主集中制教育，提高党员民主素质。加强基层党组织负责人队伍建设和党员队伍建设，继续加强在大学生和青年教师中发展党员工作，建立健全党员发展质量保障体系。结合新时期师生党员特点，加强党员教育培训，提高党员教育管理服务的信息化水平。重视学校共青团、少先队工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进一步健全惩治和预防腐败工作体系，坚持“党委统一领导、党政齐抓共管、纪委组织协调、部门各负其责、群众支持参与”的领导体制和工作机制。实行党风廉政建设责任制，加大教育、监督、改革、制度创新力度，将廉政建设与业务工作紧密结合，从严治教、规范管理。加强教育系统政风行风建设。深化政务公开、校务公开，逐步推行基层党务公开。着力解决人民群众反映强烈的热点、难点问题。</w:t>
      </w:r>
    </w:p>
    <w:p>
      <w:pPr>
        <w:pStyle w:val="Normal"/>
        <w:widowControl/>
        <w:spacing w:before="280" w:after="330"/>
        <w:jc w:val="left"/>
        <w:rPr>
          <w:rFonts w:ascii="Verdana" w:hAnsi="Verdana" w:cs="宋体;SimSun"/>
          <w:color w:val="000000"/>
          <w:kern w:val="0"/>
          <w:sz w:val="24"/>
        </w:rPr>
      </w:pPr>
      <w:r>
        <w:rPr>
          <w:rFonts w:ascii="Verdana" w:hAnsi="Verdana" w:cs="宋体;SimSun"/>
          <w:b/>
          <w:bCs/>
          <w:color w:val="000000"/>
          <w:kern w:val="0"/>
          <w:sz w:val="24"/>
        </w:rPr>
        <w:t>（四十九）全力维护教育系统安全稳定</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坚持把维护安全稳定作为首要政治任务。加强教育安全稳定体系和长效机制建设，进一步巩固“大维稳”工作格局，落实安全稳定责任制。深入开展矛盾纠纷排查，切实加强重点、难点问题的预防化解。加强源头防范，把安全稳定风险评估和预防作为推进重大决策和重大项目的前置和必经程序。加强基层基础建设，加大学校科技创安工作力度，加强对校园安全事故易发、多发环节的管理和安全隐患的排查整治，着力解决影响校园及周边环境秩序的突出问题，进一步加强校园应急管理工作，最大限度降低学生安全事故发生率。广泛开展师生安全教育实践活动，切实增强师生安全防范意识与能力。积极创建安全、稳定、和谐的校园环境，努力维护首都教育系统持续稳定的良好局面。</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bCs/>
          <w:color w:val="000000"/>
          <w:kern w:val="0"/>
          <w:sz w:val="24"/>
        </w:rPr>
        <w:t>　（五十）动员全社会共同关心支持教育工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振兴，全民有责。各级党委、政府要动员全社会关心、支持和参与教育改革和发展。要切实保障人民群众对教育的知情权、参与权、表达权和监督权，建立完善群众利益表达的渠道和建言献策的平台。教育行政部门要主动加强与有关部门和社会各界、新闻媒体的沟通与协调，引导鼓励社会各界更新教育观、成才观、用人观，支持教育改革创新。充分调动各方面的积极性，形成合力，努力在全社会营造有利于教育发展的良好局面。</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00"/>
          <w:kern w:val="0"/>
          <w:sz w:val="24"/>
        </w:rPr>
        <w:t>　　实 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规划纲要》是</w:t>
      </w:r>
      <w:r>
        <w:rPr>
          <w:rFonts w:cs="宋体;SimSun" w:ascii="Verdana" w:hAnsi="Verdana"/>
          <w:color w:val="000000"/>
          <w:kern w:val="0"/>
          <w:sz w:val="24"/>
        </w:rPr>
        <w:t>21</w:t>
      </w:r>
      <w:r>
        <w:rPr>
          <w:rFonts w:ascii="Verdana" w:hAnsi="Verdana" w:cs="宋体;SimSun"/>
          <w:color w:val="000000"/>
          <w:kern w:val="0"/>
          <w:sz w:val="24"/>
        </w:rPr>
        <w:t>世纪本市第一个中长期教育规划纲要，涉及面广、时间跨度大、任务重、要求高，必须周密部署、精心组织、认真实施，确保各项任务落到实处。</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强化责任落实。贯彻实施《教育规划纲要》，是各级党委和政府的重要职责。各地区各部门各单位要在市委、市政府统一领导下，按照《教育规划纲要》的部署和要求，对目标任务进行分解，明确责任分工。市委、市政府教育工作部门负责《教育规划纲要》的组织协调与实施，各有关部门要积极配合、密切协作，共同抓好贯彻落实。</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认真组织实施。加强对《教育规划纲要》实施的组织领导，把《教育规划纲要》作为项目审批和安排资金的重要依据，突出《教育规划纲要》的权威性和导向性。加强《教育规划纲要》实施情况的督导评估工作，建立实施情况的跟踪、监测和定期公布机制。完善《教育规划纲要》调整机制，建立健全相关的法律程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统筹分步推进。按照“远近结合、重点突破、整体提高”的原则，确定教育改革与发展的优先领域、重大项目和改革试点。针对制约首都教育现代化全局的重大问题，集中力量实施重大项目和改革试点攻坚。制定“十二五”时期教育发展规划，具体实施《教育规划纲要》确定的目标和任务。</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营造良好环境。广泛宣传党的教育方针政策及《教育规划纲要》的重大意义和主要内容，进一步增强各级政府和社会优先发展教育的责任感和使命感，动员全社会进一步关心支持教育事业的改革和发展，为《教育规划纲要》的实施创造良好社会环境和舆论氛围。</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center"/>
        <w:rPr>
          <w:rFonts w:ascii="Verdana" w:hAnsi="Verdana" w:cs="宋体;SimSun"/>
          <w:b/>
          <w:b/>
          <w:color w:val="000000"/>
          <w:kern w:val="0"/>
          <w:sz w:val="18"/>
          <w:szCs w:val="18"/>
        </w:rPr>
      </w:pPr>
      <w:r>
        <w:rPr>
          <w:rFonts w:ascii="宋体;SimSun" w:hAnsi="宋体;SimSun" w:cs="宋体;SimSun"/>
          <w:b/>
          <w:color w:val="000000"/>
          <w:sz w:val="32"/>
          <w:szCs w:val="32"/>
        </w:rPr>
        <w:t>北京市“十二五”时期教育改革和发展规划</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前　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部分　发展基础与面临的形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十一五”期间首都教育实现了新跨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首都教育改革和发展面临新形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部分　指导思想和主要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主要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部分　重点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基础教育：奠定学生全面发展的教育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全面推进素质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快发展学前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促进义务教育均衡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推进普通高中特色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职业教育：提高学生就业创业的职业技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完善现代职业教育体系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强职业教育基础能力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深化职业教育课程体系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增强职业教育吸引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高等教育：培养学生的实践能力和创新精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升整体办学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提高人才培养质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增强科技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扩大社会服务功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发挥文化传承职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终身教育：搭建便利市民学习的网络平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健全市民终身学习服务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广泛开展各类继续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深化教育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深入开展人才培养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推进管理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快办学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促进民办教育健康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建设现代学校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实施教育综合改革试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改革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完善中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完善普通高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改革成人高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创新高等教育自学考试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提升首都教育的国际竞争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全面推进教育对外开放与合作交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增强学生国际交往和竞争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大力发展外国留学生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开创良好的教育外事服务局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八、提升教育信息化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优化教育信息化基础环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促进信息技术与教育教学的深层次融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推进教育管理信息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九、加快调整学校空间布局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合理调整基础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快调整职业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优化高等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加大空间布局规划的实施力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部分　保障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全面加强党的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加强思想理论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强领导班子和干部队伍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强基层党组织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加强大学生思想政治教育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加强党风廉政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加强平安和谐校园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全面提高教师队伍建设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大力加强师德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加强高素质专业化师资队伍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建立保障教师地位和待遇的长效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健全和完善教育人事管理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完善教育投入长效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完善投入稳定增长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优化投入分配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提高经费使用效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推进依法治教和科学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提高制度建设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全面推进依法行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大力推进依法治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加强教育科学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健全和完善现代教育督导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健全教育督导体制和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依法强化教育督导机构的工作职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完善教育督导保障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规划实施</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前　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规划性质：“十二五”时期是实现首都教育科学发展的关键时期。面对全力推动“人文北京、科技北京、绿色北京”战略，努力建设中国特色世界城市的首都发展形势，教育的基础性、先导性、全局性地位更加突出。为切实落实《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进一步明确</w:t>
      </w:r>
      <w:r>
        <w:rPr>
          <w:rFonts w:cs="宋体;SimSun" w:ascii="宋体;SimSun" w:hAnsi="宋体;SimSun"/>
          <w:color w:val="000000"/>
          <w:kern w:val="0"/>
          <w:sz w:val="24"/>
        </w:rPr>
        <w:t>2011-2015</w:t>
      </w:r>
      <w:r>
        <w:rPr>
          <w:rFonts w:ascii="宋体;SimSun" w:hAnsi="宋体;SimSun" w:cs="宋体;SimSun"/>
          <w:color w:val="000000"/>
          <w:kern w:val="0"/>
          <w:sz w:val="24"/>
        </w:rPr>
        <w:t>年首都教育改革和发展的主要目标和重点任务，根据市委市政府的统一部署，特制定本规划。</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规划作为北京市国民经济和社会发展第十二个五年规划体系的重要组成部分，是指导“十二五”时期本市教育事业发展的主要文件，是本市各级政府和部门依法履行教育管理职责，编制年度教育工作计划，规划、评审教育改革与发展重大项目，制定实施各项教育政策措施的主要依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规划依据：《国家中长期教育改革与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国家教育事业发展“十二五”规划》、《北京市国民经济和社会发展第十二个五年规划纲要》、《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规划期限：</w:t>
      </w:r>
      <w:r>
        <w:rPr>
          <w:rFonts w:cs="宋体;SimSun" w:ascii="宋体;SimSun" w:hAnsi="宋体;SimSun"/>
          <w:color w:val="000000"/>
          <w:kern w:val="0"/>
          <w:sz w:val="24"/>
        </w:rPr>
        <w:t>2011-2015</w:t>
      </w:r>
      <w:r>
        <w:rPr>
          <w:rFonts w:ascii="宋体;SimSun" w:hAnsi="宋体;SimSun" w:cs="宋体;SimSun"/>
          <w:color w:val="000000"/>
          <w:kern w:val="0"/>
          <w:sz w:val="24"/>
        </w:rPr>
        <w:t>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部分　发展基础与面临的形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十一五”期间首都教育实现了新跨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时期，在市委市政府正确领导下，在全社会的大力支持下，首都教育系统以邓小平理论和“三个代表”重要思想为指导，切实落实科学发展观，全面实施首都教育发展战略，坚持内涵发展、人才强教、资源统筹、开放创新的战略方针，着力提升教育质量，努力促进教育公平，持续推进教育开放，首都教育继续保持了健康稳定发展的势头，完成了“十一五”规划制定的主要目标和任务，在全国率先基本实现了教育现代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我市各级各类教育入学率进一步提高，</w:t>
      </w:r>
      <w:r>
        <w:rPr>
          <w:rFonts w:cs="宋体;SimSun" w:ascii="宋体;SimSun" w:hAnsi="宋体;SimSun"/>
          <w:color w:val="000000"/>
          <w:kern w:val="0"/>
          <w:sz w:val="24"/>
        </w:rPr>
        <w:t>0-3</w:t>
      </w:r>
      <w:r>
        <w:rPr>
          <w:rFonts w:ascii="宋体;SimSun" w:hAnsi="宋体;SimSun" w:cs="宋体;SimSun"/>
          <w:color w:val="000000"/>
          <w:kern w:val="0"/>
          <w:sz w:val="24"/>
        </w:rPr>
        <w:t>岁婴幼儿接受早期教育率达到</w:t>
      </w:r>
      <w:r>
        <w:rPr>
          <w:rFonts w:cs="宋体;SimSun" w:ascii="宋体;SimSun" w:hAnsi="宋体;SimSun"/>
          <w:color w:val="000000"/>
          <w:kern w:val="0"/>
          <w:sz w:val="24"/>
        </w:rPr>
        <w:t>90%</w:t>
      </w:r>
      <w:r>
        <w:rPr>
          <w:rFonts w:ascii="宋体;SimSun" w:hAnsi="宋体;SimSun" w:cs="宋体;SimSun"/>
          <w:color w:val="000000"/>
          <w:kern w:val="0"/>
          <w:sz w:val="24"/>
        </w:rPr>
        <w:t>，学前三年毛入园率达到</w:t>
      </w:r>
      <w:r>
        <w:rPr>
          <w:rFonts w:cs="宋体;SimSun" w:ascii="宋体;SimSun" w:hAnsi="宋体;SimSun"/>
          <w:color w:val="000000"/>
          <w:kern w:val="0"/>
          <w:sz w:val="24"/>
        </w:rPr>
        <w:t>90%</w:t>
      </w:r>
      <w:r>
        <w:rPr>
          <w:rFonts w:ascii="宋体;SimSun" w:hAnsi="宋体;SimSun" w:cs="宋体;SimSun"/>
          <w:color w:val="000000"/>
          <w:kern w:val="0"/>
          <w:sz w:val="24"/>
        </w:rPr>
        <w:t>以上，义务教育毛入学率和高中阶段教育毛入学率继续保持在</w:t>
      </w:r>
      <w:r>
        <w:rPr>
          <w:rFonts w:cs="宋体;SimSun" w:ascii="宋体;SimSun" w:hAnsi="宋体;SimSun"/>
          <w:color w:val="000000"/>
          <w:kern w:val="0"/>
          <w:sz w:val="24"/>
        </w:rPr>
        <w:t>100%</w:t>
      </w:r>
      <w:r>
        <w:rPr>
          <w:rFonts w:ascii="宋体;SimSun" w:hAnsi="宋体;SimSun" w:cs="宋体;SimSun"/>
          <w:color w:val="000000"/>
          <w:kern w:val="0"/>
          <w:sz w:val="24"/>
        </w:rPr>
        <w:t>和</w:t>
      </w:r>
      <w:r>
        <w:rPr>
          <w:rFonts w:cs="宋体;SimSun" w:ascii="宋体;SimSun" w:hAnsi="宋体;SimSun"/>
          <w:color w:val="000000"/>
          <w:kern w:val="0"/>
          <w:sz w:val="24"/>
        </w:rPr>
        <w:t>98%</w:t>
      </w:r>
      <w:r>
        <w:rPr>
          <w:rFonts w:ascii="宋体;SimSun" w:hAnsi="宋体;SimSun" w:cs="宋体;SimSun"/>
          <w:color w:val="000000"/>
          <w:kern w:val="0"/>
          <w:sz w:val="24"/>
        </w:rPr>
        <w:t>以上，高等教育毛入学率达到</w:t>
      </w:r>
      <w:r>
        <w:rPr>
          <w:rFonts w:cs="宋体;SimSun" w:ascii="宋体;SimSun" w:hAnsi="宋体;SimSun"/>
          <w:color w:val="000000"/>
          <w:kern w:val="0"/>
          <w:sz w:val="24"/>
        </w:rPr>
        <w:t>60%</w:t>
      </w:r>
      <w:r>
        <w:rPr>
          <w:rFonts w:ascii="宋体;SimSun" w:hAnsi="宋体;SimSun" w:cs="宋体;SimSun"/>
          <w:color w:val="000000"/>
          <w:kern w:val="0"/>
          <w:sz w:val="24"/>
        </w:rPr>
        <w:t>，教育普及水平已超过中等发达国家同期平均水平。素质教育持续推进，形成了“社会大课堂”、“蓝天工程”等一系列首都品牌，学生的思想道德素质、创新精神和实践能力得到全面提升。公共教育服务体系不断完善，教育结构持续优化，义务教育均衡发展水平不断提高，普通高中优质资源覆盖范围显著扩大，职业教育服务能力显著增强，高等教育普及水平继续保持全国领先地位。教育公平迈出新的步伐，市级财政每年新增教育经费主要用于农村教育，农村学校办学条件得到明显改善；残疾儿童少年和家庭经济困难学生受教育的资助政策逐步完善；来京务工人员随迁子女接受义务教育的权利得到基本保障。教育改革继续深化，普通高中新课程改革稳步推进，人才培养模式改革取得积极成效，依法治教、依法治校工作取得积极进展。教育开放程度持续扩大，中外合作办学机构已达</w:t>
      </w:r>
      <w:r>
        <w:rPr>
          <w:rFonts w:cs="宋体;SimSun" w:ascii="宋体;SimSun" w:hAnsi="宋体;SimSun"/>
          <w:color w:val="000000"/>
          <w:kern w:val="0"/>
          <w:sz w:val="24"/>
        </w:rPr>
        <w:t>117</w:t>
      </w:r>
      <w:r>
        <w:rPr>
          <w:rFonts w:ascii="宋体;SimSun" w:hAnsi="宋体;SimSun" w:cs="宋体;SimSun"/>
          <w:color w:val="000000"/>
          <w:kern w:val="0"/>
          <w:sz w:val="24"/>
        </w:rPr>
        <w:t>个，招收留学生</w:t>
      </w:r>
      <w:r>
        <w:rPr>
          <w:rFonts w:cs="宋体;SimSun" w:ascii="宋体;SimSun" w:hAnsi="宋体;SimSun"/>
          <w:color w:val="000000"/>
          <w:kern w:val="0"/>
          <w:sz w:val="24"/>
        </w:rPr>
        <w:t>28</w:t>
      </w:r>
      <w:r>
        <w:rPr>
          <w:rFonts w:ascii="宋体;SimSun" w:hAnsi="宋体;SimSun" w:cs="宋体;SimSun"/>
          <w:color w:val="000000"/>
          <w:kern w:val="0"/>
          <w:sz w:val="24"/>
        </w:rPr>
        <w:t>万人次，在各级各类教育机构任教的外籍教师达到</w:t>
      </w:r>
      <w:r>
        <w:rPr>
          <w:rFonts w:cs="宋体;SimSun" w:ascii="宋体;SimSun" w:hAnsi="宋体;SimSun"/>
          <w:color w:val="000000"/>
          <w:kern w:val="0"/>
          <w:sz w:val="24"/>
        </w:rPr>
        <w:t>4000</w:t>
      </w:r>
      <w:r>
        <w:rPr>
          <w:rFonts w:ascii="宋体;SimSun" w:hAnsi="宋体;SimSun" w:cs="宋体;SimSun"/>
          <w:color w:val="000000"/>
          <w:kern w:val="0"/>
          <w:sz w:val="24"/>
        </w:rPr>
        <w:t>多人，首都院校在境外承办的孔子学院</w:t>
      </w:r>
      <w:r>
        <w:rPr>
          <w:rFonts w:cs="宋体;SimSun" w:ascii="宋体;SimSun" w:hAnsi="宋体;SimSun"/>
          <w:color w:val="000000"/>
          <w:kern w:val="0"/>
          <w:sz w:val="24"/>
        </w:rPr>
        <w:t>(</w:t>
      </w:r>
      <w:r>
        <w:rPr>
          <w:rFonts w:ascii="宋体;SimSun" w:hAnsi="宋体;SimSun" w:cs="宋体;SimSun"/>
          <w:color w:val="000000"/>
          <w:kern w:val="0"/>
          <w:sz w:val="24"/>
        </w:rPr>
        <w:t>课堂</w:t>
      </w:r>
      <w:r>
        <w:rPr>
          <w:rFonts w:cs="宋体;SimSun" w:ascii="宋体;SimSun" w:hAnsi="宋体;SimSun"/>
          <w:color w:val="000000"/>
          <w:kern w:val="0"/>
          <w:sz w:val="24"/>
        </w:rPr>
        <w:t>)</w:t>
      </w:r>
      <w:r>
        <w:rPr>
          <w:rFonts w:ascii="宋体;SimSun" w:hAnsi="宋体;SimSun" w:cs="宋体;SimSun"/>
          <w:color w:val="000000"/>
          <w:kern w:val="0"/>
          <w:sz w:val="24"/>
        </w:rPr>
        <w:t>已达</w:t>
      </w:r>
      <w:r>
        <w:rPr>
          <w:rFonts w:cs="宋体;SimSun" w:ascii="宋体;SimSun" w:hAnsi="宋体;SimSun"/>
          <w:color w:val="000000"/>
          <w:kern w:val="0"/>
          <w:sz w:val="24"/>
        </w:rPr>
        <w:t>102</w:t>
      </w:r>
      <w:r>
        <w:rPr>
          <w:rFonts w:ascii="宋体;SimSun" w:hAnsi="宋体;SimSun" w:cs="宋体;SimSun"/>
          <w:color w:val="000000"/>
          <w:kern w:val="0"/>
          <w:sz w:val="24"/>
        </w:rPr>
        <w:t>个，教育国际交流和合作日趋深入。教育投入显著增长，“十一五”期间国家财政性教育经费比“十五”期间增长了</w:t>
      </w:r>
      <w:r>
        <w:rPr>
          <w:rFonts w:cs="宋体;SimSun" w:ascii="宋体;SimSun" w:hAnsi="宋体;SimSun"/>
          <w:color w:val="000000"/>
          <w:kern w:val="0"/>
          <w:sz w:val="24"/>
        </w:rPr>
        <w:t>1.42</w:t>
      </w:r>
      <w:r>
        <w:rPr>
          <w:rFonts w:ascii="宋体;SimSun" w:hAnsi="宋体;SimSun" w:cs="宋体;SimSun"/>
          <w:color w:val="000000"/>
          <w:kern w:val="0"/>
          <w:sz w:val="24"/>
        </w:rPr>
        <w:t>倍，占</w:t>
      </w:r>
      <w:r>
        <w:rPr>
          <w:rFonts w:cs="宋体;SimSun" w:ascii="宋体;SimSun" w:hAnsi="宋体;SimSun"/>
          <w:color w:val="000000"/>
          <w:kern w:val="0"/>
          <w:sz w:val="24"/>
        </w:rPr>
        <w:t>GDP</w:t>
      </w:r>
      <w:r>
        <w:rPr>
          <w:rFonts w:ascii="宋体;SimSun" w:hAnsi="宋体;SimSun" w:cs="宋体;SimSun"/>
          <w:color w:val="000000"/>
          <w:kern w:val="0"/>
          <w:sz w:val="24"/>
        </w:rPr>
        <w:t>比重提高了</w:t>
      </w:r>
      <w:r>
        <w:rPr>
          <w:rFonts w:cs="宋体;SimSun" w:ascii="宋体;SimSun" w:hAnsi="宋体;SimSun"/>
          <w:color w:val="000000"/>
          <w:kern w:val="0"/>
          <w:sz w:val="24"/>
        </w:rPr>
        <w:t>0.64</w:t>
      </w:r>
      <w:r>
        <w:rPr>
          <w:rFonts w:ascii="宋体;SimSun" w:hAnsi="宋体;SimSun" w:cs="宋体;SimSun"/>
          <w:color w:val="000000"/>
          <w:kern w:val="0"/>
          <w:sz w:val="24"/>
        </w:rPr>
        <w:t>个百分点。各级各类学校的办学条件不断改善。教育信息化水平保持全国领先水平。教师队伍建设得到加强，涌现出一大批师德高尚、业务精湛的优秀教师，适应教育现代化要求的高素质教师队伍正在逐步形成。教育功能不断拓展，学习型城市建设稳步推进，学习资源与载体不断丰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首都教育改革与发展取得的重大进展，为全面实现“新北京、新奥运”战略构想做出了重大贡献，为推动首都科学发展、促进社会和谐、繁荣城市文化、提升城市影响力奠定了坚实的基础，首都教育现代化建设站在历史的新起点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首都教育改革和发展面临新形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期间，是北京加快转变经济发展方式，以更高标准建设“人文北京、科技北京、绿色北京”，向中国特色世界城市目标不断迈进的重要时期。新的历史阶段首都经济社会发展的新目标对首都教育发展提出了更高的要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济发展方式转变对首都教育的要求日益提高。“十二五”时期首都仍然处于大有可为的重要战略机遇期，以加快转变经济发展方式为主线，充分发挥首都科技智力优势，提高自主创新能力，推进经济结构的战略性调整，率先形成创新驱动的发展格局已成为首都现代化建设的新使命，这就要求首都教育以服务求支持、以贡献求发展，紧紧围绕首都产业结构调整和优化升级，加快人才培养体制改革，全面提升教育现代化水平，为首都转变经济发展方式提供更有力的人才保障和知识贡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民群众对接受良好教育的期待更加迫切。随着经济社会的快速发展，人民群众对教育的需求呈现更加鲜明的时代特点。面对人民群众对教育质量的要求越来越高、对特色教育的需求日益增强、对教育公平的程度备加关注的新形势，首都必须以改革创新的精神推进教育发展，瞄准世界先进水平，加快现代化公共教育服务体系建设，推进教育的优质化、多样化和均衡化，推动基本公共教育服务由户籍人口向常驻人口拓展，由义务教育向其他教育领域延伸，让市民感受到首都教育的新变化，促进首都的和谐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城市化进程加快对首都教育发展的压力持续增大。随着城市化进程的加快，我市市区和城乡结合部人口规模迅速增加给首都基本公共教育服务供给水平带来了巨大压力。“十二五”期间，学龄儿童少年数量呈现快速增长态势，学前教育和义务教育将面临新的需求高峰。中心城区人口疏散、城市功能拓展区和城市发展新区建设也对加快教育资源空间布局调整提出新的更高的要求。妥善解决来京务工人员随迁子女在京接受教育需求的任务更加艰巨。这都要求首都加快完善现代化公共教育服务体系建设，提高优质公共教育资源供给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人才竞争对构筑首都教育新优势的需求进一步增强。当前，科技、教育、人才已经成为增强城市竞争力和影响力的核心要素，因此要求北京更加积极、有力、创造性地落实教育优先发展的战略地位，突出首都教育特色，构筑首都教育发展新优势，在拔尖创新人才、专门人才和高素质劳动者培养上取得新的进展，继续发挥首都教育对全国教育发展的引领作用，成为展示中国教育发展与改革最新成果的示范窗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面对新的发展形势，必须清醒地认识到首都教育还存在着诸多不适应，包括：教育体制机制亟待进一步完善，教育发展的创新能力不足；人才培养模式需要不断创新，学生的综合素质有待全面提升；教育协调发展的局面尚未完全形成，教育公共服务能力需要进一步增强；教育资源布局还不适应城市空间结构、产业发展和人口分布变化的新需要，城乡教育一体化建设长效机制亟待确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部分　指导思想和主要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一、指导思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邓小平理论和“三个代表”重要思想为指导，深入贯彻落实科学发展观，按照“人文北京、科技北京、绿色北京”的战略和建设中国特色世界城市的要求，切实落实全国和北京教育工作会议精神并按照《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部署，坚持育人为本、改革创新、促进公平、提高质量的原则，全面推进首都教育事业科学发展，全面提升教育现代化水平，努力办好人民满意的教育，为实现北京市国民经济和社会发展第十二个五年规划总体目标提供人才支撑和智力支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主要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到</w:t>
      </w:r>
      <w:r>
        <w:rPr>
          <w:rFonts w:cs="宋体;SimSun" w:ascii="宋体;SimSun" w:hAnsi="宋体;SimSun"/>
          <w:color w:val="000000"/>
          <w:kern w:val="0"/>
          <w:sz w:val="24"/>
        </w:rPr>
        <w:t>2015</w:t>
      </w:r>
      <w:r>
        <w:rPr>
          <w:rFonts w:ascii="宋体;SimSun" w:hAnsi="宋体;SimSun" w:cs="宋体;SimSun"/>
          <w:color w:val="000000"/>
          <w:kern w:val="0"/>
          <w:sz w:val="24"/>
        </w:rPr>
        <w:t>年，首都教育改革与发展的主要目标是：全面实现《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确定的阶段性发展目标，基本形成推进教育事业持续健康发展的长效机制，基本形成适应首都现代化建设要求的教育资源布局，创新型人才培养能力显著提升，学习型城市建设取得重大进展，教育现代化水平全面提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保持市民受教育程度在全国的领先地位。</w:t>
      </w:r>
      <w:r>
        <w:rPr>
          <w:rFonts w:cs="宋体;SimSun" w:ascii="宋体;SimSun" w:hAnsi="宋体;SimSun"/>
          <w:color w:val="000000"/>
          <w:kern w:val="0"/>
          <w:sz w:val="24"/>
        </w:rPr>
        <w:t>0-3</w:t>
      </w:r>
      <w:r>
        <w:rPr>
          <w:rFonts w:ascii="宋体;SimSun" w:hAnsi="宋体;SimSun" w:cs="宋体;SimSun"/>
          <w:color w:val="000000"/>
          <w:kern w:val="0"/>
          <w:sz w:val="24"/>
        </w:rPr>
        <w:t>岁婴幼儿家庭教育指导网络进一步健全，学前三年毛入园率达到</w:t>
      </w:r>
      <w:r>
        <w:rPr>
          <w:rFonts w:cs="宋体;SimSun" w:ascii="宋体;SimSun" w:hAnsi="宋体;SimSun"/>
          <w:color w:val="000000"/>
          <w:kern w:val="0"/>
          <w:sz w:val="24"/>
        </w:rPr>
        <w:t>95%</w:t>
      </w:r>
      <w:r>
        <w:rPr>
          <w:rFonts w:ascii="宋体;SimSun" w:hAnsi="宋体;SimSun" w:cs="宋体;SimSun"/>
          <w:color w:val="000000"/>
          <w:kern w:val="0"/>
          <w:sz w:val="24"/>
        </w:rPr>
        <w:t>以上。义务教育毛入学率保持在</w:t>
      </w:r>
      <w:r>
        <w:rPr>
          <w:rFonts w:cs="宋体;SimSun" w:ascii="宋体;SimSun" w:hAnsi="宋体;SimSun"/>
          <w:color w:val="000000"/>
          <w:kern w:val="0"/>
          <w:sz w:val="24"/>
        </w:rPr>
        <w:t>100%</w:t>
      </w:r>
      <w:r>
        <w:rPr>
          <w:rFonts w:ascii="宋体;SimSun" w:hAnsi="宋体;SimSun" w:cs="宋体;SimSun"/>
          <w:color w:val="000000"/>
          <w:kern w:val="0"/>
          <w:sz w:val="24"/>
        </w:rPr>
        <w:t>以上。高中阶段教育毛入学率达到</w:t>
      </w:r>
      <w:r>
        <w:rPr>
          <w:rFonts w:cs="宋体;SimSun" w:ascii="宋体;SimSun" w:hAnsi="宋体;SimSun"/>
          <w:color w:val="000000"/>
          <w:kern w:val="0"/>
          <w:sz w:val="24"/>
        </w:rPr>
        <w:t>99%</w:t>
      </w:r>
      <w:r>
        <w:rPr>
          <w:rFonts w:ascii="宋体;SimSun" w:hAnsi="宋体;SimSun" w:cs="宋体;SimSun"/>
          <w:color w:val="000000"/>
          <w:kern w:val="0"/>
          <w:sz w:val="24"/>
        </w:rPr>
        <w:t>以上。主要劳动年龄人口受过高等教育的比例达到</w:t>
      </w:r>
      <w:r>
        <w:rPr>
          <w:rFonts w:cs="宋体;SimSun" w:ascii="宋体;SimSun" w:hAnsi="宋体;SimSun"/>
          <w:color w:val="000000"/>
          <w:kern w:val="0"/>
          <w:sz w:val="24"/>
        </w:rPr>
        <w:t>40%</w:t>
      </w:r>
      <w:r>
        <w:rPr>
          <w:rFonts w:ascii="宋体;SimSun" w:hAnsi="宋体;SimSun" w:cs="宋体;SimSun"/>
          <w:color w:val="000000"/>
          <w:kern w:val="0"/>
          <w:sz w:val="24"/>
        </w:rPr>
        <w:t>，新增劳动力平均受教育年限达到</w:t>
      </w:r>
      <w:r>
        <w:rPr>
          <w:rFonts w:cs="宋体;SimSun" w:ascii="宋体;SimSun" w:hAnsi="宋体;SimSun"/>
          <w:color w:val="000000"/>
          <w:kern w:val="0"/>
          <w:sz w:val="24"/>
        </w:rPr>
        <w:t>15</w:t>
      </w:r>
      <w:r>
        <w:rPr>
          <w:rFonts w:ascii="宋体;SimSun" w:hAnsi="宋体;SimSun" w:cs="宋体;SimSun"/>
          <w:color w:val="000000"/>
          <w:kern w:val="0"/>
          <w:sz w:val="24"/>
        </w:rPr>
        <w:t>年。显著提升职业教育支撑经济发展方式转变和产业结构调整的能力。从业人员的继续教育普遍开展，学习型组织创建活动覆盖面达到</w:t>
      </w:r>
      <w:r>
        <w:rPr>
          <w:rFonts w:cs="宋体;SimSun" w:ascii="宋体;SimSun" w:hAnsi="宋体;SimSun"/>
          <w:color w:val="000000"/>
          <w:kern w:val="0"/>
          <w:sz w:val="24"/>
        </w:rPr>
        <w:t>80%</w:t>
      </w:r>
      <w:r>
        <w:rPr>
          <w:rFonts w:ascii="宋体;SimSun" w:hAnsi="宋体;SimSun" w:cs="宋体;SimSun"/>
          <w:color w:val="000000"/>
          <w:kern w:val="0"/>
          <w:sz w:val="24"/>
        </w:rPr>
        <w:t>以上。市民终身学习的条件更加便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健全更加公平的教育公共服务体系。建成普惠便利的教育基本公共服务体系，保障市民依法享有受教育的权利，强化各级政府的教育公共服务职能，公平配置公共教育资源，推进区域教育基本公共服务均衡化。按期实现北京市义务教育均衡发展备忘录提出的各项目标。加快推进城乡教育一体化机制建设，进一步增强保障来京务工人员随迁子女接受义务教育的能力，完善家庭经济困难学生群体的教育资助制度，不断提高民族教育和特殊教育水平。不断健全更加完备、开放灵活的终身教育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供更加优质而富有特色的教育质量。注重培养学生良好的行为习惯、深厚的文化底蕴、强烈的社会责任感和开阔的国际视野，不断提升学生的综合素质。不断扩大优质教育资源的覆盖率，提升人才培养质量。更加重视教师队伍建设，不断提高教师的思想道德素质和专业素质。建立和完善符合北京实际的质量保障体系和监测评估机制，形成具有首都特色的教育质量。加强科技创新，提升服务社会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构建充满创新活力的教育体制。全面实施列入国家教育体制改革的试点项目，教育现代化试验城市建设更加深入，试验内容进一步丰富。积极推进教育发展方式转变，着力转变教育发展观念，着力提高人才培养水平，着力解决首都教育发展中存在的一些人民群众反映强烈的问题。尊重群众的首创精神，充分发挥区县和学校在教育改革中的积极性、主动性和创造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与城市区域功能相配套的教育布局。加快布局结构调整，优先加强教育基础设施规划和建设，尽快形成与城市空间结构、产业发展和人口分布相协调的教育资源空间布局。依法保证新城、新建小区和危改拆迁地区配套教育设施的建设；实现中小学校办学条件主要项目达标；实施职业教育空间布局规划；市属高校基础设施条件明显改善，完成良乡、沙河高教园区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高层次全方位的教育开放新格局。培养国际化人才的能力显著提升。外国留学生规模进一步扩大，在京外国留学生数量达到</w:t>
      </w:r>
      <w:r>
        <w:rPr>
          <w:rFonts w:cs="宋体;SimSun" w:ascii="宋体;SimSun" w:hAnsi="宋体;SimSun"/>
          <w:color w:val="000000"/>
          <w:kern w:val="0"/>
          <w:sz w:val="24"/>
        </w:rPr>
        <w:t>12</w:t>
      </w:r>
      <w:r>
        <w:rPr>
          <w:rFonts w:ascii="宋体;SimSun" w:hAnsi="宋体;SimSun" w:cs="宋体;SimSun"/>
          <w:color w:val="000000"/>
          <w:kern w:val="0"/>
          <w:sz w:val="24"/>
        </w:rPr>
        <w:t>万人次。华北五省区教育合作取得新的进展，京港澳台教育合作更加深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升信息化对教育现代化的保障能力。教育信息化水平持续提高，信息化基础环境持续改善，管理和运行机制更加健全；中小学建网学校比例达到</w:t>
      </w:r>
      <w:r>
        <w:rPr>
          <w:rFonts w:cs="宋体;SimSun" w:ascii="宋体;SimSun" w:hAnsi="宋体;SimSun"/>
          <w:color w:val="000000"/>
          <w:kern w:val="0"/>
          <w:sz w:val="24"/>
        </w:rPr>
        <w:t>95%</w:t>
      </w:r>
      <w:r>
        <w:rPr>
          <w:rFonts w:ascii="宋体;SimSun" w:hAnsi="宋体;SimSun" w:cs="宋体;SimSun"/>
          <w:color w:val="000000"/>
          <w:kern w:val="0"/>
          <w:sz w:val="24"/>
        </w:rPr>
        <w:t>以上，运用信息通讯技术实现教育教学模式的变革和学习方式的个性化和便捷化，建成与“数字北京”相适应的功能齐全、服务高效的数字化教育服务体系，充分发挥教育信息化在教育改革中的作用，促进优质教育资源共享。</w:t>
      </w:r>
    </w:p>
    <w:p>
      <w:pPr>
        <w:pStyle w:val="Normal"/>
        <w:widowControl/>
        <w:spacing w:before="280" w:after="280"/>
        <w:jc w:val="center"/>
        <w:rPr/>
      </w:pPr>
      <w:r>
        <w:rPr/>
        <w:t> </w:t>
      </w:r>
      <w:r>
        <w:rPr/>
        <w:t>专栏：“十二五”教育事业发展与人力资源开发主要指标</w:t>
      </w:r>
    </w:p>
    <w:tbl>
      <w:tblPr>
        <w:tblW w:w="5000" w:type="pct"/>
        <w:jc w:val="center"/>
        <w:tblInd w:w="0" w:type="dxa"/>
        <w:tblLayout w:type="fixed"/>
        <w:tblCellMar>
          <w:top w:w="0" w:type="dxa"/>
          <w:left w:w="0" w:type="dxa"/>
          <w:bottom w:w="0" w:type="dxa"/>
          <w:right w:w="0" w:type="dxa"/>
        </w:tblCellMar>
      </w:tblPr>
      <w:tblGrid>
        <w:gridCol w:w="571"/>
        <w:gridCol w:w="4383"/>
        <w:gridCol w:w="1715"/>
        <w:gridCol w:w="1731"/>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指  标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 xml:space="preserve">年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 xml:space="preserve">年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学前三年毛入园率</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9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9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义务教育毛入学率</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xml:space="preserve">以上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中阶段教育毛入学率</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99</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4</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每</w:t>
            </w:r>
            <w:r>
              <w:rPr>
                <w:rFonts w:cs="宋体;SimSun" w:ascii="宋体;SimSun" w:hAnsi="宋体;SimSun"/>
                <w:color w:val="000000"/>
                <w:kern w:val="0"/>
                <w:sz w:val="24"/>
              </w:rPr>
              <w:t>10</w:t>
            </w:r>
            <w:r>
              <w:rPr>
                <w:rFonts w:ascii="宋体;SimSun" w:hAnsi="宋体;SimSun" w:cs="宋体;SimSun"/>
                <w:color w:val="000000"/>
                <w:kern w:val="0"/>
                <w:sz w:val="24"/>
              </w:rPr>
              <w:t>万人口在校大学生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36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70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5</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小学建网学校比例</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gt;9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6</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外国留学生规模</w:t>
            </w:r>
            <w:r>
              <w:rPr>
                <w:rFonts w:cs="宋体;SimSun" w:ascii="宋体;SimSun" w:hAnsi="宋体;SimSun"/>
                <w:color w:val="000000"/>
                <w:kern w:val="0"/>
                <w:sz w:val="24"/>
              </w:rPr>
              <w:t>(</w:t>
            </w:r>
            <w:r>
              <w:rPr>
                <w:rFonts w:ascii="宋体;SimSun" w:hAnsi="宋体;SimSun" w:cs="宋体;SimSun"/>
                <w:color w:val="000000"/>
                <w:kern w:val="0"/>
                <w:sz w:val="24"/>
              </w:rPr>
              <w:t>万人次</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7</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新增劳动力平均受教育年限</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8</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从业人员继续教育年参与率</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 xml:space="preserve">以上 </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9</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主要劳动年龄人口受过高等教育的比例</w:t>
            </w:r>
            <w:r>
              <w:rPr>
                <w:rFonts w:cs="宋体;SimSun" w:ascii="宋体;SimSun" w:hAnsi="宋体;SimSun"/>
                <w:color w:val="000000"/>
                <w:kern w:val="0"/>
                <w:sz w:val="24"/>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基础教育：奠定学生全面发展的教育基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全面推进素质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切实提高德育工作实效性。以社会主义核心价值体系为重点，完善中小学德育体系，培养和弘扬“北京精神”，制定并实施《北京市中小学德育指导纲要》，增强德育工作的针对性、实效性和主动性。搭大社会实践育人平台，研究探索社会大课堂等北京特色德育品牌活动的常态应用机制，创新德育活动新途径和新方法，推出不同学段、不同学科中小学生社会实践系列活动。加强心理健康教育、法制教育、国防教育，全面提高学生的健康素质、人文素质、科学素质、公民素质、国际视野，养成良好的行为习惯，提升学生的幸福感。落实全员育人，总结和推出一批教书育人的典型经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高教学工作有效性。严格落实新课程计划，保证课堂教学质量，提高教学水平，激发学生学习兴趣，有效缓解学生的学习压力。科学合理安排作息时间，为学生提供更多的校外活动机会。深化课程教材改革。建设具有首都特色的现代化基础教育课程体系，修订和颁布基础教育各学科课程指导意见。全面修订教科书，以人类文明优秀遗产和科学技术最新成果进一步丰富和充实课程内容。建立各级课程改革资源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体育、美育工作。建立健全学校体育工作机制，充分保证学校体育课和学生体育活动，确保学生每天锻炼不少于</w:t>
      </w:r>
      <w:r>
        <w:rPr>
          <w:rFonts w:cs="宋体;SimSun" w:ascii="宋体;SimSun" w:hAnsi="宋体;SimSun"/>
          <w:color w:val="000000"/>
          <w:kern w:val="0"/>
          <w:sz w:val="24"/>
        </w:rPr>
        <w:t>1</w:t>
      </w:r>
      <w:r>
        <w:rPr>
          <w:rFonts w:ascii="宋体;SimSun" w:hAnsi="宋体;SimSun" w:cs="宋体;SimSun"/>
          <w:color w:val="000000"/>
          <w:kern w:val="0"/>
          <w:sz w:val="24"/>
        </w:rPr>
        <w:t>小时。有效控制中小学生近视新发率的上升趋势，降低中小学生的肥胖率，提高学生的体质健康水平。以音乐、美术等课程教学为突破点，健全艺术教育教学体系，提高艺术课教学质量，培养学生艺术欣赏能力。继续加强金帆艺术团等高水平艺术社团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健全学业质量监测评估机制。构建义务教育学校学生综合素质评价指标体系和评价机制，逐步建立对学生个体、学校、区县不同层次的评价反馈机制。完善义务教育学生课堂教学质量、学业质量标准，建立各个学段的学业水平考试制度和质量评价体系及教学反馈系统，促进教育教学质量不断提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形成中小学校办学特色。开展育人模式、课程设置、教育方法改革试验，为每一个学生的全面发展创造条件。实施拔尖创新人才培养模式试验，建立一批优秀拔尖创新人才培养实验基地和实验班。深化办学体制和管理机制改革，进一步激发学校自主发展活力。加强校园文化建设，评选</w:t>
      </w:r>
      <w:r>
        <w:rPr>
          <w:rFonts w:cs="宋体;SimSun" w:ascii="宋体;SimSun" w:hAnsi="宋体;SimSun"/>
          <w:color w:val="000000"/>
          <w:kern w:val="0"/>
          <w:sz w:val="24"/>
        </w:rPr>
        <w:t>500</w:t>
      </w:r>
      <w:r>
        <w:rPr>
          <w:rFonts w:ascii="宋体;SimSun" w:hAnsi="宋体;SimSun" w:cs="宋体;SimSun"/>
          <w:color w:val="000000"/>
          <w:kern w:val="0"/>
          <w:sz w:val="24"/>
        </w:rPr>
        <w:t>个中小学校园文化建设示范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加快发展学前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升学前教育供给能力。落实“学前教育保障项目”，实施《北京市学前教育三年行动计划》。完成幼儿园新建改扩建工程、幼儿园条件达标工程和幼儿教师培养培训工程。通过规划建设并改扩建</w:t>
      </w:r>
      <w:r>
        <w:rPr>
          <w:rFonts w:cs="宋体;SimSun" w:ascii="宋体;SimSun" w:hAnsi="宋体;SimSun"/>
          <w:color w:val="000000"/>
          <w:kern w:val="0"/>
          <w:sz w:val="24"/>
        </w:rPr>
        <w:t>769</w:t>
      </w:r>
      <w:r>
        <w:rPr>
          <w:rFonts w:ascii="宋体;SimSun" w:hAnsi="宋体;SimSun" w:cs="宋体;SimSun"/>
          <w:color w:val="000000"/>
          <w:kern w:val="0"/>
          <w:sz w:val="24"/>
        </w:rPr>
        <w:t>所幼儿园，使全市幼儿园总数达到</w:t>
      </w:r>
      <w:r>
        <w:rPr>
          <w:rFonts w:cs="宋体;SimSun" w:ascii="宋体;SimSun" w:hAnsi="宋体;SimSun"/>
          <w:color w:val="000000"/>
          <w:kern w:val="0"/>
          <w:sz w:val="24"/>
        </w:rPr>
        <w:t>1530</w:t>
      </w:r>
      <w:r>
        <w:rPr>
          <w:rFonts w:ascii="宋体;SimSun" w:hAnsi="宋体;SimSun" w:cs="宋体;SimSun"/>
          <w:color w:val="000000"/>
          <w:kern w:val="0"/>
          <w:sz w:val="24"/>
        </w:rPr>
        <w:t>所左右，其中公办性质幼儿园占幼儿园总数的比例达到</w:t>
      </w:r>
      <w:r>
        <w:rPr>
          <w:rFonts w:cs="宋体;SimSun" w:ascii="宋体;SimSun" w:hAnsi="宋体;SimSun"/>
          <w:color w:val="000000"/>
          <w:kern w:val="0"/>
          <w:sz w:val="24"/>
        </w:rPr>
        <w:t>65%</w:t>
      </w:r>
      <w:r>
        <w:rPr>
          <w:rFonts w:ascii="宋体;SimSun" w:hAnsi="宋体;SimSun" w:cs="宋体;SimSun"/>
          <w:color w:val="000000"/>
          <w:kern w:val="0"/>
          <w:sz w:val="24"/>
        </w:rPr>
        <w:t>以上，有效缓解“入园难”状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健全学前教育管理体制。落实区县政府发展学前教育的责任，加强监督管理。统筹制定行政区域内学前教育事业的发展规划和管理办法。各相关部门分工负责，采取有效措施，多种形式扩大公办学前教育资源。进一步鼓励规范民办幼儿园。实施奖励补贴政策，加大对部门办园的支持力度。完善幼儿园收费管理机制，形成幼儿园安全监管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保证学前教育质量。遵循幼儿身心发展规律，坚持科学保教方法，进一步落实《幼儿园教育指导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加强学前教育课程建设，完善学前教育质量管理体系与标准，引导幼儿养成良好的生活行为习惯，保障每个幼儿富有个性快乐健康成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促进义务教育均衡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北京市中小学建设三年行动计划”，完成全市中小学办学条件达标建设任务，完成中小学校舍安全工程。创新资源整合方式，推进义务教育阶段学校均衡发展，扩大优质教育资源辐射面。加大财政投入向农村和城市发展新区教育倾斜的力度，促进义务教育城乡一体化发展。办好民族教育学校和民族班。加强特殊教育学校建设，制定北京市特殊教育学校办学条件标准，提高特殊教育保障水平。坚持以公办学校为主，规范、扶持民办学校，切实保障来京务工人员随迁子女接受义务教育的权利。完善义务教育均衡发展督导、考核和评估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义务教育入学办法。坚持免试就近入学，完善公平入学规则，实现辖区内符合规定的适龄学生学有其位，确保每一个适龄儿童少年机会公平，全面促进每一个学生的健康成长。实施推优派位、特长生录取和大派位全面网上录取制度。落实公示制度，实现学生报名、推荐过程、录取到位全程的公开透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推进普通高中特色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特色高中建设计划”，建设一批文化特征鲜明、教育风格独特、学生素质多样，充满活力、富有特色的高中学校。按照“上下结合，重心下移，区域推进，学校为主”的原则，引导学校提升自主发展能力，将扩大学校依法办学自主权与承担相应责任、义务有机统一。坚持鼓励学校找准定位，特色办学，多样发展。鼓励学校开设丰富多彩的选修课程，开发特色课程，提高课程的选择性和多样性。坚持试点先行，以试点和试验带动整体改革和发展，继续探索新型综合高中试验，推动普通教育与职业教育融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职业教育：提高学生就业创业的职业技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完善现代职业教育体系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适应首都产业结构优化升级、高端产业发展和世界城市建设的需要，整合职业教育资源，优化职业教育结构，组建现代制造、电子信息、金融商贸、都市农业等职业教育集团。促进职业教育校企深度合作。实施职业教育服务“北京创造”、助力“北京服务”，服务战略性新兴产业发展、都市型现代农业发展、创新型企业发展和重点区域发展专项行动。针对首都经济社会发展涌现的新产业、新业态、新职业，不断加大职业教育新专业开发与建设力度。实施高技能人才培养工程，开展中高职衔接和本专科一体化培养试验、职业教育分级制度改革试验，拓展职业院校服务功能。深化职业教育国际合作，打造高水平、国际化、现代化的首都职业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加强职业教育基础能力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示范性职业院校建设工程。开展国家级高等职业教育示范校和骨干校建设以及市级高等职业教育示范校建设。开展国家级中等职业教育改革发展示范学校建设和优质特色学校评选与建设工作，建设</w:t>
      </w:r>
      <w:r>
        <w:rPr>
          <w:rFonts w:cs="宋体;SimSun" w:ascii="宋体;SimSun" w:hAnsi="宋体;SimSun"/>
          <w:color w:val="000000"/>
          <w:kern w:val="0"/>
          <w:sz w:val="24"/>
        </w:rPr>
        <w:t>20</w:t>
      </w:r>
      <w:r>
        <w:rPr>
          <w:rFonts w:ascii="宋体;SimSun" w:hAnsi="宋体;SimSun" w:cs="宋体;SimSun"/>
          <w:color w:val="000000"/>
          <w:kern w:val="0"/>
          <w:sz w:val="24"/>
        </w:rPr>
        <w:t>所国家级示范性中等职业学校和</w:t>
      </w:r>
      <w:r>
        <w:rPr>
          <w:rFonts w:cs="宋体;SimSun" w:ascii="宋体;SimSun" w:hAnsi="宋体;SimSun"/>
          <w:color w:val="000000"/>
          <w:kern w:val="0"/>
          <w:sz w:val="24"/>
        </w:rPr>
        <w:t>15</w:t>
      </w:r>
      <w:r>
        <w:rPr>
          <w:rFonts w:ascii="宋体;SimSun" w:hAnsi="宋体;SimSun" w:cs="宋体;SimSun"/>
          <w:color w:val="000000"/>
          <w:kern w:val="0"/>
          <w:sz w:val="24"/>
        </w:rPr>
        <w:t>所左右新的现代化标志性中等职业学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点建设一批高等职业教育实训基地和市级中等职业教育实训基地。创新实训基地运行管理模式，开展共享性实训基地建设试点，形成开放、共享、产学研一体化的运行机制，提高实验实训设备使用效率。开展职业院校专业评估，重点建设</w:t>
      </w:r>
      <w:r>
        <w:rPr>
          <w:rFonts w:cs="宋体;SimSun" w:ascii="宋体;SimSun" w:hAnsi="宋体;SimSun"/>
          <w:color w:val="000000"/>
          <w:kern w:val="0"/>
          <w:sz w:val="24"/>
        </w:rPr>
        <w:t>50</w:t>
      </w:r>
      <w:r>
        <w:rPr>
          <w:rFonts w:ascii="宋体;SimSun" w:hAnsi="宋体;SimSun" w:cs="宋体;SimSun"/>
          <w:color w:val="000000"/>
          <w:kern w:val="0"/>
          <w:sz w:val="24"/>
        </w:rPr>
        <w:t>个高等职业教育骨干特色专业、</w:t>
      </w:r>
      <w:r>
        <w:rPr>
          <w:rFonts w:cs="宋体;SimSun" w:ascii="宋体;SimSun" w:hAnsi="宋体;SimSun"/>
          <w:color w:val="000000"/>
          <w:kern w:val="0"/>
          <w:sz w:val="24"/>
        </w:rPr>
        <w:t>60</w:t>
      </w:r>
      <w:r>
        <w:rPr>
          <w:rFonts w:ascii="宋体;SimSun" w:hAnsi="宋体;SimSun" w:cs="宋体;SimSun"/>
          <w:color w:val="000000"/>
          <w:kern w:val="0"/>
          <w:sz w:val="24"/>
        </w:rPr>
        <w:t>个中等职业教育示范专业，在资源保障和经费投入方面向示范专业、骨干特色专业倾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深化职业教育课程体系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实施职业教育课程体系改革。构建有利于提高学生学习能力和就业选择的职业教育课程体系，校企合作共同开发专业课程，探索专业设置与职业岗位</w:t>
      </w:r>
      <w:r>
        <w:rPr>
          <w:rFonts w:cs="宋体;SimSun" w:ascii="宋体;SimSun" w:hAnsi="宋体;SimSun"/>
          <w:color w:val="000000"/>
          <w:kern w:val="0"/>
          <w:sz w:val="24"/>
        </w:rPr>
        <w:t>(</w:t>
      </w:r>
      <w:r>
        <w:rPr>
          <w:rFonts w:ascii="宋体;SimSun" w:hAnsi="宋体;SimSun" w:cs="宋体;SimSun"/>
          <w:color w:val="000000"/>
          <w:kern w:val="0"/>
          <w:sz w:val="24"/>
        </w:rPr>
        <w:t>群</w:t>
      </w:r>
      <w:r>
        <w:rPr>
          <w:rFonts w:cs="宋体;SimSun" w:ascii="宋体;SimSun" w:hAnsi="宋体;SimSun"/>
          <w:color w:val="000000"/>
          <w:kern w:val="0"/>
          <w:sz w:val="24"/>
        </w:rPr>
        <w:t>)</w:t>
      </w:r>
      <w:r>
        <w:rPr>
          <w:rFonts w:ascii="宋体;SimSun" w:hAnsi="宋体;SimSun" w:cs="宋体;SimSun"/>
          <w:color w:val="000000"/>
          <w:kern w:val="0"/>
          <w:sz w:val="24"/>
        </w:rPr>
        <w:t>相对应，专业教学标准与职业标准相衔接，教学内容与工作任务相融合，学习过程与工作过程相联系，理论与实践一体化教学的职业教育课程体系。选择部分专业探索建立中高职课程衔接体系。在部分职业院校开展“小班化”教学，探索职业教育精品化教学模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职业学校德育创新行动计划。继续推进职业学校德育课课程改革，加强职业道德养成。注重培养职业学校学生的综合素质。加强学校班主任和辅导员工作，发挥班主任在班级日常管理和学生思想道德教育中的组织、指导和引导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增强职业教育吸引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逐步降低高等职业教育学费，逐步实行中等职业教育免费制度，完善家庭经济困难学生资助政策，加大对优秀学生的奖励力度。建立和完善职业学校学生进一步学习深造的渠道。继续在职业教育中推行“双证书”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树立人人皆可成才的观念，促进技能人才评价多元化，让各类人才都拥有广阔的创业平台和发展空间。定期开展全市性的职业院校学生技能竞赛活动，对优胜者给予表彰奖励。广泛宣传优秀技能人才和高素质劳动者在社会主义现代化建设中的重要贡献，进一步提高高技能人才的经济待遇和社会地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高等教育：培养学生的实践能力和创新精神</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提升整体办学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高等学校分类指导体系，推动高校进一步科学定位，凝聚优势，特色发展，不断提高办学水平。支持世界一流大学建设，培养一批具有国际视野的拔尖创新人才和引领时代发展的学术大师，涌现一批前沿性成果，增强文化底蕴，提升学校国际影响力和竞争力。支持高水平大学建设，实现高校教育教学、科学研究、科技成果转化与产业化、文化传承与创新、对外交流与合作等领域全面发展。支持地方特色型高校建设，充分挖掘高校潜能，突出优势特色，培养应用型、技能型行业领军人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北京高等教育资源统筹计划”，逐步推进区域内高校间、优势互补高校间和办学方向相近高校间的资源整合。支持高校优化空间布局，调整学科专业设置。加快高等教育公共资源体系建设，推动优质资源校际共享。进一步加强以学院路教学共同体为代表的地区内教学科研合作联盟建设。深入开展在京中央高校与市属高校共建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巩固“高等学校本科教学质量与教学改革工程”和“科学技术与研究生教育创新工程”建设成果，进一步加大投入，提高效率，创新高校人才培养模式，完善高校科技创新机制，提升社会服务与文化传承能力，着力增强高等教育核心竞争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提高人才培养质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优化学科专业结构。实施“学科建设工程”，建设一流重点学科，培育新的学科生长点，逐步形成结构合理、优势明显的北京高校重点学科体系。实施“专业和专业群建设计划”，建设与经济社会发展紧密联系的高校专业体系，推动同类专业合作建设高校专业群，继续完善专业预警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创新人才培养模式。加强本科生课程体系改革，推动专业核心课程建设，加大选修课程比重，重点建设</w:t>
      </w:r>
      <w:r>
        <w:rPr>
          <w:rFonts w:cs="宋体;SimSun" w:ascii="宋体;SimSun" w:hAnsi="宋体;SimSun"/>
          <w:color w:val="000000"/>
          <w:kern w:val="0"/>
          <w:sz w:val="24"/>
        </w:rPr>
        <w:t>100</w:t>
      </w:r>
      <w:r>
        <w:rPr>
          <w:rFonts w:ascii="宋体;SimSun" w:hAnsi="宋体;SimSun" w:cs="宋体;SimSun"/>
          <w:color w:val="000000"/>
          <w:kern w:val="0"/>
          <w:sz w:val="24"/>
        </w:rPr>
        <w:t>个左右本科人才培养模式创新试验项目，拓展学生知识背景，促进文理交融，提升综合素质。实施“本科生实践能力与创新精神培养计划”，提高实践类、应用类课程比例；加强实验教学示范中心建设，整合校内实践教学资源，建设</w:t>
      </w:r>
      <w:r>
        <w:rPr>
          <w:rFonts w:cs="宋体;SimSun" w:ascii="宋体;SimSun" w:hAnsi="宋体;SimSun"/>
          <w:color w:val="000000"/>
          <w:kern w:val="0"/>
          <w:sz w:val="24"/>
        </w:rPr>
        <w:t>100</w:t>
      </w:r>
      <w:r>
        <w:rPr>
          <w:rFonts w:ascii="宋体;SimSun" w:hAnsi="宋体;SimSun" w:cs="宋体;SimSun"/>
          <w:color w:val="000000"/>
          <w:kern w:val="0"/>
          <w:sz w:val="24"/>
        </w:rPr>
        <w:t>个左右北京市级校内创新实践基地；鼓励高校与企事业单位、科研院所合作，建设</w:t>
      </w:r>
      <w:r>
        <w:rPr>
          <w:rFonts w:cs="宋体;SimSun" w:ascii="宋体;SimSun" w:hAnsi="宋体;SimSun"/>
          <w:color w:val="000000"/>
          <w:kern w:val="0"/>
          <w:sz w:val="24"/>
        </w:rPr>
        <w:t>100</w:t>
      </w:r>
      <w:r>
        <w:rPr>
          <w:rFonts w:ascii="宋体;SimSun" w:hAnsi="宋体;SimSun" w:cs="宋体;SimSun"/>
          <w:color w:val="000000"/>
          <w:kern w:val="0"/>
          <w:sz w:val="24"/>
        </w:rPr>
        <w:t>个左右北京市级校外人才培养基地；支持</w:t>
      </w:r>
      <w:r>
        <w:rPr>
          <w:rFonts w:cs="宋体;SimSun" w:ascii="宋体;SimSun" w:hAnsi="宋体;SimSun"/>
          <w:color w:val="000000"/>
          <w:kern w:val="0"/>
          <w:sz w:val="24"/>
        </w:rPr>
        <w:t>20%</w:t>
      </w:r>
      <w:r>
        <w:rPr>
          <w:rFonts w:ascii="宋体;SimSun" w:hAnsi="宋体;SimSun" w:cs="宋体;SimSun"/>
          <w:color w:val="000000"/>
          <w:kern w:val="0"/>
          <w:sz w:val="24"/>
        </w:rPr>
        <w:t>左右在校本科生参与科学研究项目，广泛开展本科生科技竞赛活动。创新研究生培养模式，探索学术型和专业学位研究生培养新机制，支持</w:t>
      </w:r>
      <w:r>
        <w:rPr>
          <w:rFonts w:cs="宋体;SimSun" w:ascii="宋体;SimSun" w:hAnsi="宋体;SimSun"/>
          <w:color w:val="000000"/>
          <w:kern w:val="0"/>
          <w:sz w:val="24"/>
        </w:rPr>
        <w:t>250</w:t>
      </w:r>
      <w:r>
        <w:rPr>
          <w:rFonts w:ascii="宋体;SimSun" w:hAnsi="宋体;SimSun" w:cs="宋体;SimSun"/>
          <w:color w:val="000000"/>
          <w:kern w:val="0"/>
          <w:sz w:val="24"/>
        </w:rPr>
        <w:t>项左右研究生培养模式改革与课程体系建设项目；推动国内外研究生联合培养基地建设。开展“研究生创新活动计划”和“优博评促计划”，提升研究生科研创新能力。支持高校逐步完善学分制和弹性学制，鼓励高校建立学分互认机制，试点跨专业、跨学科、跨学校选课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创新创业教育和就业指导服务。完善创业教育课程体系；积极推动大学生自主创新项目，提高学生竞争意识和能力，加强学生职业规划教育与就业服务。加大对家庭经济困难等特殊群体毕业生的帮扶，支持</w:t>
      </w:r>
      <w:r>
        <w:rPr>
          <w:rFonts w:cs="宋体;SimSun" w:ascii="宋体;SimSun" w:hAnsi="宋体;SimSun"/>
          <w:color w:val="000000"/>
          <w:kern w:val="0"/>
          <w:sz w:val="24"/>
        </w:rPr>
        <w:t>30</w:t>
      </w:r>
      <w:r>
        <w:rPr>
          <w:rFonts w:ascii="宋体;SimSun" w:hAnsi="宋体;SimSun" w:cs="宋体;SimSun"/>
          <w:color w:val="000000"/>
          <w:kern w:val="0"/>
          <w:sz w:val="24"/>
        </w:rPr>
        <w:t>项左右毕业生就业、创业指导特色工作项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增强科技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高校科技创新体系建设。实施“科研基地建设工程”，重点建设</w:t>
      </w:r>
      <w:r>
        <w:rPr>
          <w:rFonts w:cs="宋体;SimSun" w:ascii="宋体;SimSun" w:hAnsi="宋体;SimSun"/>
          <w:color w:val="000000"/>
          <w:kern w:val="0"/>
          <w:sz w:val="24"/>
        </w:rPr>
        <w:t>100</w:t>
      </w:r>
      <w:r>
        <w:rPr>
          <w:rFonts w:ascii="宋体;SimSun" w:hAnsi="宋体;SimSun" w:cs="宋体;SimSun"/>
          <w:color w:val="000000"/>
          <w:kern w:val="0"/>
          <w:sz w:val="24"/>
        </w:rPr>
        <w:t>个左右北京市重点实验室和</w:t>
      </w:r>
      <w:r>
        <w:rPr>
          <w:rFonts w:cs="宋体;SimSun" w:ascii="宋体;SimSun" w:hAnsi="宋体;SimSun"/>
          <w:color w:val="000000"/>
          <w:kern w:val="0"/>
          <w:sz w:val="24"/>
        </w:rPr>
        <w:t>30</w:t>
      </w:r>
      <w:r>
        <w:rPr>
          <w:rFonts w:ascii="宋体;SimSun" w:hAnsi="宋体;SimSun" w:cs="宋体;SimSun"/>
          <w:color w:val="000000"/>
          <w:kern w:val="0"/>
          <w:sz w:val="24"/>
        </w:rPr>
        <w:t>个左右北京市高校工程研究中心，大力支持基础性理论研究和原始性科技研发，完善科技成果工程化研究开发平台。加强高校科研管理和服务，探索有利于提高科研能力和促进科研成果转化的科研评价制度、教师考核制度和项目管理制度。重点建设一批科研创新团队，加强对中青年学术骨干教师原创性研究的支持，实施“新起点计划”，提升青年教师科技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扩大社会服务功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参加中关村国家自主创新示范区和人才特区建设。围绕中关村科学城、未来科技城建设，在战略性新兴产业领域建设新型产业技术研究院和技术转移中心，与企业共建实验室、研发机构、高层次人才联合培养基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引导高校教师和科研人员围绕国家和首都发展重大需求开展科研创新和产业化研发活动。健全政府、产业、学校、研究机构及用户协同创新的合作机制，加快科技成果转化和产业化。针对战略性新兴产业发展需要，调整人才培养结构和学科专业结构，培育相关的专业和紧缺人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现高等教育优质资源社会共享。开展科学普及工作，提高公众科学素质。推动图书馆、实验室、博物馆、网络平台等资源逐步向社会开放，提升高校对区域发展的贡献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发挥文化传承职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动大学文化建设，发挥文化育人作用。积极参与首都文化中心建设，加强中华优秀传统文化研究，加大对文史哲等传统学科的支持力度，使学校成为先进文化的传承者和创新者。加强高校哲学社会科学研究基地建设，鼓励高等学校发挥思想库智囊团作用，为国家和北京经济社会发展提供决策参考和咨询服务。探索文化创新激励新机制，使高校成为先进文化策源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终身教育：搭建便利市民学习的网络平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健全市民终身学习服务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社区教育办学网络。加大投入，加强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乡镇</w:t>
      </w:r>
      <w:r>
        <w:rPr>
          <w:rFonts w:cs="宋体;SimSun" w:ascii="宋体;SimSun" w:hAnsi="宋体;SimSun"/>
          <w:color w:val="000000"/>
          <w:kern w:val="0"/>
          <w:sz w:val="24"/>
        </w:rPr>
        <w:t>)</w:t>
      </w:r>
      <w:r>
        <w:rPr>
          <w:rFonts w:ascii="宋体;SimSun" w:hAnsi="宋体;SimSun" w:cs="宋体;SimSun"/>
          <w:color w:val="000000"/>
          <w:kern w:val="0"/>
          <w:sz w:val="24"/>
        </w:rPr>
        <w:t>、居</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三级社区教育办学实体建设，制定三级社区教育办学点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市民终身学习服务基地。推动图书馆、博物馆等社会文化机构和各类学校拓展教育服务功能。利用社会资源建设</w:t>
      </w:r>
      <w:r>
        <w:rPr>
          <w:rFonts w:cs="宋体;SimSun" w:ascii="宋体;SimSun" w:hAnsi="宋体;SimSun"/>
          <w:color w:val="000000"/>
          <w:kern w:val="0"/>
          <w:sz w:val="24"/>
        </w:rPr>
        <w:t>200</w:t>
      </w:r>
      <w:r>
        <w:rPr>
          <w:rFonts w:ascii="宋体;SimSun" w:hAnsi="宋体;SimSun" w:cs="宋体;SimSun"/>
          <w:color w:val="000000"/>
          <w:kern w:val="0"/>
          <w:sz w:val="24"/>
        </w:rPr>
        <w:t>个市民终身学习服务基地，培育</w:t>
      </w:r>
      <w:r>
        <w:rPr>
          <w:rFonts w:cs="宋体;SimSun" w:ascii="宋体;SimSun" w:hAnsi="宋体;SimSun"/>
          <w:color w:val="000000"/>
          <w:kern w:val="0"/>
          <w:sz w:val="24"/>
        </w:rPr>
        <w:t>100</w:t>
      </w:r>
      <w:r>
        <w:rPr>
          <w:rFonts w:ascii="宋体;SimSun" w:hAnsi="宋体;SimSun" w:cs="宋体;SimSun"/>
          <w:color w:val="000000"/>
          <w:kern w:val="0"/>
          <w:sz w:val="24"/>
        </w:rPr>
        <w:t>个首都市民学习品牌，加强学习型城市研究基地建设，推进学习型组织和学习型城市示范区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北京开放大学。集合各类学习资源，为学习者提供方便、灵活、个性化的学习服务，构建终身学习“立交桥”。探索建立开放大学与普通高等教育、成人高等教育和高等教育自学考试对接机制，推动课程学分互认，建立学分银行和学习成果认证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语言文化建设。完成中国语言资源数据库北京建库任务；设立语言文字应用研究项目，力争将语言文化建设研究中心和语言产业研究中心建设成为国家语委科研基地。到</w:t>
      </w:r>
      <w:r>
        <w:rPr>
          <w:rFonts w:cs="宋体;SimSun" w:ascii="宋体;SimSun" w:hAnsi="宋体;SimSun"/>
          <w:color w:val="000000"/>
          <w:kern w:val="0"/>
          <w:sz w:val="24"/>
        </w:rPr>
        <w:t>2015</w:t>
      </w:r>
      <w:r>
        <w:rPr>
          <w:rFonts w:ascii="宋体;SimSun" w:hAnsi="宋体;SimSun" w:cs="宋体;SimSun"/>
          <w:color w:val="000000"/>
          <w:kern w:val="0"/>
          <w:sz w:val="24"/>
        </w:rPr>
        <w:t>年，新增</w:t>
      </w:r>
      <w:r>
        <w:rPr>
          <w:rFonts w:cs="宋体;SimSun" w:ascii="宋体;SimSun" w:hAnsi="宋体;SimSun"/>
          <w:color w:val="000000"/>
          <w:kern w:val="0"/>
          <w:sz w:val="24"/>
        </w:rPr>
        <w:t>100</w:t>
      </w:r>
      <w:r>
        <w:rPr>
          <w:rFonts w:ascii="宋体;SimSun" w:hAnsi="宋体;SimSun" w:cs="宋体;SimSun"/>
          <w:color w:val="000000"/>
          <w:kern w:val="0"/>
          <w:sz w:val="24"/>
        </w:rPr>
        <w:t>所语言文字应用规范化示范校并建立相应的激励措施，普通话水平测试人数达到</w:t>
      </w:r>
      <w:r>
        <w:rPr>
          <w:rFonts w:cs="宋体;SimSun" w:ascii="宋体;SimSun" w:hAnsi="宋体;SimSun"/>
          <w:color w:val="000000"/>
          <w:kern w:val="0"/>
          <w:sz w:val="24"/>
        </w:rPr>
        <w:t>10</w:t>
      </w:r>
      <w:r>
        <w:rPr>
          <w:rFonts w:ascii="宋体;SimSun" w:hAnsi="宋体;SimSun" w:cs="宋体;SimSun"/>
          <w:color w:val="000000"/>
          <w:kern w:val="0"/>
          <w:sz w:val="24"/>
        </w:rPr>
        <w:t>万人次以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广泛开展各类继续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依托高等院校、职业学校、成人学校和社区教育三级办学网络，实施首都市民素质提升工程、农村成人教育及企业职工培训工程、专业技术人员继续教育工程，普遍提升各类专业技术人员、企业职工和广大市民的思想道德素质、科学文化素质、知识水平、职业素养和技术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深化教育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深入开展人才培养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开展特色高中建设试点，探索分层教学、走班制、学分制等教学管理制度改革。变革职业教育教学内容和方法，支持行业企业参与制定职业教育人才培养标准和课程教材体系，实施校企合作人才培养模式。探索建立科学素养和人文素养融合发展的高等学校人才培养模式，增强学生的实践能力、创新能力和学习能力。改革研究生培养模式，探索和完善科研院所与高等学校联合培养、国内外联合培养、产学研联合培养的“双导师制”，分类推进学术学位研究生和专业学位研究生培养模式改革。探索拔尖创新人才培养模式，改革教育质量和人才评价制度，为人才培养创造良好环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推进管理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转变政府职能为重点，深化教育管理体制改革，提高公共服务水平。开展市级政府教育统筹综合改革，通过加大政府统筹力度，推动办学体制、人才培养体制、教育交流与合作等方面的探索创新。建立健全公共教育服务体系，逐步实现基本公共教育服务均等化。改变直接管理学校的单一方式，综合运用法律法规、方针政策、标准、公共财政等手段引导和支持学校发展。加强对学校的监督检查和评估。完善社会参与机制，鼓励学生、家长、社会监督学校管理。全面推进政务公开，健全教育信息公开制度，保障公众对教育的知情权、参与权和监督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加快办学体制改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化公办学校办学体制改革，开展公办学校联合办学、委托管理等试验，增强教育发展活力。改进非义务教育公共服务提供方式，引导社会资金以多种方式进入教育领域，鼓励举办学前教育和职业培训。开展市属高校发展机制改革试验，促进市属高水平大学及一流学科、专业建设。开展高等学校资源融通、合作办学试验，探索在京中央高校与市属高校共建新模式，进一步推动北京高校在学科建设、科研创新、人才培养方面的资源共享与合作发展。开展区县政府促进高等职业教育发展综合改革试点，实现高等职业教育办学体制、育人机制和社会服务机制创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促进民办教育健康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统筹规划，重点发展面向社区服务的民办学前教育，鼓励民办中小学办出特色，推进民办高等职业教育与经济社会发展的紧密结合，大力提高民办高等教育的办学质量，积极发展教育培训产业。加大对民办教育的分类指导和分类管理力度，引导民办学校公益办学、规范办学、优质办学和特色办学。按照“扶需扶特，促优促强”的原则，落实民办教育平等优惠政策，建立民办教育表彰奖励制度，重点扶持、培育一批适应社会发展需要的高水平、高质量、有特色的品牌学校。加强对民办教育的规范管理和监督，探索建立各类民办学校的退出机制，进一步完善民办学校法人治理结构，推动民办学校党团组织和工会组织建设。完善民办教育服务体系，建立民办教育信息服务平台和民办学校预警机制，加强行业协会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建设现代学校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明确政府对学校管理的权限和职责，明确各级各类学校办学权利和责任。探索适应不同类型教育和人才成长的学校管理体制和办学模式。落实和扩大学校办学自主权，逐步减少和规范政府对学校的审批事项。完善中国特色现代大学制度，探索现代学校治理结构，加强学校章程建设，扩大社会合作，推进专业评价。选择有条件的高校探索试行自主办学。扩大普通高中及中等职业学校在办学模式、育人方式、资源配置、人事管理、合作办学、社区服务等方面的自主权。完善中小学学校管理制度和校长负责制，加强学校民主管理制度和社会参与的监督制度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实施教育综合改革试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建设教育现代化试验城市为平台，统筹首都教育资源，重点推进</w:t>
      </w:r>
      <w:r>
        <w:rPr>
          <w:rFonts w:cs="宋体;SimSun" w:ascii="宋体;SimSun" w:hAnsi="宋体;SimSun"/>
          <w:color w:val="000000"/>
          <w:kern w:val="0"/>
          <w:sz w:val="24"/>
        </w:rPr>
        <w:t>20</w:t>
      </w:r>
      <w:r>
        <w:rPr>
          <w:rFonts w:ascii="宋体;SimSun" w:hAnsi="宋体;SimSun" w:cs="宋体;SimSun"/>
          <w:color w:val="000000"/>
          <w:kern w:val="0"/>
          <w:sz w:val="24"/>
        </w:rPr>
        <w:t>项国家教育体制改革试点项目。即探索城乡教育一体化发展的有效途径，推进城区义务教育学校均衡发展，深化基础教育学校办学体制改革，开展基础教育课程教材改革试验，推进中小学德育内容、方法和机制创新，探索建立拔尖创新人才培养基地，开展普通高中特色发展试验，研究制定义务教育质量督导评价标准，探索有效履行教育督导职能体制机制，探索职业教育集团化办学模式，开展地方政府促进高等职业教育发展综合改革试点，探索建立职业人才成长立交桥，探索和完善科研院所与高等学校联合培养研究生的体制机制，探索开放大学建设模式，改革成人高等教育招生考试制度，探索在京中央高校与市属高校共建新模式，探索高水平中外合作办学模式，制定优秀教师到农村地区从教的具体办法，完善普通师范生资助政策以及省级政府教育统筹综合改革。鼓励有条件的区县就教育现代化中的重大问题进行探索和试验，积累经验。力争在首都教育发展的重点领域和关键环节取得一批突破性改革成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六、改革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完善中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进中考考试内容改革，探索体育、外语等科目的考试内容及形式改革。加快中考招生制度改革，进一步合理分配优质普通高中和优质中等职业学校招生名额，探索中等职业学校入学方式改革。以考试内容改革为重点，建立会考考试标准，使不同层次教学水平的中学能有符合各自实际的教学目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完善普通高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积极组建北京市高考命题研究中心，加强命题研究，组建题库，使高考命题及相关研究工作步入科学化、专业化、系统化轨道。持续深入地推进考试内容改革。加快推进高考英语口语考试改革试点。切实推动高考报名社会化，规范高考加分项目及其评定过程。探索市属重点高校的特色学科单独选拔学生的招生办法。全面推进高职招生的进一步改革。推进高考录取制度改革，加强综合素质评价和高中会考在录取中的作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改革成人高等学校考试招生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探索建立以统一招生考试为主，水平考试和职业能力考核相结合的成人高等学校录取办法，逐步实现不同类型学习成果的互认和衔接。逐步扩大高校的招生自主权、考试内容选择权，并与多元化考试评价和多样化选拔录取相结合，形成学校自主招生、自我约束，教育行政部门宏观调控，社会有效监督的成人高等学校入学制度。充分发挥成人高等学历教育的特点和优势，为在职在岗人员提升文化素养和职业技能服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创新高等教育自学考试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加强管理，提升高等教育自学考试质量。依托不同类型高等学校，合理设置和调整自考专业。继续尝试与行业合作，开展“双证书”教育。积极拓展自学考试服务功能，探索开展学习状态或学习结果的诊断性评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提升首都教育的国际竞争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全面推进教育对外开放与合作交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支持各级各类学校积极参与国际教育合作，重点加强与友好城市和世界城市政府间的教育合作。鼓励开展教育区域和校际联盟合作，深化与港澳台地区学校的交流与合作。鼓励有条件的普通高中与国外知名高中交流与合作。鼓励和支持高等学校与世界一流大学和跨国企业共建实验室，开展深入的科研合作。吸引世界知名学者、优秀教育管理专家到高校任职，推进高水平中外合作办学。建立高校之间外教资源的共享机制。加强对出国留学人员的引导和服务。加大教师、管理干部境外培训力度。适度扩大孔子学院和孔子课堂建设规模，扩大汉语教师和志愿者境外任教的规模。加强教材和网络教学课程开发及平台建设，积极稳妥推进高水平教育机构境外办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增强学生国际交往和竞争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北京高校优秀学生留学奖励计划”，每年资助</w:t>
      </w:r>
      <w:r>
        <w:rPr>
          <w:rFonts w:cs="宋体;SimSun" w:ascii="宋体;SimSun" w:hAnsi="宋体;SimSun"/>
          <w:color w:val="000000"/>
          <w:kern w:val="0"/>
          <w:sz w:val="24"/>
        </w:rPr>
        <w:t>1500</w:t>
      </w:r>
      <w:r>
        <w:rPr>
          <w:rFonts w:ascii="宋体;SimSun" w:hAnsi="宋体;SimSun" w:cs="宋体;SimSun"/>
          <w:color w:val="000000"/>
          <w:kern w:val="0"/>
          <w:sz w:val="24"/>
        </w:rPr>
        <w:t>名市属高校优秀本科生和研究生赴境外高校交流学习，提高学生赴境外学习、交流、研修的规模和质量。推进国际理解教育和校园多元文化建设，营造有利于创新人才培养的国际化氛围，积极拓展学生的国际视野和国际交往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大力发展外国留学生教育</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留学北京行动计划”。到</w:t>
      </w:r>
      <w:r>
        <w:rPr>
          <w:rFonts w:cs="宋体;SimSun" w:ascii="宋体;SimSun" w:hAnsi="宋体;SimSun"/>
          <w:color w:val="000000"/>
          <w:kern w:val="0"/>
          <w:sz w:val="24"/>
        </w:rPr>
        <w:t>2015</w:t>
      </w:r>
      <w:r>
        <w:rPr>
          <w:rFonts w:ascii="宋体;SimSun" w:hAnsi="宋体;SimSun" w:cs="宋体;SimSun"/>
          <w:color w:val="000000"/>
          <w:kern w:val="0"/>
          <w:sz w:val="24"/>
        </w:rPr>
        <w:t>年在京外国留学生规模达到</w:t>
      </w:r>
      <w:r>
        <w:rPr>
          <w:rFonts w:cs="宋体;SimSun" w:ascii="宋体;SimSun" w:hAnsi="宋体;SimSun"/>
          <w:color w:val="000000"/>
          <w:kern w:val="0"/>
          <w:sz w:val="24"/>
        </w:rPr>
        <w:t>12</w:t>
      </w:r>
      <w:r>
        <w:rPr>
          <w:rFonts w:ascii="宋体;SimSun" w:hAnsi="宋体;SimSun" w:cs="宋体;SimSun"/>
          <w:color w:val="000000"/>
          <w:kern w:val="0"/>
          <w:sz w:val="24"/>
        </w:rPr>
        <w:t>万人次，提高学历生和研究生比例。建设外国学生中华文化大课堂，提高外语授课学科专业比例，构建从幼儿园、小学、中学到大学完整的留学人员教育服务体系，完善留学生教育管理服务体系和质量评价体系，提升来京留学的吸引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开创良好的教育外事服务局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强外语人才培养，提高师生的跨文化沟通能力。建立涉外教育协作沟通机制和留学生服务平台，加强外事干部队伍建设和培训。建立完善的教育国际交流管理和服务工作体系，加大对首都教育的宣传推介力度，优化首都教育国际化发展软环境，为驻京外籍人士子女和海外归国人才子女提供高质量的教育服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八、提升教育信息化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优化教育信息化基础环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教育信息化基础环境优化工程。升级优化基础网络，实现北京教育信息网延伸至家庭。建成支持多种接入，服务各类应用，保障信息安全的立体型城市学习网络。完成信息终端设施的配备与普及。建成</w:t>
      </w:r>
      <w:r>
        <w:rPr>
          <w:rFonts w:cs="宋体;SimSun" w:ascii="宋体;SimSun" w:hAnsi="宋体;SimSun"/>
          <w:color w:val="000000"/>
          <w:kern w:val="0"/>
          <w:sz w:val="24"/>
        </w:rPr>
        <w:t>100</w:t>
      </w:r>
      <w:r>
        <w:rPr>
          <w:rFonts w:ascii="宋体;SimSun" w:hAnsi="宋体;SimSun" w:cs="宋体;SimSun"/>
          <w:color w:val="000000"/>
          <w:kern w:val="0"/>
          <w:sz w:val="24"/>
        </w:rPr>
        <w:t>所数字校园示范校。建成教育电子认证系统。建成分层次的数据存储和容灾备份中心。建立科学有效的教育信息化运维保障机制，确保全市教育信息化工作的可持续发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信息化能力提升工程。建立首都教育信息化标准研制、培训、推广、测试、认证的长效机制，推动教育信息化标准的应用实施。开展教育信息化管理与应用效能评估试点。全面提升信息化领导力，提高师生信息技术能力与水平，增强教育信息化人才队伍的专业性与稳定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促进信息技术与教育教学的深层次融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基础教育信息化智慧校园课程资源建设工程。整合现有教研网、课程网等资源，建立覆盖中小学全部课程的数字化名师授课资源库，全市优秀教材和特级教师优质课程资源超市，形成覆盖基础教育阶段全学科主要知识点与能力点的综合辅助性课程。完成覆盖小学至高中全学科的市级骨干教师和学科带头人同步课程资源建设和平台搭建，为教师的相互交流提供服务。建设网络虚拟学习环境，实现无处不在的学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推进教育管理信息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教育政务管理与服务优化工程。优化政府门户网站，加大网上政务公开力度，提升信息服务的广度与效率。整合教育电子政务</w:t>
      </w:r>
      <w:r>
        <w:rPr>
          <w:rFonts w:cs="宋体;SimSun" w:ascii="宋体;SimSun" w:hAnsi="宋体;SimSun"/>
          <w:color w:val="000000"/>
          <w:kern w:val="0"/>
          <w:sz w:val="24"/>
        </w:rPr>
        <w:t>(</w:t>
      </w:r>
      <w:r>
        <w:rPr>
          <w:rFonts w:ascii="宋体;SimSun" w:hAnsi="宋体;SimSun" w:cs="宋体;SimSun"/>
          <w:color w:val="000000"/>
          <w:kern w:val="0"/>
          <w:sz w:val="24"/>
        </w:rPr>
        <w:t>电子校务</w:t>
      </w:r>
      <w:r>
        <w:rPr>
          <w:rFonts w:cs="宋体;SimSun" w:ascii="宋体;SimSun" w:hAnsi="宋体;SimSun"/>
          <w:color w:val="000000"/>
          <w:kern w:val="0"/>
          <w:sz w:val="24"/>
        </w:rPr>
        <w:t>)</w:t>
      </w:r>
      <w:r>
        <w:rPr>
          <w:rFonts w:ascii="宋体;SimSun" w:hAnsi="宋体;SimSun" w:cs="宋体;SimSun"/>
          <w:color w:val="000000"/>
          <w:kern w:val="0"/>
          <w:sz w:val="24"/>
        </w:rPr>
        <w:t>系统，实现教育系统内部协同办公，创新政务和校务管理模式。建成首都教育基础数据管理与支撑平台，实现教育数据的有机整合、科学管理与动态监测，为教育决策及危机处理提供有效数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九、加快调整学校空间布局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合理调整基础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结合首都城市总体规划、人口迁移聚集分布趋势和学龄人口变化趋势，统筹规划学校布局，制定未来</w:t>
      </w:r>
      <w:r>
        <w:rPr>
          <w:rFonts w:cs="宋体;SimSun" w:ascii="宋体;SimSun" w:hAnsi="宋体;SimSun"/>
          <w:color w:val="000000"/>
          <w:kern w:val="0"/>
          <w:sz w:val="24"/>
        </w:rPr>
        <w:t>5</w:t>
      </w:r>
      <w:r>
        <w:rPr>
          <w:rFonts w:ascii="宋体;SimSun" w:hAnsi="宋体;SimSun" w:cs="宋体;SimSun"/>
          <w:color w:val="000000"/>
          <w:kern w:val="0"/>
          <w:sz w:val="24"/>
        </w:rPr>
        <w:t>年各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幼儿园、中小学校空间布局规划，做好应对入学入园高峰预案。做好居住区配套幼儿园、中小学的规划、建设、接收、使用和管理。通过联办、合作办学以及举办分校等形式，推动中心城区优质教育资源的布局调整。实施校园品质提升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加快调整职业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依据首都产业发展规划，实施职业教育空间布局规划，推动职业院校向产业集中区聚集。突破学校隶属关系和类别界限，通过资产置换、内部挖潜、合并调整等多种形式，组建若干支撑本市重点产业和区域发展的职业教育集团。推进职业学校与行业、产业、企业合作，加强职业教育实训基地建设。重点推进亦庄职教园区、高等职业教育综合改革试验区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优化高等教育空间布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按照《北京城市总体规划</w:t>
      </w:r>
      <w:r>
        <w:rPr>
          <w:rFonts w:cs="宋体;SimSun" w:ascii="宋体;SimSun" w:hAnsi="宋体;SimSun"/>
          <w:color w:val="000000"/>
          <w:kern w:val="0"/>
          <w:sz w:val="24"/>
        </w:rPr>
        <w:t>(2004-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要求，结合区县功能定位和产业结构调整，优化完善“一心三区”首都高等教育空间布局。推动中关村大学聚集核心区和中关村国家自主创新示范区建设发展的高度融合，共建产学研一体化的人才培养基地。结合中关村科学城、未来科技城建设和城南行动计划的实施，完成沙河和良乡高教园区及相关高校新校区建设。结合</w:t>
      </w:r>
      <w:r>
        <w:rPr>
          <w:rFonts w:cs="宋体;SimSun" w:ascii="宋体;SimSun" w:hAnsi="宋体;SimSun"/>
          <w:color w:val="000000"/>
          <w:kern w:val="0"/>
          <w:sz w:val="24"/>
        </w:rPr>
        <w:t>CBD</w:t>
      </w:r>
      <w:r>
        <w:rPr>
          <w:rFonts w:ascii="宋体;SimSun" w:hAnsi="宋体;SimSun" w:cs="宋体;SimSun"/>
          <w:color w:val="000000"/>
          <w:kern w:val="0"/>
          <w:sz w:val="24"/>
        </w:rPr>
        <w:t>东扩和通州国际新城建设，发挥东部高校聚集区学科专业优势，为发展高端商务、现代物流和文化创意产业提供人才和智力支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加大空间布局规划的实施力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健全北京市教育资源空间布局调整工作协调机制，明确市、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两级政府职责，加强统筹规划和实施指导。出台教育设施专项规划，制订实施方案。加强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结合部和城乡结合部幼儿园、中小学校专项规划建设，优先保障学校建设用地，完善居住区配套学校建设和使用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第四部分　保障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一、全面加强党的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加强思想理论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用中国特色社会主义理论体系武装头脑、指导实践、推动工作。全面贯彻党的基本路线和教育方针，坚持社会主义办学方向，牢牢把握党对学校意识形态工作的主导权。深入推进学习型党组织建设，完善学习制度，形成长效机制。加强党委理论中心组学习，不断创新党员、师生理论学习的形式与载体，提高学习质量和效果，在真学、真懂、真信、真用上取得新成效。发挥高校优势，广泛开展理论研究与宣传，形成一批有价值、高水平的理论成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加强领导班子和干部队伍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入贯彻《中国共产党普通高等学校基层组织工作条例》，坚持党委领导下的校长负责制，健全完善科学有效的高校领导体制、高校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级单位党组织工作体制和运行机制。按照社会主义政治家、教育家的目标要求，加强高校领导班子和干部队伍的思想政治建设、能力建设和作风建设。按照德才兼备、以德为先的用人标准，以及政治上靠得住、工作上有本事、作风上过得硬、人民群众信得过的要求，配齐配强高校和直属直管单位领导班子。深化干部人事制度改革，健全选拔任用机制，加大竞争性选拔干部力度，完善差额选拔干部办法，提高选人用人公信度和组织工作满意度。加强学校党委对统战工作的统一领导，完善制度、创新机制，努力形成科学的统战工作格局。深入实施“高校领导干部能力建设工程”，健全教育培养机制。完善考核评价机制，加强干部监督管理。加强后备干部和人才队伍建设。实施“党务工作人才培养工程”，开展中小学党支部书记培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加强基层党组织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入开展创先争优活动，扎实推进基层党建工作创新，充分发挥基层党组织政治核心、战斗堡垒作用和党员先锋模范作用。修订《中国共产党普通高等学校基层组织工作条例》实施办法，完善工作体制和运行机制。优化基层党组织设置，实施党支部建设工程，创新活动方式，丰富活动内容，不断增强党支部活力。加强党员队伍建设，加大在学科带头人、青年教师和优秀学生中发展党员工作力度。加强党内民主建设，保障党员主体地位，完善党代表大会制度和党内选举制度，积极推进党务公开。继续实施《北京高校</w:t>
      </w:r>
      <w:r>
        <w:rPr>
          <w:rFonts w:cs="宋体;SimSun" w:ascii="宋体;SimSun" w:hAnsi="宋体;SimSun"/>
          <w:color w:val="000000"/>
          <w:kern w:val="0"/>
          <w:sz w:val="24"/>
        </w:rPr>
        <w:t>2009-2013</w:t>
      </w:r>
      <w:r>
        <w:rPr>
          <w:rFonts w:ascii="宋体;SimSun" w:hAnsi="宋体;SimSun" w:cs="宋体;SimSun"/>
          <w:color w:val="000000"/>
          <w:kern w:val="0"/>
          <w:sz w:val="24"/>
        </w:rPr>
        <w:t>年党员教育培训工作规划》，加强对党员的教育、管理和服务，不断提高党员素质。加强对全市基础教育、职业教育与成人教育、民办教育党建工作的规划与指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加强大学生思想政治教育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入贯彻落实中央加强和改进大学生思想政治教育工作的精神，推动首都大学生思想政治教育工作不断创新，取得实效，并形成长效机制。深入开展理想信念教育和社会主义核心价值体系学习教育活动，充分发挥离退休老干部的作用，引导大学生树立正确的世界观、人生观和价值观。加强高校思想政治理论课建设和思想政治理论课教师队伍建设，全面推进中国特色社会主义理论体系进课堂、进教材、进学生头脑工作。加强高校辅导员队伍建设和高校班集体建设。推进大学生思想政治教育工作科学化精细化建设，落实“每个学生每年一次有针对性的深度辅导”要求。加强大学生心理素质教育工作，提高专业化规范化水平。创新思想政治教育工作模式，大力推进“学在北京”网站建设，在全国教育网站中打造具有强大影响力的首都大学生信息资源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加强党风廉政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不断完善党风廉政建设领导体制与工作机制，切实贯彻党风廉政建设责任制，构建权责清晰、逐级负责、层层落实的反腐倡廉建设责任体系。深化惩治和预防腐败体系建设，广泛开展党风廉政宣传教育，扎实推进廉政风险防控，健全决策权、执行权、监督权相互制约、相互协调的权力运行机制。加强教育系统政风行风建设，深化党务公开、政务公开、校务公开，严肃查办违纪违法案件，认真解决群众反映突出的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加强平安和谐校园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深入开展“平安校园”创建活动，落实“六大”体系建设，推动教育系统维护安全稳定工作规范、创新、科学发展。健全完善有效工作机制，不断强化安全稳定工作的组织领导与统筹协调。建立完善重大事项社会稳定风险评估机制和矛盾纠纷排查化解机制。推进校园安全管理与防范方式方法的创新，加大人防、物防、技防建设，提升校园安全管理与防范水平。完善学校及周边治安综合治理工作机制，统筹推进校园及周边环境与秩序整治，营造良好育人环境。加强安全教育和消防工作，加大应急演练和技能培训力度，增强师生安全防范意识与实践能力。加强校园网络管理，规范学术讲座、论坛和社团活动，切实维护教育系统安全稳定，着力构建和谐校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二、全面提高教师队伍建设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力加强师德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坚持以德为先的基本导向，加强政治理论学习，研究制定《首都教师职业道德标准》，规范教师教育教学行为。多渠道、多层次、多形式地开展全员性师德教育，全面提升各级各类学校干部教师队伍的整体素质。完善教师职业道德教育、考评和监督机制，大力宣传师德高尚、行为示范的教师典型，着力打造一支师德高尚、品行优秀、业务精湛的干部教师队伍，为全面提升首都教育现代化水平提供有力的人才支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加强高素质专业化师资队伍建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首都师范大学学前教育学院，扩大幼儿教师的培养规模，加大幼儿教师的培训力度，普遍提升幼儿教师素质。成立北京市基础教育教师队伍建设专家指导委员会和北京市中小学干部教师培训专家委员会，研究制定中小学教师专业发展标准，为干部教师培训提供业务指导与政策咨询。建立和完善义务教育阶段学校干部、教师流动制度，促进优秀教师在区域范围内合理流动。实施北京市“十二五”时期中小学干部培训</w:t>
      </w:r>
      <w:r>
        <w:rPr>
          <w:rFonts w:cs="宋体;SimSun" w:ascii="宋体;SimSun" w:hAnsi="宋体;SimSun"/>
          <w:color w:val="000000"/>
          <w:kern w:val="0"/>
          <w:sz w:val="24"/>
        </w:rPr>
        <w:t>9</w:t>
      </w:r>
      <w:r>
        <w:rPr>
          <w:rFonts w:ascii="宋体;SimSun" w:hAnsi="宋体;SimSun" w:cs="宋体;SimSun"/>
          <w:color w:val="000000"/>
          <w:kern w:val="0"/>
          <w:sz w:val="24"/>
        </w:rPr>
        <w:t>项工程和教师培训</w:t>
      </w:r>
      <w:r>
        <w:rPr>
          <w:rFonts w:cs="宋体;SimSun" w:ascii="宋体;SimSun" w:hAnsi="宋体;SimSun"/>
          <w:color w:val="000000"/>
          <w:kern w:val="0"/>
          <w:sz w:val="24"/>
        </w:rPr>
        <w:t>7</w:t>
      </w:r>
      <w:r>
        <w:rPr>
          <w:rFonts w:ascii="宋体;SimSun" w:hAnsi="宋体;SimSun" w:cs="宋体;SimSun"/>
          <w:color w:val="000000"/>
          <w:kern w:val="0"/>
          <w:sz w:val="24"/>
        </w:rPr>
        <w:t>项计划，针对各级各类学校及校外教育机构的干部、教师、培训者及少先队辅导员开展培训，完善培训激励机制和经费保障机制。实施“首都名师、名校长、教育家培养工程”和“农村教师素质提升计划”，加大对农村教师、中青年骨干教师、特级教师、市级学科教学带头人和基础教育名师名校长及教育家培养的力度，全面提升教师专业发展水平，促进首都教育质量的全面提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继续实施“职业院校教师素质提高工程”。开展专业创新团队、名师、专业带头人和骨干教师选拔、培养工作，继续选派专业教师到国外培训和交流，提高教师的职业素养和专业教学能力。采取多种形式支持教师到企业生产、建设、管理和服务一线进行实践活动，完善从行业、企业引进或聘请优秀专业技术人员、高水平技术人才到校任教的机制，密切学校专业教学与行业企业的联系，加快“双师型”教师队伍建设，全面提高职业院校教师的专业教学能力和实践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首都高校“长城学者计划”，培养和资助一批勇于实践、敢于探索、富有创新精神的优秀青年人才，服务首都教育现代化战略。实施“教师职业发展计划”，大力推动“教师教学发展中心”建设，发挥名师、团队示范带动作用，提升中青年教师教学能力。深入推进市属高校“人才强教计划”，加大对高层次人才培养、引进的资助力度，加强对创新人才和创新团队的建设力度。加强高校教师以教书育人为核心的综合能力建设。增加教师培训经费，继续开展多方位的培训，支持更多人才参与国际交流，建设适应教育国际化要求的高水平教师队伍。建立学习型城市建设专家库和市民终身学习指导教师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建立保障教师地位和待遇的长效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提高教师的社会地位，不断改善教师的工作、学习和生活条件。落实好义务教育阶段绩效工资，完善农村教师工资、职务聘任等倾斜政策和津贴补贴制度。建立教育人才生活需求调查制度，采取综合措施，以医疗和住房条件保障为重点，优化教育人才发展的生活环境。研究制定教师住房保障政策，加快推进专家公寓和青年教师公寓建设，优先解决青年教师、农村教师的住房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健全和完善教育人事管理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并严格实施教师资格准入制度，探索建立“国标、市考、区聘、校用”的中小学教师职业准入制度和教师资格定期注册制度。优化教育人才遴选聘用机制，完善教师公开招聘制度和聘用合同管理制度，完善教师的考评体系和退出机制，增强教师队伍活力。积极推进区域中小学教师交流，促进义务教育均衡发展。探索名校长培养机制，完善校长选拔任用制度和任期目标责任制度。推进教育系统职称制度改革，强化岗位聘任，探索灵活多样的弹性用人机制和管理人员职员制，发挥薪酬的激励作用，探索符合学校特点的薪酬分配方式，充分调动广大教师的工作积极性和创造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完善教育投入长效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完善投入稳定增长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完善以政府投入为主，多渠道筹集教育经费的体制。严格按照教育经费依法增长的法律法规要求，保证教育财政拨款增长高于财政经常性收入增长，提高财政教育支出占公共财政支出的比重，确保</w:t>
      </w:r>
      <w:r>
        <w:rPr>
          <w:rFonts w:cs="宋体;SimSun" w:ascii="宋体;SimSun" w:hAnsi="宋体;SimSun"/>
          <w:color w:val="000000"/>
          <w:kern w:val="0"/>
          <w:sz w:val="24"/>
        </w:rPr>
        <w:t>2012</w:t>
      </w:r>
      <w:r>
        <w:rPr>
          <w:rFonts w:ascii="宋体;SimSun" w:hAnsi="宋体;SimSun" w:cs="宋体;SimSun"/>
          <w:color w:val="000000"/>
          <w:kern w:val="0"/>
          <w:sz w:val="24"/>
        </w:rPr>
        <w:t>年完成全市财政教育支出占财政支出比例实现国家分解任务目标。拓宽经费来源渠道，落实统一内外资企业和个人教育费附加及全面开征地方教育附加费制度。从土地出让净收益中按</w:t>
      </w:r>
      <w:r>
        <w:rPr>
          <w:rFonts w:cs="宋体;SimSun" w:ascii="宋体;SimSun" w:hAnsi="宋体;SimSun"/>
          <w:color w:val="000000"/>
          <w:kern w:val="0"/>
          <w:sz w:val="24"/>
        </w:rPr>
        <w:t>10%</w:t>
      </w:r>
      <w:r>
        <w:rPr>
          <w:rFonts w:ascii="宋体;SimSun" w:hAnsi="宋体;SimSun" w:cs="宋体;SimSun"/>
          <w:color w:val="000000"/>
          <w:kern w:val="0"/>
          <w:sz w:val="24"/>
        </w:rPr>
        <w:t>比例计提教育资金。完善社会捐赠教育和学校筹款的激励机制，落实个人教育捐赠支出在所得税税前全额扣除政策。逐步健全来京务工人员随迁子女义务教育公共财政保障机制。完善非义务教育阶段培养成本合理分担机制和经费投入机制，根据经济发展状况、培养成本和居民可承受能力适时调整学费标准。健全公共财政对民办教育的扶持政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优化投入分配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以办学成本为基础、与物价水平相一致的各级各类教育生均定额标准动态调整机制。建立市属公办高等学校生均综合定额与事业发展需求及物价增长水平联动的拨款制度和正常增长机制。增强经费统筹能力，重点加大对农村教师队伍建设、农村幼儿园、农村寄宿制学校、城镇薄弱学校和城市发展新区的投入。健全家庭经济困难学生资助政策体系，完善师范生、教育硕士和外国留学生北京市政府奖学金资助政策。提高预算内基建投资用于教育的比重，加大市属高校基本建设投入力度，改善市属高校办学条件。市、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两级政府采取按比例分担的经费保障机制，投入资金</w:t>
      </w:r>
      <w:r>
        <w:rPr>
          <w:rFonts w:cs="宋体;SimSun" w:ascii="宋体;SimSun" w:hAnsi="宋体;SimSun"/>
          <w:color w:val="000000"/>
          <w:kern w:val="0"/>
          <w:sz w:val="24"/>
        </w:rPr>
        <w:t>50</w:t>
      </w:r>
      <w:r>
        <w:rPr>
          <w:rFonts w:ascii="宋体;SimSun" w:hAnsi="宋体;SimSun" w:cs="宋体;SimSun"/>
          <w:color w:val="000000"/>
          <w:kern w:val="0"/>
          <w:sz w:val="24"/>
        </w:rPr>
        <w:t>亿元，用于幼儿园新建、改、扩建工程，幼儿园办园条件标准化工程及师资培养、培训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提高经费使用效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科学化、精细化的预算管理机制，实施将预算执行与绩效目标纳入考核内容的新型预算管理方式。加强绩效评价结果应用，逐步建立绩效导向的教育经费投入预算管理制度。健全完善教育财政咨询、项目申报、事前评估、财政投资评审、立项论证制度，增强经费分配的科学性。完善市属高等学校财政支出绩效评价体系。在市属高等学校试行设立总会计师职务。健全经费管理监督机制，完善内部审计制度，加强预算执行审计，强化重大项目建设和经费使用全过程审计，将审计结果及整改情况纳入单位综合绩效指导评价指标体系。健全学校财务会计和资产制度，规范学校经济行为，防范学校财务风险。积极探索民办学校财务监管措施，依法规范民办学校资产和财务管理，推动落实民办学校法人财产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四、推进依法治教和科学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提高制度建设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进学前教育、职业教育等地方法规和北京市实施《国家通用语言文字法》办法的修订工作，加快教育督导、终身教育等地方法规、规章的立法进度。完善部门协调、公众参与的教育立法机制，健全专家咨询论证制度。开展教育立法风险评估、实施情况后评估工作，努力提高制度建设质量。健全教育规范性文件制定程序，制定对于人民群众权利义务产生直接重大影响的规范性文件，必须经过公开征求意见、合法性审查和集体讨论决定。定期清理、修订地方教育规章和规范性文件，增强制度体系的一致性和规范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全面推进依法行政</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完善重大教育决策制度，把公众参与、专家论证、风险评估、合法性审查和集体讨论决定作为重大决策的必经程序。完善重大决策听证制度，把听证意见作为决策的重要参考。建立首都教育决策咨询委员会，为教育改革和发展提供咨询论证。完善行政决策风险评估机制，把风险评估结果作为决策的重要依据。加强重大决策跟踪反馈和责任追究，根据对决策执行的评估结果，及时调整决策执行，不断提高教育执法水平。认真执行行政许可法，深化教育行政审批制度改革，进一步规范和减少行政审批，推进政府职能转变和管理方式创新。严格规范教育执法行为，完善行政执法协调、行政执法裁量权基准和执法责任追究等执法责任制配套制度。加强教育行政执法队伍建设。探索教育纠纷预防机制，建立完善行政指导制度和行政争议听证制度，健全矛盾纠纷调解机制，加强行政复议和行政应诉工作。大力提高教育行政机关人员特别是领导干部依法行政的意识和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大力推进依法治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学校依法履行教育教学和管理职责，依法建立完善体现自身特色的学校章程和制度体系，依照章程规范管理学校。完善依法治校工作评价指标体系和监督检查机制，健全依法治校长效机制。学校要依法尊重和保障师生权利，完善相应的管理制度，健全救济渠道。实施北京市教育系统“六五”普法规划，加强干部教师的法制培训，切实增强青少年法制教育工作的针对性和实效性，提高广大师生法治素养和公民意识。拓展大学生法律志愿服务领域和水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加强教育科学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重视教育科学研究，牢固树立“教育发展，科研先行”的思想观念。加强教育科研队伍建设，重视并支持建成素质高、能力强、数量充足的科研队伍，充分发挥科研队伍对提高教育教学质量的服务作用。努力创造良好的教育科研环境，保证科研经费，大力推广教育科研成果，完善科研机制，对于教育科研取得突出成绩的单位和个人给予奖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五、健全和完善现代教育督导体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健全教育督导体制和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推动教育督导立法，制定《北京市教育督导条例》。探索建立行政监督、科学评价、民主管理相结合的教育督导评估体制，构建以提高教育质量为导向、政府督导评价为主导、学校自评为基础、社会广泛参与的教育督导工作机制。完善并落实教育督导结果的公报、公示、限期整改和回访制度。开展影响首都教育改革与发展重点问题和人民群众关心的重点、难点、热点问题的督导调研。探索同级督政、购买专业评价服务、开展社情民意调查、跨地区督导合作等工作模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依法强化教育督导机构的工作职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完善教育法律法规执行情况督导检查工作，有效推进依法行政、依法治教、依法办学。完善政府、教育行政部门、学校“三位一体”全面实施素质教育的综合督导工作。开展学前教育三年行动计划落实情况的专项督导工作。开展北京市现代化中小学建设三年行动计划落实情况的专项督导工作。依法加强义务教育督导，进一步完善全市义务教育实施情况和均衡发展状况的督导监测工作机制，完成小学规范化建设工程的专项督导工作。依法加强义务教育阶段教育质量监测与评估工作，开展中小学生综合素质监测评估，探索建立科学的教育质量督导监测机制。适时推进普通高中教育督导工作，依法加强和改进职业教育的督导工作。进一步探索推进民办高等学校办学状况的督导与评估工作。拓展校外教育、社区教育、特殊教育、教师继续教育等方面的督导工作。进一步完善教育满意度入户调查工作，完善教育的社会评价机制。将语言文字工作纳入教育督导体系之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完善教育督导保障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立对区</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教育督导工作督导评价制度，建立健全责任追究制度、激励机制，加强市区两级教育督导机构建设。加强督学队伍建设，建立教育督导评估专业机构，推行督学任职资格制度、督学委派制度，完善督学选拔聘任制度、督学责任区制度；进一步加强督学专业培训工作，加快北京市督学研修中心的建设，完善北京市督学研训体系，加大研训力度，不断提升教育督导专业化水平。加强北京市教育督导与教育质量评价研究中心的建设，进一步加强教育督导科研工作，提升教育督导理论水平，加快教育督导评价信息技术平台建设，建立完善各级各类教育督导数据库，积极研发教育督导评价工具，提高督导评价的科学化水平。大力推进教育督导的国内外交流与合作，不断提升北京教育督导影响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规划实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北京市“十二五”时期教育改革与发展规划》是指导全市教育改革与发展的纲领性文件，必须周密部署、精心组织、落实责任、强化监督，确保规划内容落到实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落实《北京市“十二五”时期教育改革与发展规划》各项任务，是各级党委和政府的重要职责。各区县、各部门要在市委、市政府的统一领导下，在市教委的组织协调下，对规划任务进行分解，明确责任分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各区县、各部门、各级各类学校要从实际出发，制订本区县、本部门、本学校实施规划的具体方案、年度计划和政策措施，分阶段、分步骤组织实施。各区县、各部门要把规划作为项目审批和安排资金的重要依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北京市“十二五”时期教育改革与发展规划》确定的各项指标要纳入市政府和各部门、各区县和教育行政部门综合评价和绩效考核体系。市教委对《北京市“十二五”时期教育改革与发展规划》实施年度监测，发布年度监测报告。市政府教育督导部门定期开展《北京市“十二五”时期教育改革与发展规划》实施情况的专项督导工作并向社会公布督导检查报告。市和区县各级人大、政协要定期开展《北京市“十二五”时期教育改革与发展规划》实施情况的监督检查。要建立法定程序和渠道使社会公众能够有效参与对《北京市“十二五”时期教育改革与发展规划》实施情况的监督。</w:t>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280" w:after="330"/>
        <w:jc w:val="center"/>
        <w:rPr>
          <w:rFonts w:ascii="Verdana" w:hAnsi="Verdana" w:cs="宋体;SimSun"/>
          <w:b/>
          <w:b/>
          <w:color w:val="000000"/>
          <w:kern w:val="0"/>
          <w:sz w:val="32"/>
          <w:szCs w:val="32"/>
        </w:rPr>
      </w:pPr>
      <w:r>
        <w:rPr>
          <w:rFonts w:ascii="Verdana" w:hAnsi="Verdana" w:cs="宋体;SimSun"/>
          <w:b/>
          <w:color w:val="000000"/>
          <w:kern w:val="0"/>
          <w:sz w:val="32"/>
          <w:szCs w:val="32"/>
        </w:rPr>
        <w:t>中小学班主任工作规定</w:t>
      </w:r>
    </w:p>
    <w:p>
      <w:pPr>
        <w:pStyle w:val="Normal"/>
        <w:widowControl/>
        <w:spacing w:lineRule="auto" w:line="360" w:before="300" w:after="300"/>
        <w:jc w:val="center"/>
        <w:rPr>
          <w:rFonts w:ascii="ˎ̥ Arial Verdana;Times New Roman" w:hAnsi="ˎ̥ Arial Verdana;Times New Roman" w:cs="宋体;SimSun"/>
          <w:color w:val="000000"/>
          <w:kern w:val="0"/>
          <w:szCs w:val="21"/>
        </w:rPr>
      </w:pPr>
      <w:r>
        <w:rPr>
          <w:rFonts w:ascii="ˎ̥ Arial Verdana;Times New Roman" w:hAnsi="ˎ̥ Arial Verdana;Times New Roman" w:cs="宋体;SimSun"/>
          <w:b/>
          <w:bCs/>
          <w:color w:val="000000"/>
          <w:kern w:val="0"/>
        </w:rPr>
        <w:t>教育部关于印发《中小学班主任工作规定》的通知</w:t>
      </w:r>
    </w:p>
    <w:p>
      <w:pPr>
        <w:pStyle w:val="Normal"/>
        <w:widowControl/>
        <w:spacing w:lineRule="auto" w:line="360" w:before="300" w:after="300"/>
        <w:jc w:val="center"/>
        <w:rPr>
          <w:rFonts w:ascii="ˎ̥ Arial Verdana;Times New Roman" w:hAnsi="ˎ̥ Arial Verdana;Times New Roman" w:cs="宋体;SimSun"/>
          <w:color w:val="000000"/>
          <w:kern w:val="0"/>
          <w:szCs w:val="21"/>
        </w:rPr>
      </w:pPr>
      <w:r>
        <w:rPr>
          <w:rFonts w:ascii="ˎ̥ Arial Verdana;Times New Roman" w:hAnsi="ˎ̥ Arial Verdana;Times New Roman" w:cs="宋体;SimSun"/>
          <w:color w:val="000000"/>
          <w:kern w:val="0"/>
          <w:szCs w:val="21"/>
        </w:rPr>
        <w:t>教基一［</w:t>
      </w:r>
      <w:r>
        <w:rPr>
          <w:rFonts w:cs="宋体;SimSun" w:ascii="ˎ̥ Arial Verdana;Times New Roman" w:hAnsi="ˎ̥ Arial Verdana;Times New Roman"/>
          <w:color w:val="000000"/>
          <w:kern w:val="0"/>
          <w:szCs w:val="21"/>
        </w:rPr>
        <w:t>2009</w:t>
      </w:r>
      <w:r>
        <w:rPr>
          <w:rFonts w:ascii="ˎ̥ Arial Verdana;Times New Roman" w:hAnsi="ˎ̥ Arial Verdana;Times New Roman" w:cs="宋体;SimSun"/>
          <w:color w:val="000000"/>
          <w:kern w:val="0"/>
          <w:szCs w:val="21"/>
        </w:rPr>
        <w:t>］</w:t>
      </w:r>
      <w:r>
        <w:rPr>
          <w:rFonts w:cs="宋体;SimSun" w:ascii="ˎ̥ Arial Verdana;Times New Roman" w:hAnsi="ˎ̥ Arial Verdana;Times New Roman"/>
          <w:color w:val="000000"/>
          <w:kern w:val="0"/>
          <w:szCs w:val="21"/>
        </w:rPr>
        <w:t>12</w:t>
      </w:r>
      <w:r>
        <w:rPr>
          <w:rFonts w:ascii="ˎ̥ Arial Verdana;Times New Roman" w:hAnsi="ˎ̥ Arial Verdana;Times New Roman" w:cs="宋体;SimSun"/>
          <w:color w:val="000000"/>
          <w:kern w:val="0"/>
          <w:szCs w:val="21"/>
        </w:rPr>
        <w:t>号</w:t>
      </w:r>
    </w:p>
    <w:p>
      <w:pPr>
        <w:pStyle w:val="Normal"/>
        <w:widowControl/>
        <w:spacing w:lineRule="auto" w:line="360" w:before="300" w:after="300"/>
        <w:jc w:val="left"/>
        <w:rPr/>
      </w:pPr>
      <w:r>
        <w:rPr>
          <w:rFonts w:ascii="ˎ̥ Arial Verdana;Times New Roman" w:hAnsi="ˎ̥ Arial Verdana;Times New Roman" w:cs="宋体;SimSun"/>
          <w:color w:val="000000"/>
          <w:kern w:val="0"/>
          <w:szCs w:val="21"/>
        </w:rPr>
        <w:t>　</w:t>
      </w:r>
      <w:r>
        <w:rPr>
          <w:rFonts w:ascii="宋体;SimSun" w:hAnsi="宋体;SimSun" w:cs="宋体;SimSun"/>
          <w:color w:val="000000"/>
          <w:kern w:val="0"/>
          <w:sz w:val="24"/>
        </w:rPr>
        <w:t>　各省、自治区、直辖市教育厅（教委），新疆生产建设兵团教育局：</w:t>
      </w:r>
    </w:p>
    <w:p>
      <w:pPr>
        <w:pStyle w:val="Normal"/>
        <w:widowControl/>
        <w:spacing w:lineRule="auto" w:line="360" w:before="300" w:after="300"/>
        <w:jc w:val="left"/>
        <w:rPr>
          <w:rFonts w:ascii="宋体;SimSun" w:hAnsi="宋体;SimSun" w:cs="宋体;SimSun"/>
          <w:color w:val="000000"/>
          <w:kern w:val="0"/>
          <w:sz w:val="24"/>
        </w:rPr>
      </w:pPr>
      <w:r>
        <w:rPr>
          <w:rFonts w:ascii="宋体;SimSun" w:hAnsi="宋体;SimSun" w:cs="宋体;SimSun"/>
          <w:color w:val="000000"/>
          <w:kern w:val="0"/>
          <w:sz w:val="24"/>
        </w:rPr>
        <w:t>　　为了进一步加强中小学班主任工作，发挥班主任在中小学教育中的重要作用，保障班主任的合法权益，全面推进素质教育，特制定《中小学班主任工作规定》，现印发给你们，请遵照执行。</w:t>
      </w:r>
    </w:p>
    <w:p>
      <w:pPr>
        <w:pStyle w:val="Normal"/>
        <w:widowControl/>
        <w:spacing w:lineRule="auto" w:line="360" w:before="300" w:after="300"/>
        <w:jc w:val="left"/>
        <w:rPr>
          <w:rFonts w:ascii="宋体;SimSun" w:hAnsi="宋体;SimSun" w:cs="宋体;SimSun"/>
          <w:color w:val="000000"/>
          <w:kern w:val="0"/>
          <w:sz w:val="24"/>
        </w:rPr>
      </w:pPr>
      <w:r>
        <w:rPr>
          <w:rFonts w:ascii="宋体;SimSun" w:hAnsi="宋体;SimSun" w:cs="宋体;SimSun"/>
          <w:color w:val="000000"/>
          <w:kern w:val="0"/>
          <w:sz w:val="24"/>
        </w:rPr>
        <w:t>　　附件：中小学班主任工作规定</w:t>
      </w:r>
    </w:p>
    <w:p>
      <w:pPr>
        <w:pStyle w:val="Normal"/>
        <w:widowControl/>
        <w:spacing w:lineRule="auto" w:line="360" w:before="300" w:after="300"/>
        <w:jc w:val="right"/>
        <w:rPr>
          <w:rFonts w:ascii="宋体;SimSun" w:hAnsi="宋体;SimSun" w:cs="宋体;SimSun"/>
          <w:color w:val="000000"/>
          <w:kern w:val="0"/>
          <w:sz w:val="24"/>
        </w:rPr>
      </w:pPr>
      <w:r>
        <w:rPr>
          <w:rFonts w:ascii="宋体;SimSun" w:hAnsi="宋体;SimSun" w:cs="宋体;SimSun"/>
          <w:color w:val="000000"/>
          <w:kern w:val="0"/>
          <w:sz w:val="24"/>
        </w:rPr>
        <w:t>　　二〇〇九年八月十二日</w:t>
      </w:r>
    </w:p>
    <w:p>
      <w:pPr>
        <w:pStyle w:val="Normal"/>
        <w:widowControl/>
        <w:spacing w:lineRule="auto" w:line="360" w:before="300" w:after="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附件：</w:t>
      </w:r>
    </w:p>
    <w:p>
      <w:pPr>
        <w:pStyle w:val="Normal"/>
        <w:widowControl/>
        <w:spacing w:before="300" w:after="300"/>
        <w:jc w:val="center"/>
        <w:rPr>
          <w:rFonts w:ascii="宋体;SimSun" w:hAnsi="宋体;SimSun" w:cs="宋体;SimSun"/>
          <w:color w:val="000000"/>
          <w:kern w:val="0"/>
          <w:sz w:val="24"/>
        </w:rPr>
      </w:pPr>
      <w:r>
        <w:rPr>
          <w:rFonts w:ascii="宋体;SimSun" w:hAnsi="宋体;SimSun" w:cs="宋体;SimSun"/>
          <w:b/>
          <w:bCs/>
          <w:color w:val="000000"/>
          <w:kern w:val="0"/>
          <w:sz w:val="24"/>
        </w:rPr>
        <w:t>中小学班主任工作规定</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总  则</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一条  为进一步推进未成年人思想道德建设，加强中小学班主任工作，充分发挥班主任在教育学生中的重要作用，制定本规定。</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二条  班主任是中小学日常思想道德教育和学生管理工作的主要实施者，是中小学生健康成长的引领者，班主任要努力成为中小学生的人生导师。</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班主任是中小学的重要岗位，从事班主任工作是中小学教师的重要职责。教师担任班主任期间应将班主任工作作为主业。</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三条  加强班主任队伍建设是坚持育人为本、德育为先的重要体现。政府有关部门和学校应为班主任开展工作创造有利条件，保障其享有的待遇与权利。</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配备与选聘</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四条  中小学每个班级应当配备一名班主任。</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五条  班主任由学校从班级任课教师中选聘。聘期由学校确定，担任一个班级的班主任时间一般应连续</w:t>
      </w:r>
      <w:r>
        <w:rPr>
          <w:rFonts w:cs="宋体;SimSun" w:ascii="宋体;SimSun" w:hAnsi="宋体;SimSun"/>
          <w:color w:val="000000"/>
          <w:kern w:val="0"/>
          <w:sz w:val="24"/>
        </w:rPr>
        <w:t>1</w:t>
      </w:r>
      <w:r>
        <w:rPr>
          <w:rFonts w:ascii="宋体;SimSun" w:hAnsi="宋体;SimSun" w:cs="宋体;SimSun"/>
          <w:color w:val="000000"/>
          <w:kern w:val="0"/>
          <w:sz w:val="24"/>
        </w:rPr>
        <w:t>学年以上。</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六条  教师初次担任班主任应接受岗前培训，符合选聘条件后学校方可聘用。</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七条  选聘班主任应当在教师任职条件的基础上突出考查以下条件：</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一）作风正派，心理健康，为人师表；</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二）热爱学生，善于与学生、学生家长及其他任课教师沟通；</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三）爱岗敬业，具有较强的教育引导和组织管理能力。</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章  职责与任务</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八条  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九条  认真做好班级的日常管理工作，维护班级良好秩序，培养学生的规则意识、责任意识和集体荣誉感，营造民主和谐、团结互助、健康向上的集体氛围。指导班委会和团队工作。</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十条  组织、指导开展班会、团队会（日）、文体娱乐、社会实践、春（秋）游等形式多样的班级活动，注重调动学生的积极性和主动性，并做好安全防护工作。</w:t>
      </w:r>
    </w:p>
    <w:p>
      <w:pPr>
        <w:pStyle w:val="Normal"/>
        <w:widowControl/>
        <w:spacing w:before="300" w:after="300"/>
        <w:jc w:val="left"/>
        <w:rPr>
          <w:rFonts w:ascii="宋体;SimSun" w:hAnsi="宋体;SimSun" w:cs="宋体;SimSun"/>
          <w:color w:val="000000"/>
          <w:kern w:val="0"/>
          <w:sz w:val="24"/>
        </w:rPr>
      </w:pPr>
      <w:r>
        <w:rPr>
          <w:rFonts w:ascii="宋体;SimSun" w:hAnsi="宋体;SimSun" w:cs="宋体;SimSun"/>
          <w:color w:val="000000"/>
          <w:kern w:val="0"/>
          <w:sz w:val="24"/>
        </w:rPr>
        <w:t>　　第十一条  组织做好学生的综合素质评价工作，指导学生认真记载成长记录，实事求是地评定学生操行，向学校提出奖惩建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第十二条  经常与任课教师和其他教职员工沟通，主动与学生家长、学生所在社区联系，努力形成教育合力。</w:t>
      </w:r>
    </w:p>
    <w:p>
      <w:pPr>
        <w:pStyle w:val="Normal"/>
        <w:widowControl/>
        <w:spacing w:before="280" w:after="330"/>
        <w:jc w:val="center"/>
        <w:rPr>
          <w:rFonts w:ascii="Verdana" w:hAnsi="Verdana" w:cs="宋体;SimSun"/>
          <w:b/>
          <w:b/>
          <w:color w:val="000000"/>
          <w:kern w:val="0"/>
          <w:sz w:val="32"/>
          <w:szCs w:val="32"/>
        </w:rPr>
      </w:pPr>
      <w:r>
        <w:rPr>
          <w:rFonts w:cs="宋体;SimSun" w:ascii="Verdana" w:hAnsi="Verdana"/>
          <w:b/>
          <w:color w:val="000000"/>
          <w:kern w:val="0"/>
          <w:sz w:val="32"/>
          <w:szCs w:val="32"/>
        </w:rPr>
      </w:r>
    </w:p>
    <w:p>
      <w:pPr>
        <w:pStyle w:val="Style15"/>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44"/>
          <w:szCs w:val="44"/>
        </w:rPr>
      </w:pPr>
      <w:r>
        <w:rPr>
          <w:rFonts w:cs="宋体;SimSun"/>
          <w:b/>
          <w:color w:val="000000"/>
          <w:sz w:val="44"/>
          <w:szCs w:val="44"/>
        </w:rPr>
      </w:r>
    </w:p>
    <w:p>
      <w:pPr>
        <w:pStyle w:val="Style15"/>
        <w:jc w:val="center"/>
        <w:rPr>
          <w:rFonts w:cs="宋体;SimSun"/>
          <w:b/>
          <w:b/>
          <w:color w:val="000000"/>
          <w:sz w:val="32"/>
          <w:szCs w:val="32"/>
        </w:rPr>
      </w:pPr>
      <w:r>
        <w:rPr>
          <w:rFonts w:cs="宋体;SimSun"/>
          <w:b/>
          <w:color w:val="000000"/>
          <w:sz w:val="32"/>
          <w:szCs w:val="32"/>
        </w:rPr>
        <w:t>北京市中小学德育工作行动计划</w:t>
      </w:r>
    </w:p>
    <w:p>
      <w:pPr>
        <w:pStyle w:val="Style15"/>
        <w:jc w:val="center"/>
        <w:rPr>
          <w:rFonts w:cs="宋体;SimSun"/>
          <w:b/>
          <w:b/>
          <w:color w:val="000000"/>
          <w:sz w:val="32"/>
          <w:szCs w:val="32"/>
        </w:rPr>
      </w:pPr>
      <w:r>
        <w:rPr>
          <w:rFonts w:cs="宋体;SimSun"/>
          <w:b/>
          <w:color w:val="000000"/>
          <w:sz w:val="32"/>
          <w:szCs w:val="32"/>
        </w:rPr>
        <w:t>（</w:t>
      </w:r>
      <w:r>
        <w:rPr>
          <w:rFonts w:cs="宋体;SimSun"/>
          <w:b/>
          <w:color w:val="000000"/>
          <w:sz w:val="32"/>
          <w:szCs w:val="32"/>
        </w:rPr>
        <w:t>2012-2015</w:t>
      </w:r>
      <w:r>
        <w:rPr>
          <w:rFonts w:cs="宋体;SimSun"/>
          <w:b/>
          <w:color w:val="000000"/>
          <w:sz w:val="32"/>
          <w:szCs w:val="32"/>
        </w:rPr>
        <w:t>年）</w:t>
      </w:r>
    </w:p>
    <w:p>
      <w:pPr>
        <w:pStyle w:val="Style15"/>
        <w:spacing w:lineRule="exact" w:line="480"/>
        <w:ind w:firstLine="480"/>
        <w:rPr>
          <w:color w:val="000000"/>
          <w:sz w:val="24"/>
          <w:szCs w:val="24"/>
        </w:rPr>
      </w:pPr>
      <w:r>
        <w:rPr>
          <w:color w:val="000000"/>
          <w:sz w:val="24"/>
          <w:szCs w:val="24"/>
        </w:rPr>
        <w:t>为深入贯彻</w:t>
      </w:r>
      <w:r>
        <w:rPr>
          <w:color w:val="000000"/>
          <w:sz w:val="24"/>
          <w:szCs w:val="24"/>
        </w:rPr>
        <w:t>2011</w:t>
      </w:r>
      <w:r>
        <w:rPr>
          <w:color w:val="000000"/>
          <w:sz w:val="24"/>
          <w:szCs w:val="24"/>
        </w:rPr>
        <w:t>年全国中小学德育工作经验交流会精神，落实国家和北京市《中长期教育改革和发展规划纲要（</w:t>
      </w:r>
      <w:r>
        <w:rPr>
          <w:color w:val="000000"/>
          <w:sz w:val="24"/>
          <w:szCs w:val="24"/>
        </w:rPr>
        <w:t>2011-2020</w:t>
      </w:r>
      <w:r>
        <w:rPr>
          <w:color w:val="000000"/>
          <w:sz w:val="24"/>
          <w:szCs w:val="24"/>
        </w:rPr>
        <w:t>年）》和“十二五”时期教育规划的各项任务，切实推进今后一个时期北京市中小学德育工作，制定本行动计划。</w:t>
      </w:r>
      <w:r>
        <w:rPr>
          <w:color w:val="000000"/>
          <w:sz w:val="24"/>
          <w:szCs w:val="24"/>
        </w:rPr>
        <w:br/>
      </w:r>
      <w:r>
        <w:rPr>
          <w:color w:val="000000"/>
          <w:sz w:val="24"/>
          <w:szCs w:val="24"/>
        </w:rPr>
        <w:t>　　一、发展现状和面临形势</w:t>
      </w:r>
      <w:r>
        <w:rPr>
          <w:color w:val="000000"/>
          <w:sz w:val="24"/>
          <w:szCs w:val="24"/>
        </w:rPr>
        <w:br/>
      </w:r>
      <w:r>
        <w:rPr>
          <w:color w:val="000000"/>
          <w:sz w:val="24"/>
          <w:szCs w:val="24"/>
        </w:rPr>
        <w:t>　　</w:t>
      </w:r>
      <w:r>
        <w:rPr>
          <w:color w:val="000000"/>
          <w:sz w:val="24"/>
          <w:szCs w:val="24"/>
        </w:rPr>
        <w:t>2007</w:t>
      </w:r>
      <w:r>
        <w:rPr>
          <w:color w:val="000000"/>
          <w:sz w:val="24"/>
          <w:szCs w:val="24"/>
        </w:rPr>
        <w:t>年全市中小学德育工作会召开以来，在市委市政府的高度重视下，市、区县各有关部门和中小学校大力推动课程育人、文化育人、实践育人，实施了社会大课堂、班主任全员培训、网上家长学校等一系列服务学生、教师和家长的实事，营造了良好的育人氛围，取得了良好的教育效果，初步形成了学校、家庭和社会全员育人、全过程育人、全方位育人的工作格局。全市中小学生以实际行动积极参与北京奥运会、新中国成立</w:t>
      </w:r>
      <w:r>
        <w:rPr>
          <w:color w:val="000000"/>
          <w:sz w:val="24"/>
          <w:szCs w:val="24"/>
        </w:rPr>
        <w:t>60</w:t>
      </w:r>
      <w:r>
        <w:rPr>
          <w:color w:val="000000"/>
          <w:sz w:val="24"/>
          <w:szCs w:val="24"/>
        </w:rPr>
        <w:t>周年庆典、纪念建党</w:t>
      </w:r>
      <w:r>
        <w:rPr>
          <w:color w:val="000000"/>
          <w:sz w:val="24"/>
          <w:szCs w:val="24"/>
        </w:rPr>
        <w:t>90</w:t>
      </w:r>
      <w:r>
        <w:rPr>
          <w:color w:val="000000"/>
          <w:sz w:val="24"/>
          <w:szCs w:val="24"/>
        </w:rPr>
        <w:t>周年等重大活动，展现了首都中小学生良好的精神风貌。</w:t>
      </w:r>
      <w:r>
        <w:rPr>
          <w:color w:val="000000"/>
          <w:sz w:val="24"/>
          <w:szCs w:val="24"/>
        </w:rPr>
        <w:br/>
      </w:r>
      <w:r>
        <w:rPr>
          <w:color w:val="000000"/>
          <w:sz w:val="24"/>
          <w:szCs w:val="24"/>
        </w:rPr>
        <w:t>　　“十二五”时期是北京市以更高标准建设“人文北京、科技北京、绿色北京”，向中国特色世界城市迈进的重要时期。当前，落实党和国家对教育发展的新要求，适应世界城市、首善之区和“三个北京”建设的新形势，满足首都中小学生健康成长和全面发展的新需求，中小学德育仍然面临着一系列重要任务：中小学生的综合素质需要进一步全面提升，广大教育工作者的专业能力和育人水平需要进一步提高，学校德育工作管理需要进一步规范，社会大课堂建设和应用需要进一步深化，学校、家庭和社会全员育人机制需要进一步完善等。</w:t>
      </w:r>
      <w:r>
        <w:rPr>
          <w:color w:val="000000"/>
          <w:sz w:val="24"/>
          <w:szCs w:val="24"/>
        </w:rPr>
        <w:br/>
      </w:r>
      <w:r>
        <w:rPr>
          <w:color w:val="000000"/>
          <w:sz w:val="24"/>
          <w:szCs w:val="24"/>
        </w:rPr>
        <w:t>　　二、指导思想和工作原则</w:t>
      </w:r>
      <w:r>
        <w:rPr>
          <w:color w:val="000000"/>
          <w:sz w:val="24"/>
          <w:szCs w:val="24"/>
        </w:rPr>
        <w:br/>
      </w:r>
      <w:r>
        <w:rPr>
          <w:color w:val="000000"/>
          <w:sz w:val="24"/>
          <w:szCs w:val="24"/>
        </w:rPr>
        <w:t>　　社会主义核心价值体系是兴国之魂，是社会主义先进文化的精髓，决定着中国特色社会主义发展方向。“北京精神”是社会主义核心价值体系的生动体现，既是中华民族优秀传统文化的历史传承，也是社会主义先进文化在北京的积淀和发展。以培育和弘扬“北京精神”为重点，把社会主义核心价值体系融入中小学教育，为学生的全面发展、终身发展构筑精神支柱，是今后一个时期全市中小学德育工作的根本任务。</w:t>
      </w:r>
      <w:r>
        <w:rPr>
          <w:color w:val="000000"/>
          <w:sz w:val="24"/>
          <w:szCs w:val="24"/>
        </w:rPr>
        <w:br/>
      </w:r>
      <w:r>
        <w:rPr>
          <w:color w:val="000000"/>
          <w:sz w:val="24"/>
          <w:szCs w:val="24"/>
        </w:rPr>
        <w:t>　　今后一个时期，全市中小学德育工作贯穿以下原则：</w:t>
      </w:r>
      <w:r>
        <w:rPr>
          <w:color w:val="000000"/>
          <w:sz w:val="24"/>
          <w:szCs w:val="24"/>
        </w:rPr>
        <w:br/>
      </w:r>
      <w:r>
        <w:rPr>
          <w:color w:val="000000"/>
          <w:sz w:val="24"/>
          <w:szCs w:val="24"/>
        </w:rPr>
        <w:t>　　（一）体现时代要求。把握党和国家对我市中小学德育发展的时代要求，大力唱响爱党、爱国、爱社会主义的主旋律，着力推进中小学社会主义核心价值体系建设。</w:t>
      </w:r>
      <w:r>
        <w:rPr>
          <w:color w:val="000000"/>
          <w:sz w:val="24"/>
          <w:szCs w:val="24"/>
        </w:rPr>
        <w:br/>
      </w:r>
      <w:r>
        <w:rPr>
          <w:color w:val="000000"/>
          <w:sz w:val="24"/>
          <w:szCs w:val="24"/>
        </w:rPr>
        <w:t>　　（二）突出首都特色。把握北京作为首都的特殊地位，发挥首都的特殊优势，着眼首都的特殊要求，着力形成首都中小学德育的品牌和特色。</w:t>
      </w:r>
      <w:r>
        <w:rPr>
          <w:color w:val="000000"/>
          <w:sz w:val="24"/>
          <w:szCs w:val="24"/>
        </w:rPr>
        <w:br/>
      </w:r>
      <w:r>
        <w:rPr>
          <w:color w:val="000000"/>
          <w:sz w:val="24"/>
          <w:szCs w:val="24"/>
        </w:rPr>
        <w:t>　　（三）抓住重点环节。抓住推动全市中小学德育工作发展的关键领域和重点环节，夯实主渠道、主阵地，着力创新德育工作的体制机制。</w:t>
      </w:r>
      <w:r>
        <w:rPr>
          <w:color w:val="000000"/>
          <w:sz w:val="24"/>
          <w:szCs w:val="24"/>
        </w:rPr>
        <w:br/>
      </w:r>
      <w:r>
        <w:rPr>
          <w:color w:val="000000"/>
          <w:sz w:val="24"/>
          <w:szCs w:val="24"/>
        </w:rPr>
        <w:t>　　（四）强化问题导向。实事求是地分析当前中小学德育工作中存在的不足、面临的困难和薄弱环节，着力破解德育领域的热点、难点和突出问题，增强德育实效性。</w:t>
      </w:r>
      <w:r>
        <w:rPr>
          <w:color w:val="000000"/>
          <w:sz w:val="24"/>
          <w:szCs w:val="24"/>
        </w:rPr>
        <w:br/>
      </w:r>
      <w:r>
        <w:rPr>
          <w:color w:val="000000"/>
          <w:sz w:val="24"/>
          <w:szCs w:val="24"/>
        </w:rPr>
        <w:t>　　三、主要目标</w:t>
      </w:r>
      <w:r>
        <w:rPr>
          <w:color w:val="000000"/>
          <w:sz w:val="24"/>
          <w:szCs w:val="24"/>
        </w:rPr>
        <w:br/>
      </w:r>
      <w:r>
        <w:rPr>
          <w:color w:val="000000"/>
          <w:sz w:val="24"/>
          <w:szCs w:val="24"/>
        </w:rPr>
        <w:t>　　从现在起到</w:t>
      </w:r>
      <w:r>
        <w:rPr>
          <w:color w:val="000000"/>
          <w:sz w:val="24"/>
          <w:szCs w:val="24"/>
        </w:rPr>
        <w:t>2015</w:t>
      </w:r>
      <w:r>
        <w:rPr>
          <w:color w:val="000000"/>
          <w:sz w:val="24"/>
          <w:szCs w:val="24"/>
        </w:rPr>
        <w:t>年，全市中小学德育工作的主要目标是：大力培育和弘扬“北京精神”，把社会主义核心价值体系融入中小学课堂教学、校园文化、社会实践、学校管理等各个关键环节，着力培养体现“北京精神”的首都青少年。与时俱进，在研究解决德育新情况新问题上有重大突破；创新机制，在推动学校、家庭和社会合力育人上形成有力保障；转变方式，在增强学校德育的吸引力和感染力上下大功夫；服务学生，在提升学生思想道德素质和幸福感上见实效。</w:t>
      </w:r>
      <w:r>
        <w:rPr>
          <w:color w:val="000000"/>
          <w:sz w:val="24"/>
          <w:szCs w:val="24"/>
        </w:rPr>
        <w:br/>
      </w:r>
      <w:r>
        <w:rPr>
          <w:color w:val="000000"/>
          <w:sz w:val="24"/>
          <w:szCs w:val="24"/>
        </w:rPr>
        <w:t>　　四、重点任务</w:t>
      </w:r>
      <w:r>
        <w:rPr>
          <w:color w:val="000000"/>
          <w:sz w:val="24"/>
          <w:szCs w:val="24"/>
        </w:rPr>
        <w:br/>
      </w:r>
      <w:r>
        <w:rPr>
          <w:color w:val="000000"/>
          <w:sz w:val="24"/>
          <w:szCs w:val="24"/>
        </w:rPr>
        <w:t>　　今后一个时期，围绕培育和弘扬“北京精神”，推进社会主义核心价值体系融入中小学教育，实施八项工程。</w:t>
      </w:r>
      <w:r>
        <w:rPr>
          <w:color w:val="000000"/>
          <w:sz w:val="24"/>
          <w:szCs w:val="24"/>
        </w:rPr>
        <w:br/>
      </w:r>
      <w:r>
        <w:rPr>
          <w:color w:val="000000"/>
          <w:sz w:val="24"/>
          <w:szCs w:val="24"/>
        </w:rPr>
        <w:t>　　（一）课程德育构建工程</w:t>
      </w:r>
      <w:r>
        <w:rPr>
          <w:color w:val="000000"/>
          <w:sz w:val="24"/>
          <w:szCs w:val="24"/>
        </w:rPr>
        <w:br/>
      </w:r>
      <w:r>
        <w:rPr>
          <w:color w:val="000000"/>
          <w:sz w:val="24"/>
          <w:szCs w:val="24"/>
        </w:rPr>
        <w:t>　　课堂教学是育人主阵地，学校开设的每一门课程都蕴涵着丰富的德育内涵。着力构建具有首都特色的国家、地方、校本三级课程育人体系。</w:t>
      </w:r>
      <w:r>
        <w:rPr>
          <w:color w:val="000000"/>
          <w:sz w:val="24"/>
          <w:szCs w:val="24"/>
        </w:rPr>
        <w:br/>
      </w:r>
      <w:r>
        <w:rPr>
          <w:color w:val="000000"/>
          <w:sz w:val="24"/>
          <w:szCs w:val="24"/>
        </w:rPr>
        <w:t>　　加强德育课程建设和学科德育落实，发挥主渠道育人作用。推进小学《品德与生活》、《品德与社会》、初中《思想品德》、高中《思想政治》等德育课程的教学改革，增强课程的吸引力、实效性，使其成为系统传播社会主义核心价值体系的重要课程。将中小学</w:t>
      </w:r>
      <w:r>
        <w:rPr>
          <w:color w:val="000000"/>
          <w:sz w:val="24"/>
          <w:szCs w:val="24"/>
        </w:rPr>
        <w:t>27</w:t>
      </w:r>
      <w:r>
        <w:rPr>
          <w:color w:val="000000"/>
          <w:sz w:val="24"/>
          <w:szCs w:val="24"/>
        </w:rPr>
        <w:t>个学科德育指导纲要的学习纳入全体教师的继续教育中。坚持每年开展学科德育优秀案例和课例的评选、展示、交流和研讨活动，总结和推出一批教书育人的优秀教师典型。</w:t>
      </w:r>
      <w:r>
        <w:rPr>
          <w:color w:val="000000"/>
          <w:sz w:val="24"/>
          <w:szCs w:val="24"/>
        </w:rPr>
        <w:br/>
      </w:r>
      <w:r>
        <w:rPr>
          <w:color w:val="000000"/>
          <w:sz w:val="24"/>
          <w:szCs w:val="24"/>
        </w:rPr>
        <w:t>　　完善具有北京特色、体现社会主义核心价值体系理念的地方和校本课程体系。</w:t>
      </w:r>
      <w:r>
        <w:rPr>
          <w:color w:val="000000"/>
          <w:sz w:val="24"/>
          <w:szCs w:val="24"/>
        </w:rPr>
        <w:t>2012</w:t>
      </w:r>
      <w:r>
        <w:rPr>
          <w:color w:val="000000"/>
          <w:sz w:val="24"/>
          <w:szCs w:val="24"/>
        </w:rPr>
        <w:t>年秋季开始，在中小学全面实施《我爱北京》、《志愿服务》、《北京精神》等地方课程。进一步落实综合实践活动课程在师资、课时、场地、设施等方面的要求。积极鼓励学校开设富有特色的校本德育课程，扶持一批高中学校开设市情、国情教育选修课程。</w:t>
      </w:r>
      <w:r>
        <w:rPr>
          <w:color w:val="000000"/>
          <w:sz w:val="24"/>
          <w:szCs w:val="24"/>
        </w:rPr>
        <w:br/>
      </w:r>
      <w:r>
        <w:rPr>
          <w:color w:val="000000"/>
          <w:sz w:val="24"/>
          <w:szCs w:val="24"/>
        </w:rPr>
        <w:t>　　（二）学校文化示范工程</w:t>
      </w:r>
      <w:r>
        <w:rPr>
          <w:color w:val="000000"/>
          <w:sz w:val="24"/>
          <w:szCs w:val="24"/>
        </w:rPr>
        <w:br/>
      </w:r>
      <w:r>
        <w:rPr>
          <w:color w:val="000000"/>
          <w:sz w:val="24"/>
          <w:szCs w:val="24"/>
        </w:rPr>
        <w:t>　　文化是教育发展的力量，学校文化是社会主义先进文化的重要组成部分，是学校发展的灵魂，对学生思想道德品质的形成发挥着潜移默化的作用。要把中小学建设成为传播和辐射社会主义核心价值的重要阵地，特别要落实到课堂上，体现在教学中。</w:t>
      </w:r>
      <w:r>
        <w:rPr>
          <w:color w:val="000000"/>
          <w:sz w:val="24"/>
          <w:szCs w:val="24"/>
        </w:rPr>
        <w:br/>
      </w:r>
      <w:r>
        <w:rPr>
          <w:color w:val="000000"/>
          <w:sz w:val="24"/>
          <w:szCs w:val="24"/>
        </w:rPr>
        <w:t>　　启动中小学校园文化建设工程。支持全市中小学校结合校情，在校园环境、学风教风、班级文化、学生社团、红领巾阵地、党团建设等方面形成富有内涵和特色的学校文化，体现社会主义核心价值体系理念。“十二五”期间推出</w:t>
      </w:r>
      <w:r>
        <w:rPr>
          <w:color w:val="000000"/>
          <w:sz w:val="24"/>
          <w:szCs w:val="24"/>
        </w:rPr>
        <w:t>500</w:t>
      </w:r>
      <w:r>
        <w:rPr>
          <w:color w:val="000000"/>
          <w:sz w:val="24"/>
          <w:szCs w:val="24"/>
        </w:rPr>
        <w:t>所中小学学校文化示范校。</w:t>
      </w:r>
      <w:r>
        <w:rPr>
          <w:color w:val="000000"/>
          <w:sz w:val="24"/>
          <w:szCs w:val="24"/>
        </w:rPr>
        <w:br/>
      </w:r>
      <w:r>
        <w:rPr>
          <w:color w:val="000000"/>
          <w:sz w:val="24"/>
          <w:szCs w:val="24"/>
        </w:rPr>
        <w:t>　　开展校园文化展示交流活动。大力开展传统文化、地区文化、校本文化实践活动。通过家长开放日、社区开放日等形式，推动学校文化向社会开放，接受社会检验和监督，吸引更多的家长参与到学校文化建设中来。定期邀请人大代表、政协委员走进学校，推动学校文化建设。</w:t>
      </w:r>
      <w:r>
        <w:rPr>
          <w:color w:val="000000"/>
          <w:sz w:val="24"/>
          <w:szCs w:val="24"/>
        </w:rPr>
        <w:br/>
      </w:r>
      <w:r>
        <w:rPr>
          <w:color w:val="000000"/>
          <w:sz w:val="24"/>
          <w:szCs w:val="24"/>
        </w:rPr>
        <w:t>　　推动中小学主题教育活动系列化。每学年按时间、分学段，坚持开展“我们的节日”、“学雷锋活动”、“寻找身边的道德榜样”、“劳模进校园”、“学道德模范、诵中华经典、做有德之人”、模拟联合国、唱响新童谣、网上冬夏令营、上爱国主义教育和文明礼仪教育第一课、国旗下讲话、入队和离队建团仪式、成人仪式等活动，使学习践行“北京精神”制度化并形成特色。</w:t>
      </w:r>
      <w:r>
        <w:rPr>
          <w:color w:val="000000"/>
          <w:sz w:val="24"/>
          <w:szCs w:val="24"/>
        </w:rPr>
        <w:br/>
      </w:r>
      <w:r>
        <w:rPr>
          <w:color w:val="000000"/>
          <w:sz w:val="24"/>
          <w:szCs w:val="24"/>
        </w:rPr>
        <w:t>　　（三）综合素质提升工程</w:t>
      </w:r>
      <w:r>
        <w:rPr>
          <w:color w:val="000000"/>
          <w:sz w:val="24"/>
          <w:szCs w:val="24"/>
        </w:rPr>
        <w:br/>
      </w:r>
      <w:r>
        <w:rPr>
          <w:color w:val="000000"/>
          <w:sz w:val="24"/>
          <w:szCs w:val="24"/>
        </w:rPr>
        <w:t>　　社会实践是社会主义核心价值体系教育的生动形式，也是学生良好思想道德品质形成的重要环节。要创造条件，搭建平台，着力培养学生的社会责任感、创新精神和实践能力。</w:t>
      </w:r>
      <w:r>
        <w:rPr>
          <w:color w:val="000000"/>
          <w:sz w:val="24"/>
          <w:szCs w:val="24"/>
        </w:rPr>
        <w:br/>
      </w:r>
      <w:r>
        <w:rPr>
          <w:color w:val="000000"/>
          <w:sz w:val="24"/>
          <w:szCs w:val="24"/>
        </w:rPr>
        <w:t>　　加强红领巾学校、少年团校和中学生党校建设。建设市、区、校三级红领巾学校、少年先锋团校和中学生业余党校，促进有机衔接，逐步建立优秀学生的发现、培养和追踪机制，积极发展优秀中学生入团、入党，大力弘扬和唱响社会主义共同理想信念。实施中学生领袖培养计划，培养和树立优秀中学生典型。</w:t>
      </w:r>
      <w:r>
        <w:rPr>
          <w:color w:val="000000"/>
          <w:sz w:val="24"/>
          <w:szCs w:val="24"/>
        </w:rPr>
        <w:br/>
      </w:r>
      <w:r>
        <w:rPr>
          <w:color w:val="000000"/>
          <w:sz w:val="24"/>
          <w:szCs w:val="24"/>
        </w:rPr>
        <w:t>　　深化社会大课堂建设和应用。以《关于进一步加强社会大课堂工作的意见》为指导，推进资源单位实施“学生教育计划”，鼓励中小学在社会资源单位设立学生第二课堂实践点和体验区，推动建立校级资源单位，支持教师利用社会资源开展教研活动。继续推进乡村学校少年宫建设。每年五月举办“博物馆之春”活动，大力推动中小学生走进博物馆、纪念馆等各类教育场馆。</w:t>
      </w:r>
      <w:r>
        <w:rPr>
          <w:color w:val="000000"/>
          <w:sz w:val="24"/>
          <w:szCs w:val="24"/>
        </w:rPr>
        <w:br/>
      </w:r>
      <w:r>
        <w:rPr>
          <w:color w:val="000000"/>
          <w:sz w:val="24"/>
          <w:szCs w:val="24"/>
        </w:rPr>
        <w:t>　　每年举办中小学生公共服务周活动。推动中小学全面开展社会公共服务活动，鼓励学生力所能及地参与社会服务，引导小学生学做志愿者、中学生践行志愿者，推动学雷锋活动常态化。积极拓展适合学生特点的校内外志愿服务项目、岗位和基地。面向学生开展社会服务公益创意设计活动。</w:t>
      </w:r>
      <w:r>
        <w:rPr>
          <w:color w:val="000000"/>
          <w:sz w:val="24"/>
          <w:szCs w:val="24"/>
        </w:rPr>
        <w:br/>
      </w:r>
      <w:r>
        <w:rPr>
          <w:color w:val="000000"/>
          <w:sz w:val="24"/>
          <w:szCs w:val="24"/>
        </w:rPr>
        <w:t>　　全面推动中小学开展生涯教育、可持续发展教育和法制教育。推动青少年社会实践体验营活动，引导学校将教育与职业生涯规划相结合，为学生发展兴趣、学习深造、就业选择奠定基础。大力开展可持续发展教育，引导学生树立可持续发展的价值观、学习方式和行为方式。落实《中小学法制教育指导纲要》，提升学生法律素养。</w:t>
      </w:r>
      <w:r>
        <w:rPr>
          <w:color w:val="000000"/>
          <w:sz w:val="24"/>
          <w:szCs w:val="24"/>
        </w:rPr>
        <w:br/>
      </w:r>
      <w:r>
        <w:rPr>
          <w:color w:val="000000"/>
          <w:sz w:val="24"/>
          <w:szCs w:val="24"/>
        </w:rPr>
        <w:t>　　（四）家校社协作育人工程</w:t>
      </w:r>
      <w:r>
        <w:rPr>
          <w:color w:val="000000"/>
          <w:sz w:val="24"/>
          <w:szCs w:val="24"/>
        </w:rPr>
        <w:br/>
      </w:r>
      <w:r>
        <w:rPr>
          <w:color w:val="000000"/>
          <w:sz w:val="24"/>
          <w:szCs w:val="24"/>
        </w:rPr>
        <w:t>　　学校、家庭和社会都承担着育人的重要职责，目标相同，角色不同。要着力构建三者资源共享、分工合作、协同合力的育人机制。</w:t>
      </w:r>
      <w:r>
        <w:rPr>
          <w:color w:val="000000"/>
          <w:sz w:val="24"/>
          <w:szCs w:val="24"/>
        </w:rPr>
        <w:br/>
      </w:r>
      <w:r>
        <w:rPr>
          <w:color w:val="000000"/>
          <w:sz w:val="24"/>
          <w:szCs w:val="24"/>
        </w:rPr>
        <w:t>　　推进家长教师协会和家长委员会建设。到</w:t>
      </w:r>
      <w:r>
        <w:rPr>
          <w:color w:val="000000"/>
          <w:sz w:val="24"/>
          <w:szCs w:val="24"/>
        </w:rPr>
        <w:t>2015</w:t>
      </w:r>
      <w:r>
        <w:rPr>
          <w:color w:val="000000"/>
          <w:sz w:val="24"/>
          <w:szCs w:val="24"/>
        </w:rPr>
        <w:t>年底，全市中小学普遍建立班级、校级家长委员会或家长教师协会。在条件成熟的区县，建立区县级家长教师协会或家长委员会。办好家长学校，加强学校对家庭教育的指导，充分发挥家庭教育的功能，引导家长更加关注孩子品德发展。推动教师进社区制度化，完善中小学生寒暑假回社区报到制度。</w:t>
      </w:r>
      <w:r>
        <w:rPr>
          <w:color w:val="000000"/>
          <w:sz w:val="24"/>
          <w:szCs w:val="24"/>
        </w:rPr>
        <w:br/>
      </w:r>
      <w:r>
        <w:rPr>
          <w:color w:val="000000"/>
          <w:sz w:val="24"/>
          <w:szCs w:val="24"/>
        </w:rPr>
        <w:t>　　完善青少年校外教育联席会议制度。加强政府统筹作用，进一步协调市各有关部门以社会大课堂为抓手，调动起社会各行各业服务教育、服务学生的主动性和积极性，逐步建立起全社会育人的有效机制。建立和完善团、教工作沟通机制，充分发挥共青团、少先队组织在中小学德育工作中的重要作用。</w:t>
      </w:r>
      <w:r>
        <w:rPr>
          <w:color w:val="000000"/>
          <w:sz w:val="24"/>
          <w:szCs w:val="24"/>
        </w:rPr>
        <w:br/>
      </w:r>
      <w:r>
        <w:rPr>
          <w:color w:val="000000"/>
          <w:sz w:val="24"/>
          <w:szCs w:val="24"/>
        </w:rPr>
        <w:t>　　推进首都中小学德育资源共融共享。联合首都文明办、团市委、市妇联，推进各部门、各系统中小学数字德育资源融合和共享。继续办好中小学网上夏令营、冬令营活动，扩充资源，新建一批品牌栏目。建成德育工作资源库，办好北京市网上家长学校，建设强有力的课程团队和有吸引力的特色栏目。推进中小学班级博客、博客联盟和微博建设。</w:t>
      </w:r>
      <w:r>
        <w:rPr>
          <w:color w:val="000000"/>
          <w:sz w:val="24"/>
          <w:szCs w:val="24"/>
        </w:rPr>
        <w:br/>
      </w:r>
      <w:r>
        <w:rPr>
          <w:color w:val="000000"/>
          <w:sz w:val="24"/>
          <w:szCs w:val="24"/>
        </w:rPr>
        <w:t>　　（五）德育队伍建设工程</w:t>
      </w:r>
      <w:r>
        <w:rPr>
          <w:color w:val="000000"/>
          <w:sz w:val="24"/>
          <w:szCs w:val="24"/>
        </w:rPr>
        <w:br/>
      </w:r>
      <w:r>
        <w:rPr>
          <w:color w:val="000000"/>
          <w:sz w:val="24"/>
          <w:szCs w:val="24"/>
        </w:rPr>
        <w:t>　　建设一支理念先进、专业能力强的优秀德育工作者队伍是推动学校全员育人的重要保障。着力加强德育工作协作团队建设，加强以班主任、政治教师、心理教师、德育管理干部、团委书记、大队辅导员为主体的德育骨干队伍建设。</w:t>
      </w:r>
      <w:r>
        <w:rPr>
          <w:color w:val="000000"/>
          <w:sz w:val="24"/>
          <w:szCs w:val="24"/>
        </w:rPr>
        <w:br/>
      </w:r>
      <w:r>
        <w:rPr>
          <w:color w:val="000000"/>
          <w:sz w:val="24"/>
          <w:szCs w:val="24"/>
        </w:rPr>
        <w:t>　　建设德育工作协作团队。加强学校德育的横向沟通和纵向衔接，完善中小学德育专家团队和德育基地校建设，争取媒体支持，形成科研引领、行政推动、实践推进、专家指导、社会支持的德育工作格局。</w:t>
      </w:r>
      <w:r>
        <w:rPr>
          <w:color w:val="000000"/>
          <w:sz w:val="24"/>
          <w:szCs w:val="24"/>
        </w:rPr>
        <w:br/>
      </w:r>
      <w:r>
        <w:rPr>
          <w:color w:val="000000"/>
          <w:sz w:val="24"/>
          <w:szCs w:val="24"/>
        </w:rPr>
        <w:t>　　强化全体教师的育人责任。每年在教师继续教育中单设德育培训专题，强化每一位教师都是德育工作者的意识，提高每一位教师的育人能力。贯彻落实《中小学教师职业道德规范》，弘扬为人师表、教书育人、敬业爱生的良好风尚。</w:t>
      </w:r>
      <w:r>
        <w:rPr>
          <w:color w:val="000000"/>
          <w:sz w:val="24"/>
          <w:szCs w:val="24"/>
        </w:rPr>
        <w:br/>
      </w:r>
      <w:r>
        <w:rPr>
          <w:color w:val="000000"/>
          <w:sz w:val="24"/>
          <w:szCs w:val="24"/>
        </w:rPr>
        <w:t>　　加强德育骨干队伍建设。用三年时间，完成一轮区县和学校德育管理干部轮训。继续举办校长谈德育论坛、德育专家大讲堂、德育工作者系列报告会。建立市级骨干班主任和市级班主任带头人制度。制定《中小学班主任校本培训指导意见》，建立班主任校本培训制度，试点班主任职级制。继续开展班主任基本功展示交流活动，大力宣传优秀班主任先进事迹，推出在北京市乃至全国有影响和示范作用的优秀班主任典型，营造人人爱当班主任、人人当好班主任的良好氛围。未来三年首先在高中阶段实现心理教师定编定岗。将校团委书记、少先队辅导员业务培训纳入教师继续教育中。</w:t>
      </w:r>
      <w:r>
        <w:rPr>
          <w:color w:val="000000"/>
          <w:sz w:val="24"/>
          <w:szCs w:val="24"/>
        </w:rPr>
        <w:br/>
      </w:r>
      <w:r>
        <w:rPr>
          <w:color w:val="000000"/>
          <w:sz w:val="24"/>
          <w:szCs w:val="24"/>
        </w:rPr>
        <w:t>　　（六）德育管理规范工程</w:t>
      </w:r>
      <w:r>
        <w:rPr>
          <w:color w:val="000000"/>
          <w:sz w:val="24"/>
          <w:szCs w:val="24"/>
        </w:rPr>
        <w:br/>
      </w:r>
      <w:r>
        <w:rPr>
          <w:color w:val="000000"/>
          <w:sz w:val="24"/>
          <w:szCs w:val="24"/>
        </w:rPr>
        <w:t>　　学校管理是规范办学、服务学生的重要环节，也是体现社会主义核心价值体系要求的重要方面。着力完善德育工作机制，规范学校德育管理。</w:t>
      </w:r>
      <w:r>
        <w:rPr>
          <w:color w:val="000000"/>
          <w:sz w:val="24"/>
          <w:szCs w:val="24"/>
        </w:rPr>
        <w:br/>
      </w:r>
      <w:r>
        <w:rPr>
          <w:color w:val="000000"/>
          <w:sz w:val="24"/>
          <w:szCs w:val="24"/>
        </w:rPr>
        <w:t>　　颁布实施《北京市中小学德育指导纲要》。以推进国家教育体制改革为抓手，总结梳理北京市中小学德育的目标、内容、途径体系，构建具有首都特色的中小学德育体系，树立首都中小学德育品牌。</w:t>
      </w:r>
      <w:r>
        <w:rPr>
          <w:color w:val="000000"/>
          <w:sz w:val="24"/>
          <w:szCs w:val="24"/>
        </w:rPr>
        <w:br/>
      </w:r>
      <w:r>
        <w:rPr>
          <w:color w:val="000000"/>
          <w:sz w:val="24"/>
          <w:szCs w:val="24"/>
        </w:rPr>
        <w:t>　　研制《北京市中小学德育工作管理规程》。进一步规范学校德育管理的各个环节，使各项工作有规可依、有章可循。以校章为入手推进现代化学校管理制度建设，强化《中小学生守则》和《中、小学生日常行为规范》的落实。</w:t>
      </w:r>
      <w:r>
        <w:rPr>
          <w:color w:val="000000"/>
          <w:sz w:val="24"/>
          <w:szCs w:val="24"/>
        </w:rPr>
        <w:br/>
      </w:r>
      <w:r>
        <w:rPr>
          <w:color w:val="000000"/>
          <w:sz w:val="24"/>
          <w:szCs w:val="24"/>
        </w:rPr>
        <w:t>　　健全德育工作管理机制。坚持每三年一次的全市德育工作会议制度，每年一次的德育工作交流制度、年度工作报告制度。完善中小学生思想道德发展状况和学校德育发展状况监测制度。</w:t>
      </w:r>
      <w:r>
        <w:rPr>
          <w:color w:val="000000"/>
          <w:sz w:val="24"/>
          <w:szCs w:val="24"/>
        </w:rPr>
        <w:br/>
      </w:r>
      <w:r>
        <w:rPr>
          <w:color w:val="000000"/>
          <w:sz w:val="24"/>
          <w:szCs w:val="24"/>
        </w:rPr>
        <w:t>　　建立中小学心理教师教研制度。规范学校心理咨询室的使用，指导中小学开设心理活动课或心理健康教育课。探索建立市、区两级中小学心理健康教师教研制度和教育资源共享机制，开展心理健康教育观摩交流周活动。</w:t>
      </w:r>
      <w:r>
        <w:rPr>
          <w:color w:val="000000"/>
          <w:sz w:val="24"/>
          <w:szCs w:val="24"/>
        </w:rPr>
        <w:br/>
      </w:r>
      <w:r>
        <w:rPr>
          <w:color w:val="000000"/>
          <w:sz w:val="24"/>
          <w:szCs w:val="24"/>
        </w:rPr>
        <w:t>　　（七）特殊需要关爱工程</w:t>
      </w:r>
      <w:r>
        <w:rPr>
          <w:color w:val="000000"/>
          <w:sz w:val="24"/>
          <w:szCs w:val="24"/>
        </w:rPr>
        <w:br/>
      </w:r>
      <w:r>
        <w:rPr>
          <w:color w:val="000000"/>
          <w:sz w:val="24"/>
          <w:szCs w:val="24"/>
        </w:rPr>
        <w:t>　　针对不同教育群体的特殊需要，制定和实施有效的教育策略，促进每一个学生良好思想品德和健康人格的形成。</w:t>
      </w:r>
      <w:r>
        <w:rPr>
          <w:color w:val="000000"/>
          <w:sz w:val="24"/>
          <w:szCs w:val="24"/>
        </w:rPr>
        <w:br/>
      </w:r>
      <w:r>
        <w:rPr>
          <w:color w:val="000000"/>
          <w:sz w:val="24"/>
          <w:szCs w:val="24"/>
        </w:rPr>
        <w:t>　　开展来京人员随迁子女融入教育。实施京籍和非京籍学生手拉手活动，面向来京人员随迁子女开展爱祖国、爱北京教育，帮助他们尽快融入北京的学习和生活。给予来京务工人员随迁子女特殊关爱和照顾，加强养成教育，提高学习兴趣，实现同在蓝天下健康共成长。</w:t>
      </w:r>
      <w:r>
        <w:rPr>
          <w:color w:val="000000"/>
          <w:sz w:val="24"/>
          <w:szCs w:val="24"/>
        </w:rPr>
        <w:br/>
      </w:r>
      <w:r>
        <w:rPr>
          <w:color w:val="000000"/>
          <w:sz w:val="24"/>
          <w:szCs w:val="24"/>
        </w:rPr>
        <w:t>　　重视独生子女教育问题。开展需求性调研和动态性监测，根据独生子女的特点，开展校本性、区域性的教育教学试验，通过实施同伴教育、社会实践和素质拓展，培养独生子女的健康人格。</w:t>
      </w:r>
      <w:r>
        <w:rPr>
          <w:color w:val="000000"/>
          <w:sz w:val="24"/>
          <w:szCs w:val="24"/>
        </w:rPr>
        <w:br/>
      </w:r>
      <w:r>
        <w:rPr>
          <w:color w:val="000000"/>
          <w:sz w:val="24"/>
          <w:szCs w:val="24"/>
        </w:rPr>
        <w:t>　　积极做好预防未成年人违法犯罪工作。加强专门学校布局调整研究，推进专门学校课程教学改革，进一步研究普通中小学校和专门学校的转送衔接机制。在普通中学继续完善全市中学行为不良和严重行为不良学生的动态监测和成功教育案例模库建设。</w:t>
      </w:r>
      <w:r>
        <w:rPr>
          <w:color w:val="000000"/>
          <w:sz w:val="24"/>
          <w:szCs w:val="24"/>
        </w:rPr>
        <w:br/>
      </w:r>
      <w:r>
        <w:rPr>
          <w:color w:val="000000"/>
          <w:sz w:val="24"/>
          <w:szCs w:val="24"/>
        </w:rPr>
        <w:t>　　（八）德育科研引领工程</w:t>
      </w:r>
      <w:r>
        <w:rPr>
          <w:color w:val="000000"/>
          <w:sz w:val="24"/>
          <w:szCs w:val="24"/>
        </w:rPr>
        <w:br/>
      </w:r>
      <w:r>
        <w:rPr>
          <w:color w:val="000000"/>
          <w:sz w:val="24"/>
          <w:szCs w:val="24"/>
        </w:rPr>
        <w:t>　　科研是实现首都中小学德育科学发展的重要支撑。进一步加强德育科研队伍建设，发挥科研的前瞻性作用，为德育工作科学发展提供理论支持。</w:t>
      </w:r>
      <w:r>
        <w:rPr>
          <w:color w:val="000000"/>
          <w:sz w:val="24"/>
          <w:szCs w:val="24"/>
        </w:rPr>
        <w:br/>
      </w:r>
      <w:r>
        <w:rPr>
          <w:color w:val="000000"/>
          <w:sz w:val="24"/>
          <w:szCs w:val="24"/>
        </w:rPr>
        <w:t>　　完善市、区县德育研究网络。加强市、区两级德育研究机构建设，吸纳高素质专业研究人员，确保每个区县都有专门从事学校德育研究的部门和人员。建立全市中小学德育研究交流制度。</w:t>
      </w:r>
      <w:r>
        <w:rPr>
          <w:color w:val="000000"/>
          <w:sz w:val="24"/>
          <w:szCs w:val="24"/>
        </w:rPr>
        <w:br/>
      </w:r>
      <w:r>
        <w:rPr>
          <w:color w:val="000000"/>
          <w:sz w:val="24"/>
          <w:szCs w:val="24"/>
        </w:rPr>
        <w:t>　　加强理论研究导向和实践成果提炼。切实发挥德育研究的战略性、前瞻性作用，加大对德育热点、难点问题的研究力度</w:t>
      </w:r>
      <w:r>
        <w:rPr>
          <w:color w:val="000000"/>
          <w:sz w:val="24"/>
          <w:szCs w:val="24"/>
        </w:rPr>
        <w:t>,</w:t>
      </w:r>
      <w:r>
        <w:rPr>
          <w:color w:val="000000"/>
          <w:sz w:val="24"/>
          <w:szCs w:val="24"/>
        </w:rPr>
        <w:t>加强德育基础性调研。鼓励学校积极开展校本德育研究活动。总结提炼首都中小学德育的鲜活案例和成功经验，培育一批首都中小学德育特色品牌。</w:t>
      </w:r>
      <w:r>
        <w:rPr>
          <w:color w:val="000000"/>
          <w:sz w:val="24"/>
          <w:szCs w:val="24"/>
        </w:rPr>
        <w:br/>
      </w:r>
      <w:r>
        <w:rPr>
          <w:color w:val="000000"/>
          <w:sz w:val="24"/>
          <w:szCs w:val="24"/>
        </w:rPr>
        <w:t>　　加强德育领域的国内外交流与合作。注重理论研究与实践探索并进，学术交流与经验传播同行。完善青少年学生公民教育国际论坛、可持续发展教育国际论坛、京津沪渝德育研讨会、华北地区合作平台等机制。</w:t>
      </w:r>
      <w:r>
        <w:rPr>
          <w:color w:val="000000"/>
          <w:sz w:val="24"/>
          <w:szCs w:val="24"/>
        </w:rPr>
        <w:br/>
      </w:r>
      <w:r>
        <w:rPr>
          <w:color w:val="000000"/>
          <w:sz w:val="24"/>
          <w:szCs w:val="24"/>
        </w:rPr>
        <w:t>　　五、保障措施</w:t>
      </w:r>
      <w:r>
        <w:rPr>
          <w:color w:val="000000"/>
          <w:sz w:val="24"/>
          <w:szCs w:val="24"/>
        </w:rPr>
        <w:br/>
      </w:r>
      <w:r>
        <w:rPr>
          <w:color w:val="000000"/>
          <w:sz w:val="24"/>
          <w:szCs w:val="24"/>
        </w:rPr>
        <w:t>　　为确保今后三年首都中小学德育“八项工程”的完成，市、区县要在组织领导、经费投入、督导评估等方面予以充分保障。</w:t>
      </w:r>
      <w:r>
        <w:rPr>
          <w:color w:val="000000"/>
          <w:sz w:val="24"/>
          <w:szCs w:val="24"/>
        </w:rPr>
        <w:br/>
      </w:r>
      <w:r>
        <w:rPr>
          <w:color w:val="000000"/>
          <w:sz w:val="24"/>
          <w:szCs w:val="24"/>
        </w:rPr>
        <w:t>　　（一）加强组织领导</w:t>
      </w:r>
      <w:r>
        <w:rPr>
          <w:color w:val="000000"/>
          <w:sz w:val="24"/>
          <w:szCs w:val="24"/>
        </w:rPr>
        <w:t>,</w:t>
      </w:r>
      <w:r>
        <w:rPr>
          <w:color w:val="000000"/>
          <w:sz w:val="24"/>
          <w:szCs w:val="24"/>
        </w:rPr>
        <w:t>把中小学德育摆在更突出的位置</w:t>
      </w:r>
      <w:r>
        <w:rPr>
          <w:color w:val="000000"/>
          <w:sz w:val="24"/>
          <w:szCs w:val="24"/>
        </w:rPr>
        <w:br/>
      </w:r>
      <w:r>
        <w:rPr>
          <w:color w:val="000000"/>
          <w:sz w:val="24"/>
          <w:szCs w:val="24"/>
        </w:rPr>
        <w:t>　　各区县要高度重视，加强领导，认真落实本行动计划提出的各项目标和任务。根据本行动计划，结合实际，制定区县中小学德育工作行动计划，并指导学校制定实施计划。强化“一把手”负责制，确保区县和学校德育工作有固定的专人专岗负责。</w:t>
      </w:r>
      <w:r>
        <w:rPr>
          <w:color w:val="000000"/>
          <w:sz w:val="24"/>
          <w:szCs w:val="24"/>
        </w:rPr>
        <w:br/>
      </w:r>
      <w:r>
        <w:rPr>
          <w:color w:val="000000"/>
          <w:sz w:val="24"/>
          <w:szCs w:val="24"/>
        </w:rPr>
        <w:t>　　（二）保障经费投入，为中小学德育发展提供物力支持</w:t>
      </w:r>
      <w:r>
        <w:rPr>
          <w:color w:val="000000"/>
          <w:sz w:val="24"/>
          <w:szCs w:val="24"/>
        </w:rPr>
        <w:br/>
      </w:r>
      <w:r>
        <w:rPr>
          <w:color w:val="000000"/>
          <w:sz w:val="24"/>
          <w:szCs w:val="24"/>
        </w:rPr>
        <w:t>　　各区县要根据本行动计划各项任务的实施需要，在市级经费投入的引导下，不断加大对学校德育经费投入。在整体推进基础教育发展中，把德育作为提升教育质量、促进内涵发展的重要方面予以统筹考虑，切实保障德育的经费投入，纳入区县和学校年度预算。要把不断增加的教育经费更多地用在教师和学生直接受益的项目上。</w:t>
      </w:r>
      <w:r>
        <w:rPr>
          <w:color w:val="000000"/>
          <w:sz w:val="24"/>
          <w:szCs w:val="24"/>
        </w:rPr>
        <w:br/>
      </w:r>
      <w:r>
        <w:rPr>
          <w:color w:val="000000"/>
          <w:sz w:val="24"/>
          <w:szCs w:val="24"/>
        </w:rPr>
        <w:t>　　（三）强化督导评估，确保中小学德育实现预期目标</w:t>
      </w:r>
      <w:r>
        <w:rPr>
          <w:color w:val="000000"/>
          <w:sz w:val="24"/>
          <w:szCs w:val="24"/>
        </w:rPr>
        <w:br/>
      </w:r>
      <w:r>
        <w:rPr>
          <w:color w:val="000000"/>
          <w:sz w:val="24"/>
          <w:szCs w:val="24"/>
        </w:rPr>
        <w:t>　　政府督导部门加强对区县和学校德育工作的督导检查，定期组织开展德育专项督导。在区县和学校有关素质教育推进、义务教育均衡发展的考评中，把学校德育工作的落实作为重要考察内容。各区县要加强行动计划推进过程中的自查，确保各项目标任务保质保量如期完成。</w:t>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480"/>
        <w:rPr>
          <w:color w:val="000000"/>
          <w:sz w:val="24"/>
          <w:szCs w:val="24"/>
        </w:rPr>
      </w:pPr>
      <w:r>
        <w:rPr>
          <w:color w:val="000000"/>
          <w:sz w:val="24"/>
          <w:szCs w:val="24"/>
        </w:rPr>
      </w:r>
    </w:p>
    <w:p>
      <w:pPr>
        <w:pStyle w:val="Style15"/>
        <w:spacing w:lineRule="exact" w:line="480"/>
        <w:ind w:firstLine="480"/>
        <w:rPr>
          <w:color w:val="000000"/>
          <w:sz w:val="24"/>
          <w:szCs w:val="24"/>
        </w:rPr>
      </w:pPr>
      <w:r>
        <w:rPr>
          <w:color w:val="000000"/>
          <w:sz w:val="24"/>
          <w:szCs w:val="24"/>
        </w:rPr>
      </w:r>
    </w:p>
    <w:p>
      <w:pPr>
        <w:pStyle w:val="Style15"/>
        <w:spacing w:lineRule="exact" w:line="480"/>
        <w:jc w:val="center"/>
        <w:rPr>
          <w:rFonts w:cs="宋体;SimSun"/>
          <w:b/>
          <w:b/>
          <w:sz w:val="32"/>
          <w:szCs w:val="32"/>
        </w:rPr>
      </w:pPr>
      <w:r>
        <w:rPr>
          <w:rFonts w:cs="宋体;SimSun"/>
          <w:b/>
          <w:sz w:val="32"/>
          <w:szCs w:val="32"/>
        </w:rPr>
        <w:t>北京市中小学班主任工作管理规程</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为深入贯彻落实《中华人民共和国义务教育法》、《中共中央国务院关于进一步加强和改进未成年人思想道德建设的若干意见》（中发</w:t>
      </w:r>
      <w:r>
        <w:rPr>
          <w:rFonts w:cs="宋体;SimSun" w:ascii="宋体;SimSun" w:hAnsi="宋体;SimSun"/>
          <w:kern w:val="0"/>
          <w:sz w:val="24"/>
        </w:rPr>
        <w:t>[2004]8</w:t>
      </w:r>
      <w:r>
        <w:rPr>
          <w:rFonts w:ascii="宋体;SimSun" w:hAnsi="宋体;SimSun" w:cs="宋体;SimSun"/>
          <w:kern w:val="0"/>
          <w:sz w:val="24"/>
        </w:rPr>
        <w:t>号）和国家教育部《关于进一步加强中小学班主任工作的意见》（教基</w:t>
      </w:r>
      <w:r>
        <w:rPr>
          <w:rFonts w:cs="宋体;SimSun" w:ascii="宋体;SimSun" w:hAnsi="宋体;SimSun"/>
          <w:kern w:val="0"/>
          <w:sz w:val="24"/>
        </w:rPr>
        <w:t>[2006]13</w:t>
      </w:r>
      <w:r>
        <w:rPr>
          <w:rFonts w:ascii="宋体;SimSun" w:hAnsi="宋体;SimSun" w:cs="宋体;SimSun"/>
          <w:kern w:val="0"/>
          <w:sz w:val="24"/>
        </w:rPr>
        <w:t>号），科学规范班主任管理工作，提高班主任专业水平，逐步培养一支师德高尚、专业能力强、结构合理的班主任队伍，从北京市中小学班主任队伍建设的实际出发，特制定本规程。</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　　第一章　班主任的地位和作用</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一条：中小学班主任是中小学教师队伍的重要组成部分，是实施素质教育的重要力量，是班集体建设的指导者、班级工作的组织者、中小学生健康成长的引领者，是中小学思想道德教育工作的骨干，是沟通学校教育与家长教育的桥梁。</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第二章　班主任的任务和职责</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二条：中小学班主任的任务是按照党和国家的教育方针，遵循中小学生身心发展规律，教育和引导学生德、智、体、美等诸方面全面发展。</w:t>
      </w:r>
      <w:r>
        <w:rPr>
          <w:rFonts w:cs="宋体;SimSun" w:ascii="宋体;SimSun" w:hAnsi="宋体;SimSun"/>
          <w:kern w:val="0"/>
          <w:sz w:val="24"/>
        </w:rPr>
        <w:br/>
      </w:r>
      <w:r>
        <w:rPr>
          <w:rFonts w:ascii="宋体;SimSun" w:hAnsi="宋体;SimSun" w:cs="宋体;SimSun"/>
          <w:kern w:val="0"/>
          <w:sz w:val="24"/>
        </w:rPr>
        <w:t>　　第三条：中小学班主任肩负着育人的重要职责，班主任工作的主要职责是：</w:t>
      </w:r>
      <w:r>
        <w:rPr>
          <w:rFonts w:cs="宋体;SimSun" w:ascii="宋体;SimSun" w:hAnsi="宋体;SimSun"/>
          <w:kern w:val="0"/>
          <w:sz w:val="24"/>
        </w:rPr>
        <w:br/>
      </w:r>
      <w:r>
        <w:rPr>
          <w:rFonts w:ascii="宋体;SimSun" w:hAnsi="宋体;SimSun" w:cs="宋体;SimSun"/>
          <w:kern w:val="0"/>
          <w:sz w:val="24"/>
        </w:rPr>
        <w:t>　　（一）做好中小学生的教育引导工作。利用各种教育契机和资源适时地开展思想道德教育，引导学生确立远大志向、增强爱国情感；明辨是非、善恶、美丑；明确学习目的、端正生活态度，指导学生养成良好的行为习惯。</w:t>
      </w:r>
      <w:r>
        <w:rPr>
          <w:rFonts w:cs="宋体;SimSun" w:ascii="宋体;SimSun" w:hAnsi="宋体;SimSun"/>
          <w:kern w:val="0"/>
          <w:sz w:val="24"/>
        </w:rPr>
        <w:br/>
      </w:r>
      <w:r>
        <w:rPr>
          <w:rFonts w:ascii="宋体;SimSun" w:hAnsi="宋体;SimSun" w:cs="宋体;SimSun"/>
          <w:kern w:val="0"/>
          <w:sz w:val="24"/>
        </w:rPr>
        <w:t>　　（二）做好班级的管理工作。营造互助友爱、民主和谐、健康向上的班级氛围，形成有特色、充满活力的班级和团（队）文化。维护班级良好的教学和生活秩序，协助做好卫生防空工作。</w:t>
      </w:r>
      <w:r>
        <w:rPr>
          <w:rFonts w:cs="宋体;SimSun" w:ascii="宋体;SimSun" w:hAnsi="宋体;SimSun"/>
          <w:kern w:val="0"/>
          <w:sz w:val="24"/>
        </w:rPr>
        <w:br/>
      </w:r>
      <w:r>
        <w:rPr>
          <w:rFonts w:ascii="宋体;SimSun" w:hAnsi="宋体;SimSun" w:cs="宋体;SimSun"/>
          <w:kern w:val="0"/>
          <w:sz w:val="24"/>
        </w:rPr>
        <w:t>　　组织好班集体活动。发挥班委会、少先队中队委员会、团支部的核心作用，组织开展符合学生年龄特点、贴近学生生活实际、喜闻乐见、赋有时代特色的班级活动，充分调动学生参加活动的主动性和积极性。</w:t>
      </w:r>
      <w:r>
        <w:rPr>
          <w:rFonts w:cs="宋体;SimSun" w:ascii="宋体;SimSun" w:hAnsi="宋体;SimSun"/>
          <w:kern w:val="0"/>
          <w:sz w:val="24"/>
        </w:rPr>
        <w:br/>
      </w:r>
      <w:r>
        <w:rPr>
          <w:rFonts w:ascii="宋体;SimSun" w:hAnsi="宋体;SimSun" w:cs="宋体;SimSun"/>
          <w:kern w:val="0"/>
          <w:sz w:val="24"/>
        </w:rPr>
        <w:t>　　（三）做好协同育人工作。协调学科任课教师，争取家长支持，利用社会资源，共同做好学生的教育和引导工作。</w:t>
      </w:r>
      <w:r>
        <w:rPr>
          <w:rFonts w:cs="宋体;SimSun" w:ascii="宋体;SimSun" w:hAnsi="宋体;SimSun"/>
          <w:kern w:val="0"/>
          <w:sz w:val="24"/>
        </w:rPr>
        <w:br/>
      </w:r>
      <w:r>
        <w:rPr>
          <w:rFonts w:ascii="宋体;SimSun" w:hAnsi="宋体;SimSun" w:cs="宋体;SimSun"/>
          <w:kern w:val="0"/>
          <w:sz w:val="24"/>
        </w:rPr>
        <w:t>　　（四）关注每一位学生的全面发展。了解、分析和把握每一位学生的特点，及时发现并妥善处理学生成长中的问题，科学和公正地评价学生，为每位学生全面发展创造公平的机会。</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第三章　班主任的选聘和任免</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四条：担任班主任工作是每位中小学教师应尽的职责。中小学班主任应由学校从取得教师资格、思想道德素质好、业务水平高、身心健康、乐于奉献的教师中选任。</w:t>
      </w:r>
      <w:r>
        <w:rPr>
          <w:rFonts w:cs="宋体;SimSun" w:ascii="宋体;SimSun" w:hAnsi="宋体;SimSun"/>
          <w:kern w:val="0"/>
          <w:sz w:val="24"/>
        </w:rPr>
        <w:br/>
      </w:r>
      <w:r>
        <w:rPr>
          <w:rFonts w:ascii="宋体;SimSun" w:hAnsi="宋体;SimSun" w:cs="宋体;SimSun"/>
          <w:kern w:val="0"/>
          <w:sz w:val="24"/>
        </w:rPr>
        <w:t>　　中小学班主任要忠诚于人民的教育事业，热爱学生，品德高尚，为人师表；善于做学生的思想工作，具有自律、自信、乐观向上等良好人格品质；掌握相关法律法规、教育学和心理学的基本知识和方法，具有符合素质教育要求的教育观和较强的教育教学能力；具有团结协作精神和较强的沟通能力。</w:t>
      </w:r>
      <w:r>
        <w:rPr>
          <w:rFonts w:cs="宋体;SimSun" w:ascii="宋体;SimSun" w:hAnsi="宋体;SimSun"/>
          <w:kern w:val="0"/>
          <w:sz w:val="24"/>
        </w:rPr>
        <w:br/>
      </w:r>
      <w:r>
        <w:rPr>
          <w:rFonts w:ascii="宋体;SimSun" w:hAnsi="宋体;SimSun" w:cs="宋体;SimSun"/>
          <w:kern w:val="0"/>
          <w:sz w:val="24"/>
        </w:rPr>
        <w:t>　　第五条：每一个班级至少配备一名班主任。初任班主任必须接受岗前培训，并安排优秀班主任带教一年。</w:t>
      </w:r>
      <w:r>
        <w:rPr>
          <w:rFonts w:cs="宋体;SimSun" w:ascii="宋体;SimSun" w:hAnsi="宋体;SimSun"/>
          <w:kern w:val="0"/>
          <w:sz w:val="24"/>
        </w:rPr>
        <w:br/>
      </w:r>
      <w:r>
        <w:rPr>
          <w:rFonts w:ascii="宋体;SimSun" w:hAnsi="宋体;SimSun" w:cs="宋体;SimSun"/>
          <w:kern w:val="0"/>
          <w:sz w:val="24"/>
        </w:rPr>
        <w:t>　　第六条：对于不履行班主任职责、玩忽职守，或因其它原因不适宜做班主任工作的，应免去其班主任职务。</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第四章　班主任的管理和培训</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七条：建立班主任队伍调研制度。区县教育行政部门和学校应将班主任队伍建设和工作状况作为每年德育年度报告的重要内容，不断完善加强班主任队伍建设的政策和措施。</w:t>
      </w:r>
      <w:r>
        <w:rPr>
          <w:rFonts w:cs="宋体;SimSun" w:ascii="宋体;SimSun" w:hAnsi="宋体;SimSun"/>
          <w:kern w:val="0"/>
          <w:sz w:val="24"/>
        </w:rPr>
        <w:br/>
      </w:r>
      <w:r>
        <w:rPr>
          <w:rFonts w:ascii="宋体;SimSun" w:hAnsi="宋体;SimSun" w:cs="宋体;SimSun"/>
          <w:kern w:val="0"/>
          <w:sz w:val="24"/>
        </w:rPr>
        <w:t>　　第八条 ：建立班主任工作档案，规范班主任工作的管理，定期对班主任工作进行评价。班主任的工作经历和业绩应是考核、聘任、职务晋升、评选先进的重要依据。</w:t>
      </w:r>
      <w:r>
        <w:rPr>
          <w:rFonts w:cs="宋体;SimSun" w:ascii="宋体;SimSun" w:hAnsi="宋体;SimSun"/>
          <w:kern w:val="0"/>
          <w:sz w:val="24"/>
        </w:rPr>
        <w:br/>
      </w:r>
      <w:r>
        <w:rPr>
          <w:rFonts w:ascii="宋体;SimSun" w:hAnsi="宋体;SimSun" w:cs="宋体;SimSun"/>
          <w:kern w:val="0"/>
          <w:sz w:val="24"/>
        </w:rPr>
        <w:t>　　第九条：区县教育行政部门和学校应重视班主任的专业水平和工作能力的提高，把班主任队伍建设作为教师队伍建设与管理的重要组成部分。班主任培训内容应纳入教师继续教育计划并记入学分。班主任培训所需经费在教师培训专项经费中列支。</w:t>
      </w:r>
      <w:r>
        <w:rPr>
          <w:rFonts w:cs="宋体;SimSun" w:ascii="宋体;SimSun" w:hAnsi="宋体;SimSun"/>
          <w:kern w:val="0"/>
          <w:sz w:val="24"/>
        </w:rPr>
        <w:br/>
      </w:r>
      <w:r>
        <w:rPr>
          <w:rFonts w:ascii="宋体;SimSun" w:hAnsi="宋体;SimSun" w:cs="宋体;SimSun"/>
          <w:kern w:val="0"/>
          <w:sz w:val="24"/>
        </w:rPr>
        <w:t>　　第十条：初任班主任上岗前或上岗后半年时间内需接受不少于</w:t>
      </w:r>
      <w:r>
        <w:rPr>
          <w:rFonts w:cs="宋体;SimSun" w:ascii="宋体;SimSun" w:hAnsi="宋体;SimSun"/>
          <w:kern w:val="0"/>
          <w:sz w:val="24"/>
        </w:rPr>
        <w:t>30</w:t>
      </w:r>
      <w:r>
        <w:rPr>
          <w:rFonts w:ascii="宋体;SimSun" w:hAnsi="宋体;SimSun" w:cs="宋体;SimSun"/>
          <w:kern w:val="0"/>
          <w:sz w:val="24"/>
        </w:rPr>
        <w:t>学时的班主任基本技能培训。区县和学校应对累积担任班主任工作满六年的班主任，安排参加一轮不少于</w:t>
      </w:r>
      <w:r>
        <w:rPr>
          <w:rFonts w:cs="宋体;SimSun" w:ascii="宋体;SimSun" w:hAnsi="宋体;SimSun"/>
          <w:kern w:val="0"/>
          <w:sz w:val="24"/>
        </w:rPr>
        <w:t>60</w:t>
      </w:r>
      <w:r>
        <w:rPr>
          <w:rFonts w:ascii="宋体;SimSun" w:hAnsi="宋体;SimSun" w:cs="宋体;SimSun"/>
          <w:kern w:val="0"/>
          <w:sz w:val="24"/>
        </w:rPr>
        <w:t>学时的多种形式研修培训，引导他们总结和反思班主任工作经验，全面提高理论水平与实践能力。</w:t>
      </w:r>
      <w:r>
        <w:rPr>
          <w:rFonts w:cs="宋体;SimSun" w:ascii="宋体;SimSun" w:hAnsi="宋体;SimSun"/>
          <w:kern w:val="0"/>
          <w:sz w:val="24"/>
        </w:rPr>
        <w:br/>
      </w:r>
      <w:r>
        <w:rPr>
          <w:rFonts w:ascii="宋体;SimSun" w:hAnsi="宋体;SimSun" w:cs="宋体;SimSun"/>
          <w:kern w:val="0"/>
          <w:sz w:val="24"/>
        </w:rPr>
        <w:t>　　第十一条：区县教育行政部门应指定专门部门负责班主任培训工作，编制班主任工作培训纲目，科学安排班主任培训课程，承担初任班主任的岗前培训和区县级骨干班主任培训工作，加强对学校自行组织的班主任培训工作的指导。</w:t>
      </w:r>
      <w:r>
        <w:rPr>
          <w:rFonts w:cs="宋体;SimSun" w:ascii="宋体;SimSun" w:hAnsi="宋体;SimSun"/>
          <w:kern w:val="0"/>
          <w:sz w:val="24"/>
        </w:rPr>
        <w:br/>
      </w:r>
      <w:r>
        <w:rPr>
          <w:rFonts w:ascii="宋体;SimSun" w:hAnsi="宋体;SimSun" w:cs="宋体;SimSun"/>
          <w:kern w:val="0"/>
          <w:sz w:val="24"/>
        </w:rPr>
        <w:t>　　第十二条：学校应积极开展班主任工作的校本培训。保证每两周平均不少于一个小时的培训时间，校本培训应从实际出发，以个案研究和解决实际问题为主，切实提高班主任的实践能力。</w:t>
      </w:r>
      <w:r>
        <w:rPr>
          <w:rFonts w:cs="宋体;SimSun" w:ascii="宋体;SimSun" w:hAnsi="宋体;SimSun"/>
          <w:kern w:val="0"/>
          <w:sz w:val="24"/>
        </w:rPr>
        <w:br/>
      </w:r>
      <w:r>
        <w:rPr>
          <w:rFonts w:ascii="宋体;SimSun" w:hAnsi="宋体;SimSun" w:cs="宋体;SimSun"/>
          <w:kern w:val="0"/>
          <w:sz w:val="24"/>
        </w:rPr>
        <w:t>　　第十三条：学校应当支持和鼓励班主任开展相关研究工作，为班主任研究工作提供经费和相关条件，促进班主任研究成果的转化。</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第五章　班主任的待遇和奖励</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十四条：承担班主任工作的教师享受班主任津贴。班主任津贴按照国家和北京市制定的相关政策执行。在学科带头人、学科骨干教师和职称评定中，同等情况优先考虑班主任。</w:t>
      </w:r>
      <w:r>
        <w:rPr>
          <w:rFonts w:cs="宋体;SimSun" w:ascii="宋体;SimSun" w:hAnsi="宋体;SimSun"/>
          <w:kern w:val="0"/>
          <w:sz w:val="24"/>
        </w:rPr>
        <w:br/>
      </w:r>
      <w:r>
        <w:rPr>
          <w:rFonts w:ascii="宋体;SimSun" w:hAnsi="宋体;SimSun" w:cs="宋体;SimSun"/>
          <w:kern w:val="0"/>
          <w:sz w:val="24"/>
        </w:rPr>
        <w:t>　　第十五条：学校应适当安排班主任的教学任务，保障班主任有更多的时间和精力从事班主任工作。学校可根据实际情况，配备副班主任，对考核合格者计入班主任工作年限。</w:t>
      </w:r>
      <w:r>
        <w:rPr>
          <w:rFonts w:cs="宋体;SimSun" w:ascii="宋体;SimSun" w:hAnsi="宋体;SimSun"/>
          <w:kern w:val="0"/>
          <w:sz w:val="24"/>
        </w:rPr>
        <w:br/>
      </w:r>
      <w:r>
        <w:rPr>
          <w:rFonts w:ascii="宋体;SimSun" w:hAnsi="宋体;SimSun" w:cs="宋体;SimSun"/>
          <w:kern w:val="0"/>
          <w:sz w:val="24"/>
        </w:rPr>
        <w:t>　　第十六条：区县教育行政部门和学校要建立和完善优秀班主任表彰奖励机制，大力宣传优秀班主任的先进事迹，并根据实际情况将优秀班主任的表彰奖励纳入教师、教育工作者的表彰奖励体系，定期表彰优秀班主任。学校应积极培养和推荐优秀班主任加入党组织。</w:t>
      </w:r>
    </w:p>
    <w:p>
      <w:pPr>
        <w:pStyle w:val="Normal"/>
        <w:widowControl/>
        <w:spacing w:lineRule="exact" w:line="480" w:before="280" w:after="280"/>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pacing w:lineRule="exact" w:line="480" w:before="280" w:after="280"/>
        <w:jc w:val="left"/>
        <w:rPr>
          <w:rFonts w:ascii="宋体;SimSun" w:hAnsi="宋体;SimSun" w:cs="宋体;SimSun"/>
          <w:kern w:val="0"/>
          <w:sz w:val="24"/>
        </w:rPr>
      </w:pPr>
      <w:r>
        <w:rPr>
          <w:rFonts w:ascii="宋体;SimSun" w:hAnsi="宋体;SimSun" w:cs="宋体;SimSun"/>
          <w:kern w:val="0"/>
          <w:sz w:val="24"/>
        </w:rPr>
        <w:t>　　第十七条 本规程适用于本市普通中小学。</w:t>
      </w:r>
      <w:r>
        <w:rPr>
          <w:rFonts w:cs="宋体;SimSun" w:ascii="宋体;SimSun" w:hAnsi="宋体;SimSun"/>
          <w:kern w:val="0"/>
          <w:sz w:val="24"/>
        </w:rPr>
        <w:br/>
      </w:r>
      <w:r>
        <w:rPr>
          <w:rFonts w:ascii="宋体;SimSun" w:hAnsi="宋体;SimSun" w:cs="宋体;SimSun"/>
          <w:kern w:val="0"/>
          <w:sz w:val="24"/>
        </w:rPr>
        <w:t>　　第十八条 本规程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7:00Z</dcterms:created>
  <dc:creator>liu</dc:creator>
  <dc:description/>
  <cp:keywords/>
  <dc:language>en-US</dc:language>
  <cp:lastModifiedBy>liu</cp:lastModifiedBy>
  <dcterms:modified xsi:type="dcterms:W3CDTF">2013-06-13T09:02:00Z</dcterms:modified>
  <cp:revision>7</cp:revision>
  <dc:subject/>
  <dc:title>必读文件</dc:title>
</cp:coreProperties>
</file>