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>北京市中小学英语学科教学改进意见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ascii="仿宋_GB2312" w:hAnsi="仿宋_GB2312" w:cs="宋体;SimSun"/>
          <w:szCs w:val="32"/>
        </w:rPr>
        <w:t>为更好地推进中小学英语学科教学</w:t>
      </w:r>
      <w:r>
        <w:rPr>
          <w:rFonts w:ascii="仿宋_GB2312" w:hAnsi="仿宋_GB2312" w:cs="仿宋_GB2312"/>
          <w:szCs w:val="32"/>
        </w:rPr>
        <w:t>内涵发展和质量提升，有效解决当前英语教学中学生综合语言运用能力不强、各学段教学衔接不够紧密、评价方式单一等深层次问题，现就改进英语学科教学提出以下意见。</w:t>
      </w:r>
    </w:p>
    <w:p>
      <w:pPr>
        <w:pStyle w:val="Normal"/>
        <w:spacing w:lineRule="exact" w:line="560"/>
        <w:ind w:firstLine="627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严格按照课程标准组织教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第一条  小学阶段严格按照课程标准一级、二级目标的要求进行教学，一年级坚持“零起点教学”，六年级毕业达到二级目标的要求，禁止统考统测。初中阶段严格按照三级、四级、五级目标的要求进行教学，九年级毕业时达到五级目标的要求。</w:t>
      </w:r>
      <w:r>
        <w:rPr>
          <w:rFonts w:ascii="仿宋_GB2312" w:hAnsi="仿宋_GB2312" w:cs="宋体;SimSun"/>
          <w:szCs w:val="32"/>
        </w:rPr>
        <w:t>普通高中按照六级、七级目标的要求进行教学，高中阶段各类测试不得超过七级目标要求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有效落实各学段教学重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二条  小学英语教学注重激发学生学习兴趣，培养学生语言感知能力，形成良好的语音语调和大胆开口说话的习惯。小学低年级侧重听说训练，能看懂简单教学节目、进行简单交际。小学中高年级适当增加读写训练，能读懂简单故事、短文，能写出简短语句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条  初中英语教学要引导学生在小学基础上巩固辨音能力、模仿能力、记忆能力和语言基础知识，发展语言基本技能，初步形成综合语言运用能力。关注学生英语学习信心的培养，</w:t>
      </w:r>
      <w:r>
        <w:rPr>
          <w:rFonts w:ascii="仿宋_GB2312" w:hAnsi="仿宋_GB2312" w:cs="宋体;SimSun"/>
          <w:color w:val="000000"/>
          <w:szCs w:val="32"/>
        </w:rPr>
        <w:t>把握教</w:t>
      </w:r>
      <w:r>
        <w:rPr>
          <w:rFonts w:ascii="仿宋_GB2312" w:hAnsi="仿宋_GB2312" w:cs="宋体;SimSun"/>
          <w:szCs w:val="32"/>
        </w:rPr>
        <w:t>学难度和进度，使学生获得英语学习的成就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四条  高中英语教学要进一步发展学生综合语言运用能力，着重提高学生用英语交流表达、获取信息、处理信息、分析问题和解决问题的能力。鼓励学生尝试运用英语进行思维，为学生进一步发展创造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积极培养学生英语运用能力的发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五条  小学阶段要引导学生通过模仿、体验、参与等活动感知语言、内化语言，发展学生听说技能。小学毕业时能运用英语进行简单交流，会唱英语儿童歌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六条  初中阶段重点培养学生英语听说能力。引导学生通过体验、实践、运用等活动提升语言能力。关注学生英语阅读兴趣和能力培养，保证一定的英语课外阅读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七条  高中阶段注重发展学生的综合语言运用能力，使其能够围绕熟悉话题进行交流。进一步培养学生阅读和写作实践能力，使其能读懂供高中学生阅读的原著简写本及英语报刊、英语用户手册等，能写通知、邀请函等应用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切实转变学科教与学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八条  加强英语学习的开放性和实践性，</w:t>
      </w:r>
      <w:r>
        <w:rPr>
          <w:rFonts w:ascii="仿宋_GB2312" w:hAnsi="仿宋_GB2312" w:cs="宋体;SimSun"/>
          <w:color w:val="000000"/>
          <w:szCs w:val="32"/>
        </w:rPr>
        <w:t>将学科不低于</w:t>
      </w:r>
      <w:r>
        <w:rPr>
          <w:rFonts w:cs="宋体;SimSun" w:ascii="仿宋_GB2312" w:hAnsi="仿宋_GB2312"/>
          <w:color w:val="000000"/>
          <w:szCs w:val="32"/>
        </w:rPr>
        <w:t>10%</w:t>
      </w:r>
      <w:r>
        <w:rPr>
          <w:rFonts w:ascii="仿宋_GB2312" w:hAnsi="仿宋_GB2312" w:cs="宋体;SimSun"/>
          <w:color w:val="000000"/>
          <w:szCs w:val="32"/>
        </w:rPr>
        <w:t>的课时用于学生走进社会。</w:t>
      </w:r>
      <w:r>
        <w:rPr>
          <w:rFonts w:ascii="仿宋_GB2312" w:hAnsi="仿宋_GB2312" w:cs="宋体;SimSun"/>
          <w:szCs w:val="32"/>
        </w:rPr>
        <w:t>利用网络向学生推送趣味英语学习资源</w:t>
      </w:r>
      <w:r>
        <w:rPr>
          <w:rFonts w:ascii="仿宋_GB2312" w:hAnsi="仿宋_GB2312" w:cs="宋体;SimSun"/>
          <w:color w:val="000000"/>
          <w:szCs w:val="32"/>
        </w:rPr>
        <w:t>。</w:t>
      </w:r>
      <w:r>
        <w:rPr>
          <w:rFonts w:ascii="仿宋_GB2312" w:hAnsi="仿宋_GB2312" w:cs="宋体;SimSun"/>
          <w:szCs w:val="32"/>
        </w:rPr>
        <w:t>鼓励学生通过模仿、体验、实践、探究等活动提高英语表达和交流能力。要用好广播电视、有声读物、英文歌曲、影视作品、网络等英语学习资源，特别为农村学校补充绘本故事、有声读物、歌曲童谣、影视作品等形式的英语学习资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九条  小学阶段要设计贴近生活、时代的教学方式，广泛开展讲故事、课本剧、观看英语节目、英语文化节、歌曲演唱等活动，鼓励学校引进外籍教师教学、参与国际交流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十条  初中阶段要广泛开展英语角、英语阅读活动、听说园地、戏剧表演、英语演讲等活动，有条件的学校可以进一步拓宽语言应用实践渠道。学校增加图书馆英语图书报刊数量，丰富英语学习资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十一条  高中阶段要用好外籍教师和国际学校资源，广泛开展英文校园电台、歌曲演唱、英语辩论、英语沙龙等活动，鼓励学生参与与英语相关的志愿者活动，有条件的学校可以参与有组织的国际学生交流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科学设计个性化作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十二条  要为学生科学设计个性化作业。可以采用涂色、配图、歌曲演唱、对话表演、海报制作等形式增加作业的趣味性、应用性。作业形式兼顾口头与书面，使学生拥有自主选择作业内容、形式的空间。教师要适当增加作业面批次数，及时批改作业、反馈作业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积极推进学习评价改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十三条  要围绕综合语言运用能力发展建立学业评价体系。建立体现学生发展的个性化学习档案机制，小学以激励学习兴趣和信心为主，全面记录学生参与学习活动的情况；初中开始完整记录学业成绩，对学生发展情况进行评价。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第十四条  中考按照课程标准五级目标的要求命题，高中毕业考试不超过课程标准七级目标的要求命题。中高考强化对学生英语听说能力的考查，</w:t>
      </w:r>
      <w:r>
        <w:rPr>
          <w:rFonts w:ascii="仿宋_GB2312" w:hAnsi="仿宋_GB2312" w:cs="仿宋_GB2312"/>
          <w:szCs w:val="32"/>
        </w:rPr>
        <w:t>不过分强调对语法知识的考查，</w:t>
      </w:r>
      <w:r>
        <w:rPr>
          <w:rFonts w:ascii="仿宋_GB2312" w:hAnsi="仿宋_GB2312" w:cs="宋体;SimSun"/>
          <w:szCs w:val="32"/>
        </w:rPr>
        <w:t>考察</w:t>
      </w:r>
      <w:r>
        <w:rPr>
          <w:rFonts w:ascii="仿宋_GB2312" w:hAnsi="仿宋_GB2312" w:cs="仿宋_GB2312"/>
          <w:szCs w:val="32"/>
        </w:rPr>
        <w:t>学生通过“泛读”、“速读”，从阅读材料中获取、分析信息答题的能力以及</w:t>
      </w:r>
      <w:r>
        <w:rPr>
          <w:rFonts w:ascii="仿宋_GB2312" w:hAnsi="仿宋_GB2312" w:cs="宋体;SimSun"/>
          <w:color w:val="000000"/>
          <w:szCs w:val="32"/>
        </w:rPr>
        <w:t>初步的英语实用写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5:00Z</dcterms:created>
  <dc:creator>钱进军</dc:creator>
  <dc:description/>
  <cp:keywords/>
  <dc:language>en-US</dc:language>
  <cp:lastModifiedBy>User</cp:lastModifiedBy>
  <dcterms:modified xsi:type="dcterms:W3CDTF">2015-01-23T09:45:00Z</dcterms:modified>
  <cp:revision>2</cp:revision>
  <dc:subject/>
  <dc:title>北京市中小学英语学科教学改进意见</dc:title>
</cp:coreProperties>
</file>