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高一年级第十</w:t>
      </w:r>
      <w:r>
        <w:rPr/>
        <w:t>周主要安排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417"/>
        <w:gridCol w:w="3142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仪容仪表、校服、升旗仪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、操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会（诚信考试动员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科技节宣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布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、阅卷、组织好考间自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、阅卷、组织好考间自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、阅卷、组织好考间自习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托福补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程、高信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组第十周工作计划</w:t>
      </w:r>
    </w:p>
    <w:tbl>
      <w:tblPr>
        <w:tblW w:w="1469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290"/>
        <w:gridCol w:w="2919"/>
        <w:gridCol w:w="1710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，行为规范。各学科复习备考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、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期中考试动员，严肃考风考纪，布置考场。复习备考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期中考试，各班组织考试，老师认真监考，自习指导复习、答疑解难。晚自习照常。认真阅卷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组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，各班组织考试，老师认真监考，自习指导复习、答疑解难。晚自习照常。认真阅卷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组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试，各班组织考试，老师认真监考，自习知道复习、答疑解难。认真阅卷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组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559" w:hRule="atLeast"/>
        </w:trPr>
        <w:tc>
          <w:tcPr>
            <w:tcW w:w="1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下周期中考试，监考、阅卷会较紧张。请各位在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前阅完卷登分，做好质量分析！十一周开质量分析会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位老师辛苦了！谢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年级组第十周工作计划</w:t>
      </w:r>
    </w:p>
    <w:tbl>
      <w:tblPr>
        <w:tblW w:w="1536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966"/>
        <w:gridCol w:w="5074"/>
        <w:gridCol w:w="35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。考风考纪教育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，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教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复习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，班主任，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淀区统考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淀区统考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淀区统考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>
          <w:trHeight w:val="8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8:00Z</dcterms:created>
  <dc:creator>雨林木风</dc:creator>
  <dc:description/>
  <cp:keywords/>
  <dc:language>en-US</dc:language>
  <cp:lastModifiedBy>雨林木风</cp:lastModifiedBy>
  <dcterms:modified xsi:type="dcterms:W3CDTF">2011-10-28T00:26:00Z</dcterms:modified>
  <cp:revision>15</cp:revision>
  <dc:subject/>
  <dc:title/>
</cp:coreProperties>
</file>