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务处第十一周工作周程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520"/>
        <w:gridCol w:w="1748"/>
        <w:gridCol w:w="30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德育处、各年级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淀区会考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考试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姗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及上报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报志愿培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高招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玲、罗姗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家长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川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全体教师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处第十一周工作周程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  <w:gridCol w:w="1800"/>
        <w:gridCol w:w="25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检查各班周日晚返校人数及自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参加高中部例会、对期中考试后家长会提具体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德育办部门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6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配合教学处落实好期中考试各项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监管考试纪律和考场秩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组织高一、高二学生去生存岛春游，严格监管春游中的安全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筹备学生干部培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配合体育组组织好趣味运动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各班卫生和门窗、电源关闭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长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林、吴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6:00Z</dcterms:created>
  <dc:creator>北外附校</dc:creator>
  <dc:description/>
  <cp:keywords/>
  <dc:language>en-US</dc:language>
  <cp:lastModifiedBy>雨林木风</cp:lastModifiedBy>
  <dcterms:modified xsi:type="dcterms:W3CDTF">2012-04-20T05:43:00Z</dcterms:modified>
  <cp:revision>35</cp:revision>
  <dc:subject/>
  <dc:title/>
</cp:coreProperties>
</file>