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4.03.01-2014.03.07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34"/>
        <w:gridCol w:w="5245"/>
        <w:gridCol w:w="1164"/>
        <w:gridCol w:w="1153"/>
        <w:gridCol w:w="518"/>
      </w:tblGrid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上传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工作需求进行招聘工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梦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办公室日常人事工作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小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及教工餐厅用餐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主教楼阳台门的清理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中宿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连接处玻璃清洗工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楼层公共区域消毒工作，将病菌传播降低到最低点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学生订外卖、隔墙购买食品现象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学生订购快递数量，及时与德育处进行沟通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德育处做好雷锋纪念日相关事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宿管部进行违禁物品的查处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宿舍区消防演习疏散方案，联系消防队进行灭火演练，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进行演练活动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贴交通安全标示，做好交通安全教育工作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dell</dc:creator>
  <dc:description/>
  <dc:language>en-US</dc:language>
  <cp:lastModifiedBy>dell</cp:lastModifiedBy>
  <dcterms:modified xsi:type="dcterms:W3CDTF">2014-03-25T08:25:00Z</dcterms:modified>
  <cp:revision>2</cp:revision>
  <dc:subject/>
  <dc:title/>
</cp:coreProperties>
</file>