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附物业第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工作计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4.05.31-2014.06.06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303"/>
        <w:gridCol w:w="5074"/>
        <w:gridCol w:w="1216"/>
        <w:gridCol w:w="1153"/>
        <w:gridCol w:w="566"/>
      </w:tblGrid>
      <w:tr>
        <w:trPr>
          <w:trHeight w:val="37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完成时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责任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人事部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好会议纪要、各类文件、通知撰写上传工作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巍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晶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根据工作需求进行招聘工作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好办公室日常人事工作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餐饮部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督检查学生食堂</w:t>
            </w:r>
            <w:r>
              <w:rPr>
                <w:kern w:val="0"/>
                <w:sz w:val="24"/>
              </w:rPr>
              <w:t>1—3</w:t>
            </w:r>
            <w:r>
              <w:rPr>
                <w:rFonts w:cs="宋体;SimSun"/>
                <w:kern w:val="0"/>
                <w:sz w:val="24"/>
              </w:rPr>
              <w:t>层、小教</w:t>
            </w:r>
            <w:r>
              <w:rPr>
                <w:kern w:val="0"/>
                <w:sz w:val="24"/>
              </w:rPr>
              <w:t>1—3</w:t>
            </w:r>
            <w:r>
              <w:rPr>
                <w:rFonts w:cs="宋体;SimSun"/>
                <w:kern w:val="0"/>
                <w:sz w:val="24"/>
              </w:rPr>
              <w:t>层及教工餐厅用餐情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服务部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做好学生返校前准备工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李海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对招聘的新员工进行培训，并独立上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5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做好各楼层公共区域消毒工作，将病菌传播降低到最低点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安保部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合招办做好英语开始期间校园安全保卫工作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旭亮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安保部保安分队出现的问题进行分析整改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校园进行“端午”假期安全检查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现有学生在主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段二层吸烟，下周将配合宿管部严查学生将违禁物品带入校园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财务室报警系统进行维修，摄像头进行更换。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17:00Z</dcterms:created>
  <dc:creator>dell</dc:creator>
  <dc:description/>
  <dc:language>en-US</dc:language>
  <cp:lastModifiedBy>dell</cp:lastModifiedBy>
  <dcterms:modified xsi:type="dcterms:W3CDTF">2014-06-02T05:17:00Z</dcterms:modified>
  <cp:revision>2</cp:revision>
  <dc:subject/>
  <dc:title/>
</cp:coreProperties>
</file>