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9.6pt" to="152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28630" cy="726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863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240780</wp:posOffset>
                </wp:positionV>
                <wp:extent cx="205740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教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三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491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教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三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4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1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4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028700" cy="69342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英语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54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英语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3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028700" cy="69342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5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5448300</wp:posOffset>
                </wp:positionV>
                <wp:extent cx="1028700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42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1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1028700" cy="594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42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11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448300</wp:posOffset>
                </wp:positionV>
                <wp:extent cx="1028700" cy="891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英语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42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英语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1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448300</wp:posOffset>
                </wp:positionV>
                <wp:extent cx="102870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42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9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1028700" cy="594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42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8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754880</wp:posOffset>
                </wp:positionV>
                <wp:extent cx="1028700" cy="4953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7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1028700" cy="4953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2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1028700" cy="7924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三年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hd w:fill="99CC00" w:val="clear"/>
                              </w:rPr>
                            </w:pPr>
                            <w:r>
                              <w:rPr>
                                <w:shd w:fill="99CC00" w:val="clear"/>
                              </w:rPr>
                              <w:t>18</w:t>
                            </w:r>
                            <w:r>
                              <w:rPr>
                                <w:shd w:fill="99CC00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20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三年级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hd w:fill="99CC00" w:val="clear"/>
                        </w:rPr>
                      </w:pPr>
                      <w:r>
                        <w:rPr>
                          <w:shd w:fill="99CC00" w:val="clear"/>
                        </w:rPr>
                        <w:t>18</w:t>
                      </w:r>
                      <w:r>
                        <w:rPr>
                          <w:shd w:fill="99CC00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863340</wp:posOffset>
                </wp:positionV>
                <wp:extent cx="914400" cy="594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英语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30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英语教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30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457200" cy="495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706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6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7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color w:val="0000FF"/>
                        </w:rPr>
                        <w:t>7067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068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color w:val="0000FF"/>
                        </w:rPr>
                        <w:t>7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028700" cy="5943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教楼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教室分配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小教楼办公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教室分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472055</wp:posOffset>
                </wp:positionV>
                <wp:extent cx="2637790" cy="1395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电话配置标准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人间以下，每间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外线，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Cs w:val="18"/>
                              </w:rPr>
                              <w:t>人间以上，每间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条外线，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如分两个办公室办公，无论人数，每间只配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外线，一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Cs w:val="18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学部办公室电话为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条外线，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109.9pt;mso-wrap-distance-left:9.05pt;mso-wrap-distance-right:9.05pt;mso-wrap-distance-top:0pt;mso-wrap-distance-bottom:0pt;margin-top:19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电话配置标准：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9</w:t>
                      </w:r>
                      <w:r>
                        <w:rPr>
                          <w:szCs w:val="18"/>
                        </w:rPr>
                        <w:t>人间以下，每间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外线，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</w:t>
                      </w:r>
                      <w:r>
                        <w:rPr>
                          <w:szCs w:val="18"/>
                        </w:rPr>
                        <w:t>201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0</w:t>
                      </w:r>
                      <w:r>
                        <w:rPr>
                          <w:szCs w:val="18"/>
                        </w:rPr>
                        <w:t>人间以上，每间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条外线，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</w:t>
                      </w:r>
                      <w:r>
                        <w:rPr>
                          <w:szCs w:val="18"/>
                        </w:rPr>
                        <w:t>201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如分两个办公室办公，无论人数，每间只配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外线，一条</w:t>
                      </w:r>
                      <w:r>
                        <w:rPr>
                          <w:szCs w:val="18"/>
                        </w:rPr>
                        <w:t>201</w:t>
                      </w:r>
                      <w:r>
                        <w:rPr>
                          <w:szCs w:val="18"/>
                        </w:rPr>
                        <w:t>。）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学部办公室电话为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条外线，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</w:t>
                      </w:r>
                      <w:r>
                        <w:rPr>
                          <w:szCs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4:00Z</dcterms:created>
  <dc:creator>wangzhuren</dc:creator>
  <dc:description/>
  <cp:keywords/>
  <dc:language>en-US</dc:language>
  <cp:lastModifiedBy>wang</cp:lastModifiedBy>
  <cp:lastPrinted>2011-06-17T15:51:00Z</cp:lastPrinted>
  <dcterms:modified xsi:type="dcterms:W3CDTF">2011-06-22T02:02:00Z</dcterms:modified>
  <cp:revision>41</cp:revision>
  <dc:subject/>
  <dc:title> </dc:title>
</cp:coreProperties>
</file>