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</w:p>
    <w:p>
      <w:pPr>
        <w:pStyle w:val="Normal"/>
        <w:tabs>
          <w:tab w:val="clear" w:pos="420"/>
          <w:tab w:val="left" w:pos="2670" w:leader="none"/>
        </w:tabs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670" w:leader="none"/>
        </w:tabs>
        <w:spacing w:lineRule="exact" w:line="48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供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 </w:t>
      </w:r>
      <w:r>
        <w:rPr>
          <w:b/>
          <w:szCs w:val="21"/>
        </w:rPr>
        <w:t>教科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撰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 </w:t>
      </w:r>
      <w:r>
        <w:rPr>
          <w:b/>
          <w:szCs w:val="21"/>
        </w:rPr>
        <w:t>周枫榕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1-10-16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/>
      </w:pPr>
      <w:r>
        <w:rPr/>
        <w:t>亲爱的：“北外附校燕山读书社”的社友们、同事们：</w:t>
      </w:r>
    </w:p>
    <w:p>
      <w:pPr>
        <w:pStyle w:val="Normal"/>
        <w:spacing w:lineRule="exact" w:line="480"/>
        <w:ind w:firstLine="435"/>
        <w:rPr/>
      </w:pPr>
      <w:r>
        <w:rPr/>
        <w:t>我有幸参加过海淀区教科所召开的一次关于“新教育实验”的专家报告会。在会上聆听了中国民进党中央委员会副主席，苏州大学教授朱永新先生关于《阅读为什么很重要》的专题报告。朱教授在报告中着重阐述了“阅读为什么很重要”这一看似十分浅显而事实上又十分深奥的问题。</w:t>
      </w:r>
    </w:p>
    <w:p>
      <w:pPr>
        <w:pStyle w:val="Normal"/>
        <w:spacing w:lineRule="exact" w:line="480"/>
        <w:ind w:firstLine="435"/>
        <w:rPr/>
      </w:pPr>
      <w:r>
        <w:rPr/>
        <w:t>朱教授和他的“新教育实验”课题组在大半个中国的范围内开展了为时十年的《新教育实验》。他说新教育是什么？——是心灵的教育。相对以分数为主要导向的应试教育，新教育注重与人类的崇高精神对话，强调一个人的精神发展史就是他的阅读史，并且通过晨诵、午读、暮省的儿童生活方式，让学生拥有一个博爱而敏感的心灵，重塑他们精神世界的蓝图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新教育实验”——有可能成为希望工程之后的“新希望工程”。希望工程是一项增添书桌的工程，侧重于物质；“新希望工程”是一项有了书桌之后塑造什么样人的工程，注重于精神和人格的培养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经过“十五”和“十一五”两个五年的时间，“新教育实验”在实验区实现了四大改变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改变了教师的行走方式；改变了学生的生存状态；改变了学校的发展模式；改变了教育科研的范式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新教育实验”以五大理念为目标：让师生与人类的崇高精神对话；交给学生一生有用的东西；无限相信教师与学生的潜能；重视精神状态，倡导成功体验；注重个性发展，强调特色教育。</w:t>
      </w:r>
    </w:p>
    <w:p>
      <w:pPr>
        <w:pStyle w:val="Normal"/>
        <w:spacing w:lineRule="exact" w:line="480"/>
        <w:ind w:firstLine="435"/>
        <w:rPr/>
      </w:pPr>
      <w:r>
        <w:rPr/>
        <w:t>那么“新教育实验”的行动是什么呢？朱先生概括为六大行动：</w:t>
      </w:r>
    </w:p>
    <w:p>
      <w:pPr>
        <w:pStyle w:val="Normal"/>
        <w:spacing w:lineRule="exact" w:line="480"/>
        <w:ind w:firstLine="435"/>
        <w:rPr/>
      </w:pPr>
      <w:r>
        <w:rPr/>
        <w:t>营造书香校园，培养卓越口才；师生共写随笔，构建理想课堂；聆听窗外声音，建设数码社区。</w:t>
      </w:r>
    </w:p>
    <w:p>
      <w:pPr>
        <w:pStyle w:val="Normal"/>
        <w:spacing w:lineRule="exact" w:line="480"/>
        <w:ind w:firstLine="435"/>
        <w:rPr/>
      </w:pPr>
      <w:r>
        <w:rPr/>
        <w:t>朱先生在报告中言简意赅地对教育实验做了简介，以大量的篇幅阐述了新教育实验怎样看待阅读。并用大量丰富、鲜活的事实，故事向人们展现了阅读给教育带来的巨大变化。本人有幸参加本场报告会，倍感受益颇丰。觉得神清气爽，眼界与心智大开。我愿意把此次报告的</w:t>
      </w:r>
      <w:r>
        <w:rPr/>
        <w:t>PPT</w:t>
      </w:r>
      <w:r>
        <w:rPr/>
        <w:t>和录音材料全部转发给我的同事和读书社的社友们。希望大家能和我一样，读之为之振奋，为之雀跃。（学习时请将</w:t>
      </w:r>
      <w:r>
        <w:rPr/>
        <w:t>PPT</w:t>
      </w:r>
      <w:r>
        <w:rPr/>
        <w:t>和录音配套使用）</w:t>
      </w:r>
    </w:p>
    <w:p>
      <w:pPr>
        <w:pStyle w:val="Normal"/>
        <w:spacing w:lineRule="exact" w:line="480"/>
        <w:ind w:firstLine="435"/>
        <w:rPr/>
      </w:pPr>
      <w:r>
        <w:rPr/>
        <w:t>附件</w:t>
      </w:r>
      <w:r>
        <w:rPr/>
        <w:t xml:space="preserve">1   </w:t>
      </w:r>
      <w:r>
        <w:rPr/>
        <w:t>《阅读为什么很重要》</w:t>
      </w:r>
      <w:r>
        <w:rPr/>
        <w:t>PPT</w:t>
      </w:r>
    </w:p>
    <w:p>
      <w:pPr>
        <w:pStyle w:val="Normal"/>
        <w:spacing w:lineRule="exact" w:line="480"/>
        <w:ind w:firstLine="435"/>
        <w:rPr/>
      </w:pPr>
      <w:r>
        <w:rPr/>
        <w:t>附件</w:t>
      </w:r>
      <w:r>
        <w:rPr/>
        <w:t xml:space="preserve">2   </w:t>
      </w:r>
      <w:r>
        <w:rPr/>
        <w:t>《阅读为什么很重要》讲话录音</w:t>
      </w:r>
    </w:p>
    <w:p>
      <w:pPr>
        <w:pStyle w:val="Normal"/>
        <w:spacing w:lineRule="exact" w:line="48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8:00Z</dcterms:created>
  <dc:creator>枫叶</dc:creator>
  <dc:description/>
  <cp:keywords/>
  <dc:language>en-US</dc:language>
  <cp:lastModifiedBy>枫叶</cp:lastModifiedBy>
  <dcterms:modified xsi:type="dcterms:W3CDTF">2011-10-16T12:24:00Z</dcterms:modified>
  <cp:revision>26</cp:revision>
  <dc:subject/>
  <dc:title/>
</cp:coreProperties>
</file>