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北外附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职工个人办公用品、劳保用品统计说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尊敬的各位部门负责人：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教职工个人办公、劳保用品将以部门为单位统一发放到各部门。因新学期各部门人员变动，需各部门负责人将现在贵部门人员姓名、职务、人数及所需物品分别填写在附表一、附表二《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教职工办公、劳保用品订购单》中，按要求填好后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前将附表一、附表二（包括电子版）交物业资产部丁老师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7446</w:t>
      </w:r>
      <w:r>
        <w:rPr>
          <w:sz w:val="28"/>
          <w:szCs w:val="28"/>
        </w:rPr>
        <w:t>），由物业资产部汇总，发放。教职工个人办公、劳保用品将于开学两周后陆续发放到各部门（开学第一周发放班级用品）。希望各位教职工谅解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772"/>
        <w:gridCol w:w="180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部门人员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、劳保用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>
          <w:trHeight w:val="1056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部主任、年级组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含部主任以上领导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28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教师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73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职员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26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部门名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部门负责人签字：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物业公司资产部</w:t>
      </w:r>
    </w:p>
    <w:p>
      <w:pPr>
        <w:pStyle w:val="Normal"/>
        <w:spacing w:lineRule="exact" w:line="48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21:00Z</dcterms:created>
  <dc:creator>User</dc:creator>
  <dc:description/>
  <cp:keywords/>
  <dc:language>en-US</dc:language>
  <cp:lastModifiedBy>User</cp:lastModifiedBy>
  <cp:lastPrinted>2013-06-09T11:15:00Z</cp:lastPrinted>
  <dcterms:modified xsi:type="dcterms:W3CDTF">2013-08-22T06:43:00Z</dcterms:modified>
  <cp:revision>51</cp:revision>
  <dc:subject/>
  <dc:title/>
</cp:coreProperties>
</file>