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十周为期中考试周，初、高中考试时间为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，周二至周四）。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（周二至周四）初中高中课间操、眼保健操暂停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初、高中考试时间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外附校初中</w:t>
      </w:r>
      <w:r>
        <w:rPr>
          <w:b/>
          <w:sz w:val="24"/>
          <w:szCs w:val="24"/>
        </w:rPr>
        <w:t>201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学年第二学期期中考试安排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一年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2739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（星期二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史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文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日（星期三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物</w:t>
            </w:r>
          </w:p>
        </w:tc>
      </w:tr>
      <w:tr>
        <w:trPr>
          <w:trHeight w:val="64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（星期四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语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二年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2739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星期二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6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史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星期三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星期四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</w:tbl>
    <w:p>
      <w:pPr>
        <w:pStyle w:val="Normal"/>
        <w:spacing w:lineRule="auto" w:line="360"/>
        <w:ind w:right="480" w:firstLine="16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right="480" w:firstLine="16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right="480" w:firstLine="16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right="480" w:firstLine="16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right="480" w:firstLine="16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二学期高中期中考试时间安排表</w:t>
      </w:r>
    </w:p>
    <w:p>
      <w:pPr>
        <w:pStyle w:val="Normal"/>
        <w:spacing w:lineRule="auto" w:line="360"/>
        <w:ind w:right="480" w:firstLine="16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5649595" cy="448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887"/>
                              <w:gridCol w:w="1908"/>
                              <w:gridCol w:w="1872"/>
                              <w:gridCol w:w="1877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时间              科目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（文、理）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PGA/V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二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7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3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三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四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53.4pt;mso-wrap-distance-left:9pt;mso-wrap-distance-right:9pt;mso-wrap-distance-top:0pt;mso-wrap-distance-bottom:0pt;margin-top:95.4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887"/>
                        <w:gridCol w:w="1908"/>
                        <w:gridCol w:w="1872"/>
                        <w:gridCol w:w="1877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时间              科目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（文、理）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PGA/VC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二）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7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30-12: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三）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四）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9:00Z</dcterms:created>
  <dc:creator>china</dc:creator>
  <dc:description/>
  <cp:keywords/>
  <dc:language>en-US</dc:language>
  <cp:lastModifiedBy>Administrator</cp:lastModifiedBy>
  <dcterms:modified xsi:type="dcterms:W3CDTF">2017-04-19T06:55:00Z</dcterms:modified>
  <cp:revision>6</cp:revision>
  <dc:subject/>
  <dc:title>期中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