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北京市北外附属外国语学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工会工作总结</w:t>
      </w:r>
    </w:p>
    <w:p>
      <w:pPr>
        <w:pStyle w:val="Normal"/>
        <w:widowControl/>
        <w:spacing w:lineRule="auto" w:line="360" w:before="156" w:after="156"/>
        <w:ind w:first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上级工会和学校党总支的领导下，充分利用海淀区教育工会和北外大学优势资源，</w:t>
      </w:r>
      <w:r>
        <w:rPr>
          <w:rFonts w:ascii="宋体;SimSun" w:hAnsi="宋体;SimSun" w:cs="宋体;SimSun"/>
          <w:sz w:val="24"/>
          <w:szCs w:val="24"/>
        </w:rPr>
        <w:t xml:space="preserve">充分发挥工会在学校改革、发展、建设和创建先进教工之家的作用，积极完成大学工会部署的工作基础上，结合附属外国语学校特点，在组织建设、民主管理、依法维权、服务教职工和自身建设等方面，突出特色，建家工作成效显著。具体总结如下： 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一，</w:t>
      </w:r>
      <w:r>
        <w:rPr>
          <w:rFonts w:ascii="宋体;SimSun" w:hAnsi="宋体;SimSun" w:cs="宋体;SimSun"/>
          <w:sz w:val="24"/>
          <w:szCs w:val="24"/>
        </w:rPr>
        <w:t>健全组织体系。认真制定年度工作计划，完成年度工作总结。按照学校机构调整方案设立小学、初中、高中、宿管、综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会分会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工会小组。学校重视民主建设，按照程序选举产生分会工会委员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行工委委员的增选、补选工作。进一步完善工会档案管理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份按期召开教职工代表大会。定期召开工委会议，商议表决工会重大事项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二，认真学习工会财务文件，规范工会经费和资产管理，科学预算保障工会活动顺利开展。按规定收取会费，足额缴纳，足额提取经费，建立健全工会经费使用管理内控制度，有较高的年度预算执行率。认证完成上级工会的各项工作报表和调查统计工作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三，重视师德建设、加强民主管理，重视教职工发展权益，开展丰富多彩的文体活动，特别关爱教职工的身心健康。在师德建设方面，积极参加“海淀区教育系统三八红旗手个人及集体” “四有教师（标兵）”的评选。积极利用校园网、微信平台宣传先进事迹，使广大教职工学有榜样。在维护权益方面，重视教职工发展权益，多名教师参加北京市中小学幼儿园教师演讲、朗诵比赛荣获三等奖；会员入会率达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，新办、补办工京卡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互助卡</w:t>
      </w:r>
      <w:r>
        <w:rPr>
          <w:rFonts w:cs="宋体;SimSun" w:ascii="宋体;SimSun" w:hAnsi="宋体;SimSun"/>
          <w:sz w:val="24"/>
          <w:szCs w:val="24"/>
        </w:rPr>
        <w:t>121</w:t>
      </w:r>
      <w:r>
        <w:rPr>
          <w:rFonts w:ascii="宋体;SimSun" w:hAnsi="宋体;SimSun" w:cs="宋体;SimSun"/>
          <w:sz w:val="24"/>
          <w:szCs w:val="24"/>
        </w:rPr>
        <w:t>张，教职工参加互助保障计划达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完成三八妇女节慰问、校领导及工会干部体检组织协调工作。会员积极参加区教育工会组织的北京工会</w:t>
      </w:r>
      <w:r>
        <w:rPr>
          <w:rFonts w:cs="宋体;SimSun" w:ascii="宋体;SimSun" w:hAnsi="宋体;SimSun"/>
          <w:sz w:val="24"/>
          <w:szCs w:val="24"/>
        </w:rPr>
        <w:t>12351</w:t>
      </w: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注册活动及喜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新年稻香湖温泉优惠抢票活动，其中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人预定并领取注册活动免费奖品，</w:t>
      </w:r>
      <w:r>
        <w:rPr>
          <w:rFonts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/>
          <w:sz w:val="24"/>
          <w:szCs w:val="24"/>
        </w:rPr>
        <w:t>人抢票成功；我校还积极组织运行海淀区教工瑜伽俱乐部，在原有一个瑜伽班的基础上，根据场地和区属学校会员报名的人数，周末设立两个瑜伽班，创建“海淀区瑜伽俱乐部微信群”， 合理使用经费，积极开展瑜伽俱乐部展示活动，不仅有现场教学还有“瑜伽小贴士”。积极参加上级各项活动。组织会员参加“长春杯”越野赛，服务教职工，完成教职工子女参加区教育工会的中高考辅导班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四，落实依靠会员办会，积极开展会员评议工作，切实做到了按照群众组织的特点和职工的意愿开展工会工作，会员满意度达</w:t>
      </w:r>
      <w:r>
        <w:rPr>
          <w:rFonts w:cs="宋体;SimSun" w:ascii="宋体;SimSun" w:hAnsi="宋体;SimSun"/>
          <w:sz w:val="24"/>
          <w:szCs w:val="24"/>
        </w:rPr>
        <w:t>98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分利用新媒体技术，创新工会工作方式，重点创建北外附校教职工微信平台，发挥会员主人翁意识和专业爱好特长，开展了丰富多彩的工会活动。除了羽毛球、书法等传统经典课程外，发动广大会员，自荐资源教师，并在微信平台中进行选课意向调查，利用中午时段，还陆续开展古筝体验课、传统手工剪纸、创意编织、太极、游泳、瑜伽等特色显明的传统文化及体育健身课程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今已组织七届“专心读书与专业成长”读书活动、五届趣味运动会、六届教工羽毛球比赛以及摄影大赛、书画大赛等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外，我校还根据学校工作特点，以为会员发放电影券的形式组织观影活动，</w:t>
      </w:r>
      <w:r>
        <w:rPr>
          <w:rFonts w:ascii="宋体;SimSun" w:hAnsi="宋体;SimSun" w:cs="宋体;SimSun"/>
          <w:sz w:val="24"/>
          <w:szCs w:val="24"/>
        </w:rPr>
        <w:t>春秋游（例如：初中工会会员八达岭国家森林公园爬山活动、小学工会的古北水镇之行、高中年级部组织的外出拓展活动）等职工外出活动，以分会为单位组织教职工趣味运动会（小学、宿管、综合等分会组织丰富多彩的趣味运动会）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日的会员送上生日蛋糕券等祝福慰问活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积极参加北外大学组织的教工运动会，组织工会党员干部赴敬德书院培训体验传统文化课程。</w:t>
      </w:r>
      <w:r>
        <w:rPr>
          <w:rFonts w:ascii="宋体;SimSun" w:hAnsi="宋体;SimSun" w:cs="宋体;SimSun"/>
          <w:sz w:val="24"/>
          <w:szCs w:val="24"/>
        </w:rPr>
        <w:t>在各种活动中，充分发挥了会员的特长，注重培养工会积极分子，在丰富职工文体生活方面，组织宣传到位，这些</w:t>
      </w:r>
      <w:r>
        <w:rPr>
          <w:rFonts w:ascii="宋体;SimSun" w:hAnsi="宋体;SimSun" w:cs="宋体;SimSun"/>
          <w:sz w:val="24"/>
          <w:szCs w:val="24"/>
        </w:rPr>
        <w:t>活动既丰富了教职工的业余文化生活、陶冶了情操，又进一步增强了教职工的凝聚力和向心力</w:t>
      </w:r>
      <w:r>
        <w:rPr>
          <w:rFonts w:ascii="宋体;SimSun" w:hAnsi="宋体;SimSun" w:cs="宋体;SimSun"/>
          <w:sz w:val="24"/>
          <w:szCs w:val="24"/>
        </w:rPr>
        <w:t>，获得广大会员和上级单位的一致好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EFE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EFEFF" w:val="clear"/>
        </w:rPr>
        <w:t>在上级工会组织的各项评选活动中，我校荣获多项集体和个人荣誉。其中，</w:t>
      </w:r>
      <w:r>
        <w:rPr>
          <w:sz w:val="24"/>
          <w:szCs w:val="24"/>
        </w:rPr>
        <w:t>在北京外国语大学关于部门工会年度考核评优活动中，荣获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度北京外国语大学工会工作先进集体；在海淀区教育工会关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度工会工作先进单位和“四个一批”的评选中，</w:t>
      </w:r>
      <w:r>
        <w:rPr>
          <w:rFonts w:ascii="宋体;SimSun" w:hAnsi="宋体;SimSun" w:cs="宋体;SimSun"/>
          <w:color w:val="000000"/>
          <w:sz w:val="24"/>
          <w:szCs w:val="24"/>
          <w:shd w:fill="FEFEFF" w:val="clear"/>
        </w:rPr>
        <w:t>我校荣获 “</w:t>
      </w:r>
      <w:r>
        <w:rPr>
          <w:rFonts w:cs="宋体;SimSun" w:ascii="宋体;SimSun" w:hAnsi="宋体;SimSun"/>
          <w:color w:val="000000"/>
          <w:sz w:val="24"/>
          <w:szCs w:val="24"/>
          <w:shd w:fill="FEFE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EFEFF" w:val="clear"/>
        </w:rPr>
        <w:t>年度海淀区教育系统工会工作先进单位”，校长林卫民荣获“重视民主建设的好校长”，书记张继军荣获“重视民主建设的好书记”，工会主席杨晓琴荣获“</w:t>
      </w:r>
      <w:r>
        <w:rPr>
          <w:rFonts w:cs="宋体;SimSun" w:ascii="宋体;SimSun" w:hAnsi="宋体;SimSun"/>
          <w:color w:val="000000"/>
          <w:sz w:val="24"/>
          <w:szCs w:val="24"/>
          <w:shd w:fill="FEFE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EFEFF" w:val="clear"/>
        </w:rPr>
        <w:t>年度全心全意服务教职工的娘家人”，校工会承办的区教工瑜伽俱乐部荣获“教职工满意的俱乐部”等多项荣誉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度工会工作荣誉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北京外国语大学关于部门工会年度考核评优活动中，荣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北京外国语大学工会工作先进集体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海淀区教育工会关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工会工作先进单位和“四个一批”的评选中，荣获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工会工作先进单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重视民主建设的好书记、好校长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人：林卫民、张继军）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全心全意服务教职工的娘家人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：杨晓琴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教职工满意的俱乐部（海淀区教工瑜伽俱乐部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晓琴、郭汉武、周文杰、孟娜、刘蕾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被授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海淀区教育系统“三八”红旗手的荣誉称号。其中，郭汉武被推荐为海淀区“三八红旗手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初中校区被授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海淀区教育系统“三八”红旗集体的荣誉称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虞昌华、刘志欣、冯冬姣、叶方、姜雪、李保申、张丽君、杨礼凡、刘蕾、刘沛、吴晓庆、周继娜、田池、易琼、梅晓焕、刘振敏、张东霞、赵悦彤、华正宾、郭汉武、韩清松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荣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年海淀区“四有教师”的荣誉称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银光平、于苗苗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荣获北京市“京教杯”中小学、幼儿园教师演讲、朗诵比赛三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31:00Z</dcterms:created>
  <dc:creator>Administrator</dc:creator>
  <dc:description/>
  <cp:keywords/>
  <dc:language>en-US</dc:language>
  <cp:lastModifiedBy>Administrator</cp:lastModifiedBy>
  <dcterms:modified xsi:type="dcterms:W3CDTF">2018-01-11T01:10:00Z</dcterms:modified>
  <cp:revision>6</cp:revision>
  <dc:subject/>
  <dc:title/>
</cp:coreProperties>
</file>