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4"/>
        <w:gridCol w:w="6979"/>
        <w:gridCol w:w="1686"/>
        <w:gridCol w:w="3598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—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常规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清晰性评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本培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德育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站在梦想之上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定学生春季社会实践方案，招投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淀区会考考务工作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一帮一项目”——开好家长会（家委会、家长学校、与问题学生家长沟通技巧交流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年级部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分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任课教师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年级部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考试及质量分析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教师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班级管理情况交流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起点特长生动员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年级部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零模分析座谈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课听评课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参加海淀区“风采杯”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，冯冬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公开课听课评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  <w:tr>
        <w:trPr>
          <w:trHeight w:val="1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水原高中来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薇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师生、韩国水原高中校长与水原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6"/>
        <w:szCs w:val="36"/>
      </w:rPr>
    </w:pPr>
    <w:r>
      <w:rPr>
        <w:rFonts w:ascii="Calibri" w:hAnsi="Calibri" w:cs="Calibri"/>
        <w:sz w:val="36"/>
        <w:szCs w:val="36"/>
      </w:rPr>
      <w:t>高中校区第五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lenovo</dc:creator>
  <dc:description/>
  <dc:language>en-US</dc:language>
  <cp:lastModifiedBy>lenovo</cp:lastModifiedBy>
  <dcterms:modified xsi:type="dcterms:W3CDTF">2017-03-20T03:32:00Z</dcterms:modified>
  <cp:revision>2</cp:revision>
  <dc:subject/>
  <dc:title/>
</cp:coreProperties>
</file>