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附物业公司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周工作计划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84"/>
        <w:gridCol w:w="4568"/>
        <w:gridCol w:w="1316"/>
        <w:gridCol w:w="1136"/>
        <w:gridCol w:w="672"/>
      </w:tblGrid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事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会议纪要、各类文件、通知撰写上传工作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档案整理工作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类招聘工作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做好每日的安全检查工作，加大巡视和检查次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持泳池水质良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对外客户的接待工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“腾讯公司”篮球赛的准备工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培训课的服务工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前台做好货品的售卖工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例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师生服务部做好学生的售卖工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用餐情况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品安全汇报会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培训中心做好“剑桥少儿英语考试”期间的校内安全工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厂家对消防设备设施出现的问题进行维修及消电检复查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校内巡视及周边巡逻，密切与清河派出所配合，防止事故发生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落实门卫管理制度、防止本校学生无证外出及外部无关人员进入本校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领导交代的其他任务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280"/>
      <w:jc w:val="center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4:00Z</dcterms:created>
  <dc:creator>微软用户</dc:creator>
  <dc:description/>
  <cp:keywords/>
  <dc:language>en-US</dc:language>
  <cp:lastModifiedBy>微软用户</cp:lastModifiedBy>
  <dcterms:modified xsi:type="dcterms:W3CDTF">2013-09-06T07:05:00Z</dcterms:modified>
  <cp:revision>5</cp:revision>
  <dc:subject/>
  <dc:title>外附物业公司第2周工作计划</dc:title>
</cp:coreProperties>
</file>