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人美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版三年级上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吃虫草》的教学设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及课后反思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美术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黄海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课教学内容生动有趣，教材中提供了部分吃虫草是图片和学生作品。通过本课的学习，学生一方面可以通过观察吃虫草这种植物，了解它的特点，体会到大自然的美妙和神奇；另一方面也可以发散学生的思维，激发想象能力，培养表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知道自然界中奇妙的植物——吃虫草的种类及捕虫的特点，通过吃虫草这种植物，了解自然界的美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观察了解吃虫草的特点，引起学生的好奇心，激发学习的兴趣。运用学过的绘画方法开展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培养热爱大自然和热爱科学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教学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解</w:t>
      </w:r>
      <w:r>
        <w:rPr>
          <w:rFonts w:ascii="宋体" w:hAnsi="宋体" w:cs="宋体"/>
          <w:color w:val="000000"/>
          <w:sz w:val="24"/>
          <w:szCs w:val="24"/>
        </w:rPr>
        <w:t>吃虫草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类和</w:t>
      </w:r>
      <w:r>
        <w:rPr>
          <w:rFonts w:ascii="宋体" w:hAnsi="宋体" w:cs="宋体"/>
          <w:color w:val="000000"/>
          <w:sz w:val="24"/>
          <w:szCs w:val="24"/>
        </w:rPr>
        <w:t>特点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习用多种方法表现</w:t>
      </w:r>
      <w:r>
        <w:rPr>
          <w:rFonts w:ascii="宋体" w:hAnsi="宋体" w:cs="宋体"/>
          <w:color w:val="000000"/>
          <w:sz w:val="24"/>
          <w:szCs w:val="24"/>
        </w:rPr>
        <w:t>吃虫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难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综合技法的使用和和画面的构图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教学过程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51"/>
        <w:gridCol w:w="2946"/>
        <w:gridCol w:w="2811"/>
      </w:tblGrid>
      <w:tr>
        <w:trPr>
          <w:trHeight w:val="37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程序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活动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意图</w:t>
            </w:r>
          </w:p>
        </w:tc>
      </w:tr>
      <w:tr>
        <w:trPr>
          <w:trHeight w:val="3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left="-51" w:hanging="14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前准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集吃虫草相关资料，制作教学课件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集吃虫草相关资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参与意识</w:t>
            </w:r>
          </w:p>
        </w:tc>
      </w:tr>
      <w:tr>
        <w:trPr>
          <w:trHeight w:val="7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教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理用具，准备上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注意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备上课</w:t>
            </w:r>
          </w:p>
        </w:tc>
      </w:tr>
      <w:tr>
        <w:trPr>
          <w:trHeight w:val="30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趣情感导入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入：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出示课件）这片叶子怎么了？吃植物的虫子很多，那么有吃虫子的植物吗？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自然界中无奇不有，的确就有会吃虫子的草！（板书题目：吃虫草）谁能说说你都知道哪些吃虫草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回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观赏，吸引学生的注意，激发学生的兴趣。使学生初步认识、简单了解吃虫草，从而引出课题——吃虫草</w:t>
            </w:r>
          </w:p>
        </w:tc>
      </w:tr>
      <w:tr>
        <w:trPr>
          <w:trHeight w:val="73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现在就让我们一起去看看那些神奇的植物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训练学生自主学习的方法</w:t>
            </w:r>
          </w:p>
        </w:tc>
      </w:tr>
      <w:tr>
        <w:trPr>
          <w:trHeight w:val="161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放映课件：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吃虫草是怎样捕虫的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观察形状、色彩、捕虫过程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hanging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观看课件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hanging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hanging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观了解吃虫草，引起兴趣，激发创作热情，训练形象思维能力。</w:t>
            </w:r>
          </w:p>
        </w:tc>
      </w:tr>
      <w:tr>
        <w:trPr>
          <w:trHeight w:val="109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讨论：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吃虫草的捕虫器是靠什么来吸引虫子的？欣赏图片。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观察形状，色彩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：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丽的形状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漂亮的颜色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的气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讨论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吃虫草捕虫器的特点，为绘画表现做铺垫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认识几种吃虫草了解其捕虫特点，激发学习热情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吃虫草的捕虫方法很多。假如你是吃虫草你会用什么办法捉住虫子？吃虫草表演秀。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肢体语言练习捕虫的过程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训练学生想象思维，激发学习热情锻炼学生大胆创作。</w:t>
            </w:r>
          </w:p>
        </w:tc>
      </w:tr>
      <w:tr>
        <w:trPr>
          <w:trHeight w:val="14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欣赏范画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、分析优秀作品分析设计新颖奇特的捕虫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说自己喜欢的作品，分析设计方法和表现特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发创作构思，了解绘画方法和表现的内容，培养分析，欣赏作品的能力。</w:t>
            </w:r>
          </w:p>
        </w:tc>
      </w:tr>
      <w:tr>
        <w:trPr>
          <w:trHeight w:val="43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实践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然界的吃虫草千奇百怪，今天我们来培育自己的吃虫草，因为老师最相信同学们的设计能力，你们一定能够想象出更新奇的捕虫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要求：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挥你的想象力，用你喜欢的方法表现吃虫草，设计新颖奇特的吃虫草捕虫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丽的形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漂亮的颜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绘画并涂色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作业要求及绘画内容，准备完成作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增强学生的创作意识。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形象记忆能力和想象能力。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发创作欲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确作业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验大胆创作精神。</w:t>
            </w:r>
          </w:p>
        </w:tc>
      </w:tr>
      <w:tr>
        <w:trPr>
          <w:trHeight w:val="18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讲评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谁能大胆的把自己的作品介绍给大家？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你喜欢哪一幅作品？为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谁能给其他作品提个小建议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互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、展示、评价作品。</w:t>
            </w:r>
          </w:p>
        </w:tc>
      </w:tr>
      <w:tr>
        <w:trPr>
          <w:trHeight w:val="1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学们设计的吃虫草非常有新意，无论颜色还是造型都别具一格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倾听教师谈话。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锻炼学生体验这种成就感。体验快乐。</w:t>
            </w:r>
          </w:p>
        </w:tc>
      </w:tr>
      <w:tr>
        <w:trPr>
          <w:trHeight w:val="18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拓展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们还可以设计吃垃圾的草、吃病毒的草。除了绘画的表现方法，我们还可以运用彩纸拼贴 或立体造型的方法来表现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倾听教师谈话</w:t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发展学生的创新能力，实现学生创造的真正自主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53670</wp:posOffset>
                </wp:positionV>
                <wp:extent cx="187960" cy="7435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4376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10800 h 421560"/>
                            <a:gd name="textAreaBottom" fmla="*/ 410760 h 42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0.25pt;margin-top:12.1pt;width:14.75pt;height:5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00" w:leader="none"/>
          <w:tab w:val="left" w:pos="3735" w:leader="none"/>
        </w:tabs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形状  奇特</w:t>
      </w:r>
    </w:p>
    <w:p>
      <w:pPr>
        <w:pStyle w:val="Normal"/>
        <w:tabs>
          <w:tab w:val="clear" w:pos="420"/>
          <w:tab w:val="left" w:pos="3300" w:leader="none"/>
          <w:tab w:val="left" w:pos="3735" w:leader="none"/>
        </w:tabs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吃虫草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颜色  鲜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00" w:leader="none"/>
          <w:tab w:val="left" w:pos="3735" w:leader="none"/>
        </w:tabs>
        <w:ind w:left="0"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味  香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0" w:leader="none"/>
          <w:tab w:val="left" w:pos="3735" w:leader="none"/>
        </w:tabs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0" w:leader="none"/>
          <w:tab w:val="left" w:pos="3735" w:leader="none"/>
        </w:tabs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0" w:leader="none"/>
          <w:tab w:val="left" w:pos="3735" w:leader="none"/>
        </w:tabs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0" w:leader="none"/>
          <w:tab w:val="left" w:pos="3735" w:leader="none"/>
        </w:tabs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《吃虫草》教学</w:t>
      </w:r>
      <w:r>
        <w:rPr>
          <w:rFonts w:ascii="宋体" w:hAnsi="宋体" w:cs="宋体"/>
          <w:sz w:val="24"/>
          <w:lang w:eastAsia="zh-CN"/>
        </w:rPr>
        <w:t>反思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《吃虫草》是人美版第六册教材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课，属于“造型、表现”学习领域。本课向学生介绍了自然界中奇妙的植物——吃虫草，从教学内容来说非常生动有趣的，易于激发学生的学习兴趣。通过视频，图片的介绍了解吃虫草这种植物的奇妙，培养学生热爱大自然、热爱科学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课在设计上，我采用了直观欣赏式，让学生知道并了解吃虫草，有助于学生思维受到启发，创新意识的提高。在导入部分，运用故事结合一小段录像，让学生认识自然界中，还有一种植物靠捕捉小虫子来制造养分生存。后面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又</w:t>
      </w:r>
      <w:r>
        <w:rPr>
          <w:rFonts w:ascii="宋体" w:hAnsi="宋体" w:cs="宋体"/>
          <w:color w:val="000000"/>
          <w:sz w:val="24"/>
          <w:szCs w:val="24"/>
        </w:rPr>
        <w:t>采用了，欣赏不同种类吃虫草捕捉小虫子的过程——各种形态的吃虫草图片的欣赏——学生吃虫草范画作品欣赏—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</w:t>
      </w:r>
      <w:r>
        <w:rPr>
          <w:rFonts w:ascii="宋体" w:hAnsi="宋体" w:cs="宋体"/>
          <w:color w:val="000000"/>
          <w:sz w:val="24"/>
          <w:szCs w:val="24"/>
        </w:rPr>
        <w:t>师演示表现吃虫草的过程。让学生对吃虫草奇特的外形，鲜艳的色彩有了进一步的了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为</w:t>
      </w:r>
      <w:r>
        <w:rPr>
          <w:rFonts w:ascii="宋体" w:hAnsi="宋体" w:cs="宋体"/>
          <w:color w:val="000000"/>
          <w:sz w:val="24"/>
          <w:szCs w:val="24"/>
        </w:rPr>
        <w:t>作业设计起到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课</w:t>
      </w:r>
      <w:r>
        <w:rPr>
          <w:rFonts w:ascii="宋体" w:hAnsi="宋体" w:cs="宋体"/>
          <w:color w:val="000000"/>
          <w:sz w:val="24"/>
          <w:szCs w:val="24"/>
        </w:rPr>
        <w:t>后，静下心深深的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</w:t>
      </w:r>
      <w:r>
        <w:rPr>
          <w:rFonts w:ascii="宋体" w:hAnsi="宋体" w:cs="宋体"/>
          <w:color w:val="000000"/>
          <w:sz w:val="24"/>
          <w:szCs w:val="24"/>
        </w:rPr>
        <w:t>，本次课学生虽完成了课堂的学习内容，了解了吃虫草的自然知识，体验创作的乐趣，但未收获艺术的享受。也许，孩子们的天性是需要从“玩”中逐渐的渗透和理解知识，过于注重知识点和过分“画蛇添足”都会影响他们“玩”的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教研课结束后，我虚心向同事们请教，大家在办公室内展开了积极的研讨。对我的课程环节设置提出了许多好的建议，我从中得到了启发，开拓了思路，对教案和课件进行反复的修改。这是一节经过多次打磨，凝聚全组经验和智慧的教研课。我从中体会到了集体智慧的力量。我很荣幸加入到这个温暖融洽的大集体中来，让我鼓足干劲，奋力前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0" w:leader="none"/>
          <w:tab w:val="left" w:pos="373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0:00Z</dcterms:created>
  <dc:creator>张伟强</dc:creator>
  <dc:description/>
  <dc:language>en-US</dc:language>
  <cp:lastModifiedBy>王启泰</cp:lastModifiedBy>
  <dcterms:modified xsi:type="dcterms:W3CDTF">2014-05-16T06:25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